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ПРАВИТЕЛЬСТВО РЕСПУБЛИКИ СЕВЕРНАЯ ОСЕТИЯ-АЛАН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декабря 2010 г. N 390</w:t>
      </w:r>
    </w:p>
    <w:p>
      <w:pPr>
        <w:pStyle w:val="ConsPlusTitle"/>
        <w:widowControl/>
        <w:jc w:val="center"/>
        <w:rPr/>
      </w:pPr>
      <w:r>
        <w:rPr/>
      </w:r>
    </w:p>
    <w:p>
      <w:pPr>
        <w:pStyle w:val="ConsPlusTitle"/>
        <w:widowControl/>
        <w:jc w:val="center"/>
        <w:rPr/>
      </w:pPr>
      <w:r>
        <w:rPr/>
        <w:t>О ТЕРРИТОРИАЛЬНОЙ ПРОГРАММЕ ГОСУДАРСТВЕННЫХ ГАРАНТИЙ</w:t>
      </w:r>
    </w:p>
    <w:p>
      <w:pPr>
        <w:pStyle w:val="ConsPlusTitle"/>
        <w:widowControl/>
        <w:jc w:val="center"/>
        <w:rPr/>
      </w:pPr>
      <w:r>
        <w:rPr/>
        <w:t>ОКАЗАНИЯ ГРАЖДАНАМ РОССИЙСКОЙ ФЕДЕРАЦИИ БЕСПЛАТНОЙ</w:t>
      </w:r>
    </w:p>
    <w:p>
      <w:pPr>
        <w:pStyle w:val="ConsPlusTitle"/>
        <w:widowControl/>
        <w:jc w:val="center"/>
        <w:rPr/>
      </w:pPr>
      <w:r>
        <w:rPr/>
        <w:t>МЕДИЦИНСКОЙ ПОМОЩИ НА ТЕРРИТОРИИ РЕСПУБЛИКИ СЕВЕРНАЯ</w:t>
      </w:r>
    </w:p>
    <w:p>
      <w:pPr>
        <w:pStyle w:val="ConsPlusTitle"/>
        <w:widowControl/>
        <w:jc w:val="center"/>
        <w:rPr/>
      </w:pPr>
      <w:r>
        <w:rPr/>
        <w:t>ОСЕТИЯ-АЛАНИЯ НА 2011 ГОД</w:t>
      </w:r>
    </w:p>
    <w:p>
      <w:pPr>
        <w:pStyle w:val="Normal"/>
        <w:autoSpaceDE w:val="false"/>
        <w:jc w:val="center"/>
        <w:rPr/>
      </w:pPr>
      <w:r>
        <w:rPr/>
      </w:r>
    </w:p>
    <w:p>
      <w:pPr>
        <w:pStyle w:val="Normal"/>
        <w:autoSpaceDE w:val="false"/>
        <w:ind w:firstLine="540"/>
        <w:jc w:val="both"/>
        <w:rPr/>
      </w:pPr>
      <w:r>
        <w:rPr/>
        <w:t>В целях обеспечения конституционных прав граждан Российской Федерации, проживающих на территории Республики Северная Осетия-Алания, на получение бесплатной медицинской помощи, в соответствии с п. 4 ст. 6 Основ законодательства Российской Федерации об охране здоровья граждан, постановлением Правительства Российской Федерации от 4 октября 2010 года N 782 "О Программе государственных гарантий оказания гражданам Российской Федерации бесплатной медицинской помощи на 2011 год" Правительство Республики Северная Осетия-Алания постановляет:</w:t>
      </w:r>
    </w:p>
    <w:p>
      <w:pPr>
        <w:pStyle w:val="Normal"/>
        <w:autoSpaceDE w:val="false"/>
        <w:ind w:firstLine="540"/>
        <w:jc w:val="both"/>
        <w:rPr/>
      </w:pPr>
      <w:r>
        <w:rPr/>
      </w:r>
    </w:p>
    <w:p>
      <w:pPr>
        <w:pStyle w:val="Normal"/>
        <w:autoSpaceDE w:val="false"/>
        <w:ind w:firstLine="540"/>
        <w:jc w:val="both"/>
        <w:rPr/>
      </w:pPr>
      <w:r>
        <w:rPr/>
        <w:t>1. Утвердить прилагаемую Территориальную программу государственных гарантий оказания гражданам Российской Федерации бесплатной медицинской помощи на территории Республики Северная Осетия-Алания на 2011 год (далее - Программа госгарантий).</w:t>
      </w:r>
    </w:p>
    <w:p>
      <w:pPr>
        <w:pStyle w:val="Normal"/>
        <w:autoSpaceDE w:val="false"/>
        <w:ind w:firstLine="540"/>
        <w:jc w:val="both"/>
        <w:rPr/>
      </w:pPr>
      <w:r>
        <w:rPr/>
        <w:t>2. Министерству здравоохранения Республики Северная Осетия-Алания, исполнительной дирекции Территориального фонда обязательного медицинского страхования Республики Северная Осетия-Алания обеспечить реализацию Программы госгарантий исходя из утвержденных нормативов объемов медицинской помощи и нормативов финансовых затрат на единицу объема медицинской помощи в пределах средств, предусмотренных в республиканском бюджете, местных бюджетах и бюджете Территориального фонда обязательного медицинского страхования на 2011 год.</w:t>
      </w:r>
    </w:p>
    <w:p>
      <w:pPr>
        <w:pStyle w:val="Normal"/>
        <w:autoSpaceDE w:val="false"/>
        <w:ind w:firstLine="540"/>
        <w:jc w:val="both"/>
        <w:rPr/>
      </w:pPr>
      <w:r>
        <w:rPr/>
        <w:t>3. Министерству здравоохранения Республики Северная Осетия-Алания в двухнедельный срок со дня принятия настоящего постановления довести до сведения руководителей муниципальных органов управления здравоохранением, главных врачей центральных районных больниц, лечебно-профилактических учреждений республиканского подчинения, ведомственных лечебно-профилактических учреждений планы-задания по предоставлению гарантированных объемов бесплатной медицинской помощи, финансируемых в рамках Территориальной программы обязательного медицинского страхования на 2011 год.</w:t>
      </w:r>
    </w:p>
    <w:p>
      <w:pPr>
        <w:pStyle w:val="Normal"/>
        <w:autoSpaceDE w:val="false"/>
        <w:ind w:firstLine="540"/>
        <w:jc w:val="both"/>
        <w:rPr/>
      </w:pPr>
      <w:r>
        <w:rPr/>
        <w:t>4. Руководителям учреждений здравоохранения Республики Северная Осетия-Алания, участвующих в реализации Программы госгарантий обеспечить ведение раздельного учета объемов медицинской помощи по видам и источникам их финансового обеспечения и выполнение Программы госгарантий исходя из утвержденных нормативов объемов медицинской помощи (по видам медицинской помощи) и нормативов финансовых затрат на единицу объема медицинской помощи в пределах финансовых средств, предусмотренных в соответствующих бюджетах и бюджете Территориального фонда обязательного медицинского страхования Республики Северная Осетия-Алания.</w:t>
      </w:r>
    </w:p>
    <w:p>
      <w:pPr>
        <w:pStyle w:val="Normal"/>
        <w:autoSpaceDE w:val="false"/>
        <w:ind w:firstLine="540"/>
        <w:jc w:val="both"/>
        <w:rPr/>
      </w:pPr>
      <w:r>
        <w:rPr/>
        <w:t>5. Министерству финансов Республики Северная Осетия-Алания обеспечить своевременное поступление в Территориальный фонд обязательного медицинского страхования Республики Северная Осетия-Алания платежей на обязательное медицинское страхование неработающего населения Республики Северная Осетия-Алания в сроки, предусмотренные законодательством.</w:t>
      </w:r>
    </w:p>
    <w:p>
      <w:pPr>
        <w:pStyle w:val="Normal"/>
        <w:autoSpaceDE w:val="false"/>
        <w:ind w:firstLine="540"/>
        <w:jc w:val="both"/>
        <w:rPr/>
      </w:pPr>
      <w:r>
        <w:rPr/>
        <w:t>6. Территориальному фонду обязательного медицинского страхования Республики Северная Осетия-Алания обеспечить контроль за целевым и рациональным использованием финансовых средств обязательного медицинского страхования.</w:t>
      </w:r>
    </w:p>
    <w:p>
      <w:pPr>
        <w:pStyle w:val="Normal"/>
        <w:autoSpaceDE w:val="false"/>
        <w:ind w:firstLine="540"/>
        <w:jc w:val="both"/>
        <w:rPr/>
      </w:pPr>
      <w:r>
        <w:rPr/>
        <w:t>7. Поручить Министерству здравоохранения Республики Северная Осетия-Алания, рекомендовать главам муниципальных образований Республики Северная Осетия-Алания до конца 2011 года принять меры к приведению мощностей и штатов подведомственных медицинских учреждений в соответствие с порядками оказания медицинской помощи населению, утвержденными приказами Министерства здравоохранения и социального развития Российской Федерации.</w:t>
      </w:r>
    </w:p>
    <w:p>
      <w:pPr>
        <w:pStyle w:val="Normal"/>
        <w:autoSpaceDE w:val="false"/>
        <w:ind w:firstLine="540"/>
        <w:jc w:val="both"/>
        <w:rPr/>
      </w:pPr>
      <w:r>
        <w:rPr/>
        <w:t>8. Контроль за исполнением настоящего постановления возложить на Заместителя Председателя Правительства Республики Северная Осетия-Алания С.С. Таболова.</w:t>
      </w:r>
    </w:p>
    <w:p>
      <w:pPr>
        <w:pStyle w:val="Normal"/>
        <w:autoSpaceDE w:val="false"/>
        <w:jc w:val="both"/>
        <w:rPr/>
      </w:pPr>
      <w:r>
        <w:rPr/>
      </w:r>
    </w:p>
    <w:p>
      <w:pPr>
        <w:pStyle w:val="Normal"/>
        <w:autoSpaceDE w:val="false"/>
        <w:jc w:val="right"/>
        <w:rPr/>
      </w:pPr>
      <w:r>
        <w:rPr/>
        <w:t>Председатель Правительства</w:t>
      </w:r>
    </w:p>
    <w:p>
      <w:pPr>
        <w:pStyle w:val="Normal"/>
        <w:autoSpaceDE w:val="false"/>
        <w:jc w:val="right"/>
        <w:rPr/>
      </w:pPr>
      <w:r>
        <w:rPr/>
        <w:t>Республики Северная Осетия-Алания</w:t>
      </w:r>
    </w:p>
    <w:p>
      <w:pPr>
        <w:pStyle w:val="Normal"/>
        <w:autoSpaceDE w:val="false"/>
        <w:jc w:val="right"/>
        <w:rPr/>
      </w:pPr>
      <w:r>
        <w:rPr/>
        <w:t>Н.ХЛЫНЦ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еспублики Северная Осетия-Алания</w:t>
      </w:r>
    </w:p>
    <w:p>
      <w:pPr>
        <w:pStyle w:val="Normal"/>
        <w:autoSpaceDE w:val="false"/>
        <w:jc w:val="right"/>
        <w:rPr/>
      </w:pPr>
      <w:r>
        <w:rPr/>
        <w:t>от 27 декабря 2010 г. N 390</w:t>
      </w:r>
    </w:p>
    <w:p>
      <w:pPr>
        <w:pStyle w:val="Normal"/>
        <w:autoSpaceDE w:val="false"/>
        <w:jc w:val="center"/>
        <w:rPr/>
      </w:pPr>
      <w:r>
        <w:rPr/>
      </w:r>
    </w:p>
    <w:p>
      <w:pPr>
        <w:pStyle w:val="ConsPlusTitle"/>
        <w:widowControl/>
        <w:jc w:val="center"/>
        <w:rPr/>
      </w:pPr>
      <w:r>
        <w:rPr/>
        <w:t>ТЕРРИТОРИАЛЬНАЯ ПРОГРАММА ГОСУДАРСТВЕННЫХ ГАРАНТИЙ ОКАЗАНИЯ</w:t>
      </w:r>
    </w:p>
    <w:p>
      <w:pPr>
        <w:pStyle w:val="ConsPlusTitle"/>
        <w:widowControl/>
        <w:jc w:val="center"/>
        <w:rPr/>
      </w:pPr>
      <w:r>
        <w:rPr/>
        <w:t>ГРАЖДАНАМ РОССИЙСКОЙ ФЕДЕРАЦИИ БЕСПЛАТНОЙ МЕДИЦИНСКОЙ ПОМОЩИ</w:t>
      </w:r>
    </w:p>
    <w:p>
      <w:pPr>
        <w:pStyle w:val="ConsPlusTitle"/>
        <w:widowControl/>
        <w:jc w:val="center"/>
        <w:rPr/>
      </w:pPr>
      <w:r>
        <w:rPr/>
        <w:t>НА ТЕРРИТОРИИ РЕСПУБЛИКИ СЕВЕРНАЯ ОСЕТИЯ-АЛАНИЯ НА 2011 ГОД</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Территориальная программа государственных гарантий оказания гражданам Российской Федерации бесплатной медицинской помощи на территории Республики Северная Осетия-Алания на 2011 год (далее - Программа госгарантий) разработана с учетом положений, определенных Программой государственных гарантий оказания гражданам Российской Федерации бесплатной медицинской помощи на 2011 год, утвержденной постановлением Правительства Российской Федерации от 4 октября 2010 года N 782.</w:t>
      </w:r>
    </w:p>
    <w:p>
      <w:pPr>
        <w:pStyle w:val="Normal"/>
        <w:autoSpaceDE w:val="false"/>
        <w:ind w:firstLine="540"/>
        <w:jc w:val="both"/>
        <w:rPr/>
      </w:pPr>
      <w:r>
        <w:rPr/>
        <w:t>Программа госгарантий определяет виды и условия оказания медицинской помощи, нормативы объемов медицинской помощи, нормативы финансовых затрат на единицу объема медицинской помощи, подушевые нормативы финансового обеспечения, порядок и структуру формирования тарифов на медицинскую помощь, предоставляемую гражданам Российской Федерации (далее - граждане) на территории Российской Федерации бесплатно.</w:t>
      </w:r>
    </w:p>
    <w:p>
      <w:pPr>
        <w:pStyle w:val="Normal"/>
        <w:autoSpaceDE w:val="false"/>
        <w:ind w:firstLine="540"/>
        <w:jc w:val="both"/>
        <w:rPr/>
      </w:pPr>
      <w:r>
        <w:rPr/>
        <w:t>В рамках Программы госгарантий за счет бюджетных ассигнований соответствующих бюджетов и средств обязательного медицинского страхования осуществляется финансовое обеспечение медицинской помощи гражданам при постановке их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на военные сборы, за исключением медицинского освидетельствования в целях определения годности граждан к военной службе.</w:t>
      </w:r>
    </w:p>
    <w:p>
      <w:pPr>
        <w:pStyle w:val="Normal"/>
        <w:autoSpaceDE w:val="false"/>
        <w:ind w:firstLine="540"/>
        <w:jc w:val="both"/>
        <w:rPr/>
      </w:pPr>
      <w:r>
        <w:rPr/>
        <w:t>2. Целями Программы госгарантий являются:</w:t>
      </w:r>
    </w:p>
    <w:p>
      <w:pPr>
        <w:pStyle w:val="Normal"/>
        <w:autoSpaceDE w:val="false"/>
        <w:ind w:firstLine="540"/>
        <w:jc w:val="both"/>
        <w:rPr/>
      </w:pPr>
      <w:r>
        <w:rPr/>
        <w:t>создание единой системы планирования и финансирования медицинской помощи;</w:t>
      </w:r>
    </w:p>
    <w:p>
      <w:pPr>
        <w:pStyle w:val="Normal"/>
        <w:autoSpaceDE w:val="false"/>
        <w:ind w:firstLine="540"/>
        <w:jc w:val="both"/>
        <w:rPr/>
      </w:pPr>
      <w:r>
        <w:rPr/>
        <w:t>повышение эффективности использования ресурсов здравоохранения;</w:t>
      </w:r>
    </w:p>
    <w:p>
      <w:pPr>
        <w:pStyle w:val="Normal"/>
        <w:autoSpaceDE w:val="false"/>
        <w:ind w:firstLine="540"/>
        <w:jc w:val="both"/>
        <w:rPr/>
      </w:pPr>
      <w:r>
        <w:rPr/>
        <w:t>обеспечение граждан бесплатной медицинской помощью гарантированного объема и надлежащего качества в учреждениях и организациях здравоохранения Республики Северная Осетия-Алания.</w:t>
      </w:r>
    </w:p>
    <w:p>
      <w:pPr>
        <w:pStyle w:val="Normal"/>
        <w:autoSpaceDE w:val="false"/>
        <w:ind w:firstLine="540"/>
        <w:jc w:val="both"/>
        <w:rPr/>
      </w:pPr>
      <w:r>
        <w:rPr/>
        <w:t>3. Программа госгарантий сформирована на основе принципа обоснования потребности населения в различных видах медицинской помощи на территории Республики Северная Осетия-Алания исходя из особенностей демографического состава, заболеваемости населения.</w:t>
      </w:r>
    </w:p>
    <w:p>
      <w:pPr>
        <w:pStyle w:val="Normal"/>
        <w:autoSpaceDE w:val="false"/>
        <w:ind w:firstLine="540"/>
        <w:jc w:val="both"/>
        <w:rPr/>
      </w:pPr>
      <w:r>
        <w:rPr/>
        <w:t>4. Программа госгарантий включает в себя:</w:t>
      </w:r>
    </w:p>
    <w:p>
      <w:pPr>
        <w:pStyle w:val="Normal"/>
        <w:autoSpaceDE w:val="false"/>
        <w:ind w:firstLine="540"/>
        <w:jc w:val="both"/>
        <w:rPr/>
      </w:pPr>
      <w:r>
        <w:rPr/>
        <w:t>перечень заболеваний, состояний и соответствующих им видов медицинской помощи, предоставляемых населению бесплатно;</w:t>
      </w:r>
    </w:p>
    <w:p>
      <w:pPr>
        <w:pStyle w:val="Normal"/>
        <w:autoSpaceDE w:val="false"/>
        <w:ind w:firstLine="540"/>
        <w:jc w:val="both"/>
        <w:rPr/>
      </w:pPr>
      <w:r>
        <w:rPr/>
        <w:t>территориальные нормативы объемов медицинской помощи, используемые при планировании обеспечения бесплатной медицинской помощью населения на территории Республики Северная Осетия-Алания;</w:t>
      </w:r>
    </w:p>
    <w:p>
      <w:pPr>
        <w:pStyle w:val="Normal"/>
        <w:autoSpaceDE w:val="false"/>
        <w:ind w:firstLine="540"/>
        <w:jc w:val="both"/>
        <w:rPr/>
      </w:pPr>
      <w:r>
        <w:rPr/>
        <w:t>расчетные нормативы финансовых затрат на единицу медицинской помощи, подушевые нормативы финансового обеспечения, установленные Программой госгарантий, порядок и структуру формирования тарифов на медицинскую помощь;</w:t>
      </w:r>
    </w:p>
    <w:p>
      <w:pPr>
        <w:pStyle w:val="Normal"/>
        <w:autoSpaceDE w:val="false"/>
        <w:ind w:firstLine="540"/>
        <w:jc w:val="both"/>
        <w:rPr/>
      </w:pPr>
      <w:r>
        <w:rPr/>
        <w:t>перечень медицинских организаций, участвующих в реализации Территориальной программы обязательного медицинского страхования;</w:t>
      </w:r>
    </w:p>
    <w:p>
      <w:pPr>
        <w:pStyle w:val="Normal"/>
        <w:autoSpaceDE w:val="false"/>
        <w:ind w:firstLine="540"/>
        <w:jc w:val="both"/>
        <w:rPr/>
      </w:pPr>
      <w:r>
        <w:rPr/>
        <w:t>финансово-экономическое обоснование расчетной и утвержденной стоимости Программы госгарантий;</w:t>
      </w:r>
    </w:p>
    <w:p>
      <w:pPr>
        <w:pStyle w:val="Normal"/>
        <w:autoSpaceDE w:val="false"/>
        <w:ind w:firstLine="540"/>
        <w:jc w:val="both"/>
        <w:rPr/>
      </w:pPr>
      <w:r>
        <w:rPr/>
        <w:t>планы - задания по объемам медицинской помощи и их финансовое обеспечение по Территориальной программе обязательного медицинского страхования;</w:t>
      </w:r>
    </w:p>
    <w:p>
      <w:pPr>
        <w:pStyle w:val="Normal"/>
        <w:autoSpaceDE w:val="false"/>
        <w:ind w:firstLine="540"/>
        <w:jc w:val="both"/>
        <w:rPr/>
      </w:pPr>
      <w:r>
        <w:rPr/>
        <w:t>порядок и условия предоставления бесплатной медицинской помощи населению на территории Республики Северная Осетия-Алания;</w:t>
      </w:r>
    </w:p>
    <w:p>
      <w:pPr>
        <w:pStyle w:val="Normal"/>
        <w:autoSpaceDE w:val="false"/>
        <w:ind w:firstLine="540"/>
        <w:jc w:val="both"/>
        <w:rPr/>
      </w:pPr>
      <w:r>
        <w:rPr/>
        <w:t>дополнительное лекарственное обеспечение отдельных категорий граждан, имеющих право на получение государственной социальной помощи за счет средств федерального бюджета и средств республиканского бюджета;</w:t>
      </w:r>
    </w:p>
    <w:p>
      <w:pPr>
        <w:pStyle w:val="Normal"/>
        <w:autoSpaceDE w:val="false"/>
        <w:ind w:firstLine="540"/>
        <w:jc w:val="both"/>
        <w:rPr/>
      </w:pPr>
      <w:r>
        <w:rPr/>
        <w:t>критерии качества и доступности медицинской помощи, оказываемой гражданам Российской Федерации на территории Республики Северная Осетия-Алания;</w:t>
      </w:r>
    </w:p>
    <w:p>
      <w:pPr>
        <w:pStyle w:val="Normal"/>
        <w:autoSpaceDE w:val="false"/>
        <w:ind w:firstLine="540"/>
        <w:jc w:val="both"/>
        <w:rPr/>
      </w:pPr>
      <w:r>
        <w:rPr/>
        <w:t>перечень жизненно необходимых и важнейших лекарственных средств и изделий медицинского назначения, необходимых для оказания стационарной медицинской помощи, а также скорой и неотложной медицинской помощи, утвержденный распоряжением Правительства Российской Федерации от 30 декабря 2009 года N 2135-р;</w:t>
      </w:r>
    </w:p>
    <w:p>
      <w:pPr>
        <w:pStyle w:val="Normal"/>
        <w:autoSpaceDE w:val="false"/>
        <w:ind w:firstLine="540"/>
        <w:jc w:val="both"/>
        <w:rPr/>
      </w:pPr>
      <w:r>
        <w:rPr/>
        <w:t>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в соответствии с приказом Министерства здравоохранения и социального развития Российской Федерации от 18 сентября 2006 года N 665;</w:t>
      </w:r>
    </w:p>
    <w:p>
      <w:pPr>
        <w:pStyle w:val="Normal"/>
        <w:autoSpaceDE w:val="false"/>
        <w:ind w:firstLine="540"/>
        <w:jc w:val="both"/>
        <w:rPr/>
      </w:pPr>
      <w:r>
        <w:rPr/>
        <w:t>перечень лекарственных средст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предусмотренный постановлением Правительства Республики Северная Осетия-Алания от 21 апреля 2006 года N 99.</w:t>
      </w:r>
    </w:p>
    <w:p>
      <w:pPr>
        <w:pStyle w:val="Normal"/>
        <w:autoSpaceDE w:val="false"/>
        <w:jc w:val="center"/>
        <w:rPr/>
      </w:pPr>
      <w:r>
        <w:rPr/>
      </w:r>
    </w:p>
    <w:p>
      <w:pPr>
        <w:pStyle w:val="Normal"/>
        <w:numPr>
          <w:ilvl w:val="0"/>
          <w:numId w:val="0"/>
        </w:numPr>
        <w:autoSpaceDE w:val="false"/>
        <w:jc w:val="center"/>
        <w:outlineLvl w:val="1"/>
        <w:rPr/>
      </w:pPr>
      <w:r>
        <w:rPr/>
        <w:t>II. Перечень заболеваний, состояний и соответствующих им</w:t>
      </w:r>
    </w:p>
    <w:p>
      <w:pPr>
        <w:pStyle w:val="Normal"/>
        <w:autoSpaceDE w:val="false"/>
        <w:jc w:val="center"/>
        <w:rPr/>
      </w:pPr>
      <w:r>
        <w:rPr/>
        <w:t>видов медицинской помощи, предоставляемой населению</w:t>
      </w:r>
    </w:p>
    <w:p>
      <w:pPr>
        <w:pStyle w:val="Normal"/>
        <w:autoSpaceDE w:val="false"/>
        <w:jc w:val="center"/>
        <w:rPr/>
      </w:pPr>
      <w:r>
        <w:rPr/>
        <w:t>бесплатно</w:t>
      </w:r>
    </w:p>
    <w:p>
      <w:pPr>
        <w:pStyle w:val="Normal"/>
        <w:autoSpaceDE w:val="false"/>
        <w:jc w:val="center"/>
        <w:rPr/>
      </w:pPr>
      <w:r>
        <w:rPr/>
      </w:r>
    </w:p>
    <w:p>
      <w:pPr>
        <w:pStyle w:val="Normal"/>
        <w:autoSpaceDE w:val="false"/>
        <w:ind w:firstLine="540"/>
        <w:jc w:val="both"/>
        <w:rPr/>
      </w:pPr>
      <w:r>
        <w:rPr/>
        <w:t>1. Гражданам Российской Федерации на территории Республики Северная Осетия-Алания в рамках Программы госгарантий бесплатно предоставляются:</w:t>
      </w:r>
    </w:p>
    <w:p>
      <w:pPr>
        <w:pStyle w:val="Normal"/>
        <w:autoSpaceDE w:val="false"/>
        <w:ind w:firstLine="540"/>
        <w:jc w:val="both"/>
        <w:rPr/>
      </w:pPr>
      <w:r>
        <w:rPr/>
        <w:t>1.1. Первичная медико-санитарная помощь, включающая в себя лечение наиболее распростране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профилактических осмотров, диспансерного наблюдения здоровых детей и лиц с хроническими заболеваниями, по предупреждению абортов, санитарно-гигиеническое просвещение граждан, а также проведение других мероприятий, связанных с оказанием первичной медико-санитарной помощи гражданам.</w:t>
      </w:r>
    </w:p>
    <w:p>
      <w:pPr>
        <w:pStyle w:val="Normal"/>
        <w:autoSpaceDE w:val="false"/>
        <w:ind w:firstLine="540"/>
        <w:jc w:val="both"/>
        <w:rPr/>
      </w:pPr>
      <w:r>
        <w:rPr/>
        <w:t>Первичная медико-санитарная помощь предоставляется гражданам в амбулаторно-поликлинических, стационарно-поликлинических, больничных учреждениях и других медицинских организациях врачами-терапевтами участковыми, врачами-педиатрами участковыми, врачами общей практики, врачами специалистами, а также соответствующим средним медперсоналом.</w:t>
      </w:r>
    </w:p>
    <w:p>
      <w:pPr>
        <w:pStyle w:val="Normal"/>
        <w:autoSpaceDE w:val="false"/>
        <w:ind w:firstLine="540"/>
        <w:jc w:val="both"/>
        <w:rPr/>
      </w:pPr>
      <w:r>
        <w:rPr/>
        <w:t>1.2. Скорая медицинская помощь, в т.ч. специализированная (санитарно-авиационная), оказываема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учреждениями и подразделениями скорой медицинской помощи государственной или муниципальной систем здравоохранения.</w:t>
      </w:r>
    </w:p>
    <w:p>
      <w:pPr>
        <w:pStyle w:val="Normal"/>
        <w:autoSpaceDE w:val="false"/>
        <w:ind w:firstLine="540"/>
        <w:jc w:val="both"/>
        <w:rPr/>
      </w:pPr>
      <w:r>
        <w:rPr/>
        <w:t>1.3. Специализированная медицинская помощь, предоставляемая гражданам в медицинских организациях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Normal"/>
        <w:autoSpaceDE w:val="false"/>
        <w:ind w:firstLine="540"/>
        <w:jc w:val="both"/>
        <w:rPr/>
      </w:pPr>
      <w:r>
        <w:rPr/>
        <w:t>Медицинская помощь предоставляется гражданам:</w:t>
      </w:r>
    </w:p>
    <w:p>
      <w:pPr>
        <w:pStyle w:val="Normal"/>
        <w:autoSpaceDE w:val="false"/>
        <w:ind w:firstLine="540"/>
        <w:jc w:val="both"/>
        <w:rPr/>
      </w:pPr>
      <w:r>
        <w:rPr/>
        <w:t>учреждениями и структурными подразделениями скорой медицинской помощи (скорая медицинская помощь);</w:t>
      </w:r>
    </w:p>
    <w:p>
      <w:pPr>
        <w:pStyle w:val="Normal"/>
        <w:autoSpaceDE w:val="false"/>
        <w:ind w:firstLine="540"/>
        <w:jc w:val="both"/>
        <w:rPr/>
      </w:pPr>
      <w:r>
        <w:rPr/>
        <w:t>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амбулаторная медицинская помощь);</w:t>
      </w:r>
    </w:p>
    <w:p>
      <w:pPr>
        <w:pStyle w:val="Normal"/>
        <w:autoSpaceDE w:val="false"/>
        <w:ind w:firstLine="540"/>
        <w:jc w:val="both"/>
        <w:rPr/>
      </w:pPr>
      <w:r>
        <w:rPr/>
        <w:t>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Normal"/>
        <w:autoSpaceDE w:val="false"/>
        <w:ind w:firstLine="540"/>
        <w:jc w:val="both"/>
        <w:rPr/>
      </w:pPr>
      <w:r>
        <w:rPr/>
        <w:t>2. 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w:t>
      </w:r>
    </w:p>
    <w:p>
      <w:pPr>
        <w:pStyle w:val="Normal"/>
        <w:autoSpaceDE w:val="false"/>
        <w:ind w:firstLine="540"/>
        <w:jc w:val="both"/>
        <w:rPr/>
      </w:pPr>
      <w:r>
        <w:rPr/>
        <w:t>Лекарственное обеспечение больных осуществляется в соответствии с перечнем лекарственных средств, утвержденным приказом Министерства здравоохранения и социального развития Российской Федерации от 18 сентября 2006 года N 665, перечнем лекарственных средст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w:t>
      </w:r>
    </w:p>
    <w:p>
      <w:pPr>
        <w:pStyle w:val="Normal"/>
        <w:autoSpaceDE w:val="false"/>
        <w:ind w:firstLine="540"/>
        <w:jc w:val="both"/>
        <w:rPr/>
      </w:pPr>
      <w:r>
        <w:rPr/>
        <w:t>3. Стационарная помощь предоставляется гражданам в случаях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Normal"/>
        <w:autoSpaceDE w:val="false"/>
        <w:ind w:firstLine="540"/>
        <w:jc w:val="both"/>
        <w:rPr/>
      </w:pPr>
      <w:r>
        <w:rPr/>
        <w:t>4. При оказании скорой и неотложной медицинской помощи, стационарной помощи, медицинской помощи в дневных стационарах всех типов осуществляется бесплатное лекарственное обеспечение в соответствии с перечнем лекарственных средств, изделий медицинского назначения и расходных материалов, применяемых при реализации Программы госгарантий.</w:t>
      </w:r>
    </w:p>
    <w:p>
      <w:pPr>
        <w:pStyle w:val="Normal"/>
        <w:autoSpaceDE w:val="false"/>
        <w:ind w:firstLine="540"/>
        <w:jc w:val="both"/>
        <w:rPr/>
      </w:pPr>
      <w:r>
        <w:rPr/>
        <w:t>5. Мероприятия по восстановительному лечению и реабилитации больных осуществляются в амбулаторно-поликлинических и больничных учреждениях, иных медицинских организациях или их структурных подразделениях, включая центры восстановительной медицины и реабилитации, в том числе детские, а также санатории, в т.ч. детские и для детей с родителями.</w:t>
      </w:r>
    </w:p>
    <w:p>
      <w:pPr>
        <w:pStyle w:val="Normal"/>
        <w:autoSpaceDE w:val="false"/>
        <w:ind w:firstLine="540"/>
        <w:jc w:val="both"/>
        <w:rPr/>
      </w:pPr>
      <w:r>
        <w:rPr/>
        <w:t>6. Для получения медицинской помощи граждане имеют право на выбор медицинской организации, участвующей в системе обязательного медицинского страхования, и выбор врача, в том числе врача общей практики (семейного врача) и лечащего врача, с учетом согласия этого врача в соответствии с договорами обязательного медицинского страхования.</w:t>
      </w:r>
    </w:p>
    <w:p>
      <w:pPr>
        <w:pStyle w:val="Normal"/>
        <w:autoSpaceDE w:val="false"/>
        <w:ind w:firstLine="540"/>
        <w:jc w:val="both"/>
        <w:rPr/>
      </w:pPr>
      <w:r>
        <w:rPr/>
        <w:t>7. 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 изделиями медицинского назначения, а также обеспечение детей-инвалидов специализированными продуктами питания</w:t>
      </w:r>
    </w:p>
    <w:p>
      <w:pPr>
        <w:pStyle w:val="Normal"/>
        <w:autoSpaceDE w:val="false"/>
        <w:ind w:firstLine="540"/>
        <w:jc w:val="both"/>
        <w:rPr/>
      </w:pPr>
      <w:r>
        <w:rPr/>
        <w:t>8. Направление граждан для оказания высокотехнологичной медицинской помощи в соответствии с медицинскими показаниями определяется на основании приказа Министерства здравоохранения и социального развития Российской Федерации от 29 декабря 2008 года N 786 "О порядке формирования и утверждения государственного задания на оказание высокотехнологичной медицинской помощи гражданам Российской Федерации за счет ассигнований федерального бюджета" и приказа Министерства здравоохранения Республики Северная Осетия-Алания от 24 августа 2008 года N 130 о/д "О внесении дополнений в приказ Министерства здравоохранения Республики Северная Осетия-Алания от 13 декабря 2005 года N 248 о/д "О порядке направления граждан Министерством здравоохранения Республики Северная Осетия-Алания к месту лечения при наличии медицинских показаний".</w:t>
      </w:r>
    </w:p>
    <w:p>
      <w:pPr>
        <w:pStyle w:val="Normal"/>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2"/>
        <w:rPr/>
      </w:pPr>
      <w:r>
        <w:rPr/>
        <w:t>Таблица N 1</w:t>
      </w:r>
    </w:p>
    <w:p>
      <w:pPr>
        <w:pStyle w:val="Normal"/>
        <w:autoSpaceDE w:val="false"/>
        <w:jc w:val="right"/>
        <w:rPr/>
      </w:pPr>
      <w:r>
        <w:rPr/>
      </w:r>
    </w:p>
    <w:p>
      <w:pPr>
        <w:pStyle w:val="Normal"/>
        <w:autoSpaceDE w:val="false"/>
        <w:jc w:val="center"/>
        <w:rPr/>
      </w:pPr>
      <w:r>
        <w:rPr/>
      </w:r>
    </w:p>
    <w:p>
      <w:pPr>
        <w:pStyle w:val="ConsPlusTitle"/>
        <w:widowControl/>
        <w:jc w:val="center"/>
        <w:rPr/>
      </w:pPr>
      <w:r>
        <w:rPr/>
        <w:t>ГРУППЫ ЗАБОЛЕВАНИЙ И СОСТОЯНИЙ, ОБЕСПЕЧИВАЕМЫХ МЕДИЦИНСКОЙ</w:t>
      </w:r>
    </w:p>
    <w:p>
      <w:pPr>
        <w:pStyle w:val="ConsPlusTitle"/>
        <w:widowControl/>
        <w:jc w:val="center"/>
        <w:rPr/>
      </w:pPr>
      <w:r>
        <w:rPr/>
        <w:t>ПОМОЩЬЮ В РАМКАХ ПРОГРАММЫ ГОСГАРАНТИЙ</w:t>
      </w:r>
    </w:p>
    <w:p>
      <w:pPr>
        <w:pStyle w:val="Normal"/>
        <w:autoSpaceDE w:val="false"/>
        <w:jc w:val="both"/>
        <w:rPr/>
      </w:pPr>
      <w:r>
        <w:rPr/>
      </w:r>
    </w:p>
    <w:tbl>
      <w:tblPr>
        <w:tblW w:w="12690" w:type="dxa"/>
        <w:jc w:val="left"/>
        <w:tblInd w:w="-7" w:type="dxa"/>
        <w:tblLayout w:type="fixed"/>
        <w:tblCellMar>
          <w:top w:w="0" w:type="dxa"/>
          <w:left w:w="70" w:type="dxa"/>
          <w:bottom w:w="0" w:type="dxa"/>
          <w:right w:w="70" w:type="dxa"/>
        </w:tblCellMar>
      </w:tblPr>
      <w:tblGrid>
        <w:gridCol w:w="3240"/>
        <w:gridCol w:w="945"/>
        <w:gridCol w:w="2970"/>
        <w:gridCol w:w="3240"/>
        <w:gridCol w:w="2295"/>
      </w:tblGrid>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заболеваний и  </w:t>
              <w:br/>
              <w:t xml:space="preserve">состоя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по  </w:t>
              <w:br/>
              <w:t>МКБ-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пециалистов,    </w:t>
              <w:br/>
              <w:t xml:space="preserve">оказывающих     </w:t>
              <w:br/>
              <w:t xml:space="preserve">амбулаторно-     </w:t>
              <w:br/>
              <w:t xml:space="preserve">поликлиническую   </w:t>
              <w:br/>
              <w:t xml:space="preserve">помощь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профилей   </w:t>
              <w:br/>
              <w:t xml:space="preserve">стационарных отдел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рования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w:t>
              <w:br/>
              <w:t xml:space="preserve">паразитарные           </w:t>
              <w:br/>
              <w:t xml:space="preserve">болез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ист,        </w:t>
              <w:br/>
              <w:t xml:space="preserve">педиатр, терапевт,   </w:t>
              <w:br/>
              <w:t xml:space="preserve">хирург, гинеколог,   </w:t>
              <w:br/>
              <w:t xml:space="preserve">урол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ое           </w:t>
              <w:br/>
              <w:t xml:space="preserve">педиатрическое,        </w:t>
              <w:br/>
              <w:t xml:space="preserve">гинекологическое,      </w:t>
              <w:br/>
              <w:t xml:space="preserve">уролог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передаваемые  </w:t>
              <w:br/>
              <w:t xml:space="preserve">половым пут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рматовенерологическо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республиканского</w:t>
              <w:br/>
              <w:t xml:space="preserve">бюджета и       </w:t>
              <w:br/>
              <w:t>местных бюджетов</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беркул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тизиатр, торакальный</w:t>
              <w:br/>
              <w:t xml:space="preserve">хирург, хирур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беркулезное,         </w:t>
              <w:br/>
              <w:t xml:space="preserve">торакальной хирургии,  </w:t>
              <w:br/>
              <w:t xml:space="preserve">хирург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республиканского</w:t>
              <w:br/>
              <w:t xml:space="preserve">бюджета и       </w:t>
              <w:br/>
              <w:t>местного бюджета</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ндром приобретенного </w:t>
              <w:br/>
              <w:t xml:space="preserve">иммунодефицита (СП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ист,        </w:t>
              <w:br/>
              <w:t xml:space="preserve">психиатр-наркол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республиканского</w:t>
              <w:br/>
              <w:t xml:space="preserve">и местных       </w:t>
              <w:br/>
              <w:t xml:space="preserve">бюджетов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нколог,             </w:t>
              <w:br/>
              <w:t xml:space="preserve">онколог-гинеколог,   </w:t>
              <w:br/>
              <w:t xml:space="preserve">онколог-радиолог,    </w:t>
              <w:br/>
              <w:t xml:space="preserve">хирург, гинеколог,   </w:t>
              <w:br/>
              <w:t xml:space="preserve">терапевт, педиатр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нкологическое, лучевой</w:t>
              <w:br/>
              <w:t>терапии, хирургическое,</w:t>
              <w:br/>
              <w:t xml:space="preserve">гинекологическое,      </w:t>
              <w:br/>
              <w:t xml:space="preserve">педиатрическое,        </w:t>
              <w:br/>
              <w:t xml:space="preserve">терапевтическое,       </w:t>
              <w:br/>
              <w:t xml:space="preserve">радиолог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республиканского</w:t>
              <w:br/>
              <w:t xml:space="preserve">бюджета на      </w:t>
              <w:br/>
              <w:t xml:space="preserve">приобретение    </w:t>
              <w:br/>
              <w:t xml:space="preserve">химиопрепаратов </w:t>
              <w:br/>
              <w:t xml:space="preserve">для  РОД,       </w:t>
              <w:br/>
              <w:t xml:space="preserve">средства ОМС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эндокринной    </w:t>
              <w:br/>
              <w:t xml:space="preserve">системы, расстройства  </w:t>
              <w:br/>
              <w:t xml:space="preserve">питания, нарушения     </w:t>
              <w:br/>
              <w:t xml:space="preserve">обмена веществ и       </w:t>
              <w:br/>
              <w:t xml:space="preserve">иммунит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докринолог,        </w:t>
              <w:br/>
              <w:t xml:space="preserve">терапевт, педиатр,   </w:t>
              <w:br/>
              <w:t xml:space="preserve">хирург,              </w:t>
              <w:br/>
              <w:t xml:space="preserve">акушер-гинеколог,    </w:t>
              <w:br/>
              <w:t xml:space="preserve">аллерголог-иммунол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докринологическое,   </w:t>
              <w:br/>
              <w:t xml:space="preserve">терапевтическое,       </w:t>
              <w:br/>
              <w:t xml:space="preserve">педиатрическое,        </w:t>
              <w:br/>
              <w:t xml:space="preserve">хирургическое,         </w:t>
              <w:br/>
              <w:t xml:space="preserve">гинекологическое,      </w:t>
              <w:br/>
              <w:t xml:space="preserve">аллерголог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крови и        </w:t>
              <w:br/>
              <w:t xml:space="preserve">кроветворных органов и </w:t>
              <w:br/>
              <w:t xml:space="preserve">отдельные нарушения,   </w:t>
              <w:br/>
              <w:t xml:space="preserve">вовлекающие иммунный   </w:t>
              <w:br/>
              <w:t xml:space="preserve">механиз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матолог, терапевт, </w:t>
              <w:br/>
              <w:t>педиатр, хирург, врач</w:t>
              <w:br/>
              <w:t xml:space="preserve">общей практи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матологическое,      </w:t>
              <w:br/>
              <w:t xml:space="preserve">педиатрическое,        </w:t>
              <w:br/>
              <w:t xml:space="preserve">терапевтическое,       </w:t>
              <w:br/>
              <w:t xml:space="preserve">хирург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ов всех   </w:t>
              <w:br/>
              <w:t xml:space="preserve">уровней,        </w:t>
              <w:br/>
              <w:t xml:space="preserve">средства ОМС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ические            </w:t>
              <w:br/>
              <w:t>расстройства          и</w:t>
              <w:br/>
              <w:t xml:space="preserve">расстройства пове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иатр, невролог,  </w:t>
              <w:br/>
              <w:t xml:space="preserve">медицинский психол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иатрическое,       </w:t>
              <w:br/>
              <w:t xml:space="preserve">психоневролог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республиканского</w:t>
              <w:br/>
              <w:t xml:space="preserve">бюджета и       </w:t>
              <w:br/>
              <w:t>местных бюджетов</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кологические        </w:t>
              <w:br/>
              <w:t xml:space="preserve">заболе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иатр-наркол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колог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республиканского</w:t>
              <w:br/>
              <w:t xml:space="preserve">бюджета и       </w:t>
              <w:br/>
              <w:t>местных бюджетов</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ролог,            </w:t>
              <w:br/>
              <w:t xml:space="preserve">нейрохирург,         </w:t>
              <w:br/>
              <w:t xml:space="preserve">терапевт, педиатр,   </w:t>
              <w:br/>
              <w:t xml:space="preserve">врач общей практи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рологическое,       </w:t>
              <w:br/>
              <w:t xml:space="preserve">нейрохирургическое,    </w:t>
              <w:br/>
              <w:t xml:space="preserve">терапевтическое,       </w:t>
              <w:br/>
              <w:t xml:space="preserve">педиатр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глаза и его    </w:t>
              <w:br/>
              <w:t xml:space="preserve">придаточного аппар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тальмолог, врач    </w:t>
              <w:br/>
              <w:t xml:space="preserve">общей практи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тальмологическое,    </w:t>
              <w:br/>
              <w:t xml:space="preserve">педиатр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уха,   горла,</w:t>
              <w:br/>
              <w:t xml:space="preserve">но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VI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ларинголог,       </w:t>
              <w:br/>
              <w:t xml:space="preserve">хирург, врач общей   </w:t>
              <w:br/>
              <w:t xml:space="preserve">практики, педиатр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ларингологическое,  </w:t>
              <w:br/>
              <w:t xml:space="preserve">хирургическое,         </w:t>
              <w:br/>
              <w:t xml:space="preserve">челюстно-лицевой       </w:t>
              <w:br/>
              <w:t xml:space="preserve">хирургии,              </w:t>
              <w:br/>
              <w:t xml:space="preserve">педиатр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системы        </w:t>
              <w:br/>
              <w:t xml:space="preserve">кровообра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олог,           </w:t>
              <w:br/>
              <w:t>ревматолог, терапевт,</w:t>
              <w:br/>
              <w:t xml:space="preserve">педиатр, торакальный </w:t>
              <w:br/>
              <w:t xml:space="preserve">хирург, сосудистый   </w:t>
              <w:br/>
              <w:t xml:space="preserve">хирург, невролог,    </w:t>
              <w:br/>
              <w:t xml:space="preserve">врач общей практи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ологическое,      </w:t>
              <w:br/>
              <w:t xml:space="preserve">ревматологическое,     </w:t>
              <w:br/>
              <w:t xml:space="preserve">терапевтическое,       </w:t>
              <w:br/>
              <w:t xml:space="preserve">педиатрическое,        </w:t>
              <w:br/>
              <w:t xml:space="preserve">сосудистой хирургии,   </w:t>
              <w:br/>
              <w:t xml:space="preserve">хирургическое,         </w:t>
              <w:br/>
              <w:t xml:space="preserve">невролог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льмонолог,         </w:t>
              <w:br/>
              <w:t xml:space="preserve">терапевт, педиатр,   </w:t>
              <w:br/>
              <w:t>аллерголог-иммунолог,</w:t>
              <w:br/>
              <w:t xml:space="preserve">хирург, торакальный  </w:t>
              <w:br/>
              <w:t xml:space="preserve">хирург, врач общей   </w:t>
              <w:br/>
              <w:t xml:space="preserve">практи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льмонологическое,    </w:t>
              <w:br/>
              <w:t xml:space="preserve">терапевтическое,       </w:t>
              <w:br/>
              <w:t xml:space="preserve">аллергологическое,     </w:t>
              <w:br/>
              <w:t xml:space="preserve">хирургическое,         </w:t>
              <w:br/>
              <w:t xml:space="preserve">педиатр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w:t>
              <w:br/>
              <w:t xml:space="preserve">пищева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строэнтеролог,     </w:t>
              <w:br/>
              <w:t xml:space="preserve">терапевт, педиатр,   </w:t>
              <w:br/>
              <w:t xml:space="preserve">хирург, проктолог,   </w:t>
              <w:br/>
              <w:t xml:space="preserve">врач общей практи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строэнтерологическое,</w:t>
              <w:br/>
              <w:t xml:space="preserve">терапевтическое,       </w:t>
              <w:br/>
              <w:t xml:space="preserve">педиатрическое,        </w:t>
              <w:br/>
              <w:t xml:space="preserve">хирургическое,         </w:t>
              <w:br/>
              <w:t xml:space="preserve">проктолог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олевания зубов и    </w:t>
              <w:br/>
              <w:t xml:space="preserve">полости                </w:t>
              <w:br/>
              <w:t xml:space="preserve">р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матолог,          </w:t>
              <w:br/>
              <w:t xml:space="preserve">стоматолог-хирург,   </w:t>
              <w:br/>
              <w:t>ортодонт, зубной врач</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матологическое,     </w:t>
              <w:br/>
              <w:t xml:space="preserve">челюстно-лицевой       </w:t>
              <w:br/>
              <w:t xml:space="preserve">хиру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мочеполовой    </w:t>
              <w:br/>
              <w:t xml:space="preserve">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ролог, терапевт,  </w:t>
              <w:br/>
              <w:t xml:space="preserve">педиатр, уролог,     </w:t>
              <w:br/>
              <w:t xml:space="preserve">хирур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апевтическое,       </w:t>
              <w:br/>
              <w:t xml:space="preserve">педиатрическое,        </w:t>
              <w:br/>
              <w:t xml:space="preserve">урологическое,         </w:t>
              <w:br/>
              <w:t xml:space="preserve">хирургическое,         </w:t>
              <w:br/>
              <w:t xml:space="preserve">гемодиализа            </w:t>
              <w:br/>
              <w:t xml:space="preserve">(искусственная поч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br/>
              <w:t xml:space="preserve">средства        </w:t>
              <w:br/>
              <w:t>республиканского</w:t>
              <w:br/>
              <w:t xml:space="preserve">бюджета         </w:t>
              <w:br/>
              <w:t xml:space="preserve">(диализаторы и  </w:t>
              <w:br/>
              <w:t xml:space="preserve">расходные       </w:t>
              <w:br/>
              <w:t xml:space="preserve">материалы для   </w:t>
              <w:br/>
              <w:t xml:space="preserve">проведения      </w:t>
              <w:br/>
              <w:t xml:space="preserve">гемодиализ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женских половых</w:t>
              <w:br/>
              <w:t xml:space="preserve">орган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гинеколог,    </w:t>
              <w:br/>
              <w:t xml:space="preserve">врач общей практи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неколог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еменность, аборты,  </w:t>
              <w:br/>
              <w:t xml:space="preserve">роды, послеродовой     </w:t>
              <w:br/>
              <w:t xml:space="preserve">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гинеколог,    </w:t>
              <w:br/>
              <w:t xml:space="preserve">врач общей практи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кое, родильное, </w:t>
              <w:br/>
              <w:t xml:space="preserve">патологии беремен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кожи      и</w:t>
              <w:br/>
              <w:t xml:space="preserve">подкожной клетч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матовенеролог,    </w:t>
              <w:br/>
              <w:t xml:space="preserve">аллерголог,          </w:t>
              <w:br/>
              <w:t xml:space="preserve">иммунолог, хирург,   </w:t>
              <w:br/>
              <w:t xml:space="preserve">врач общей практики, </w:t>
              <w:br/>
              <w:t xml:space="preserve">инфекционис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матологическое,     </w:t>
              <w:br/>
              <w:t xml:space="preserve">аллергологическое,     </w:t>
              <w:br/>
              <w:t xml:space="preserve">хирургическое,         </w:t>
              <w:br/>
              <w:t xml:space="preserve">педиатрическое,        </w:t>
              <w:br/>
              <w:t xml:space="preserve">инфекционн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костно-мышечной</w:t>
              <w:br/>
              <w:t xml:space="preserve">системы и              </w:t>
              <w:br/>
              <w:t xml:space="preserve">соединительной тка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вматолог, терапевт,</w:t>
              <w:br/>
              <w:t>педиатр, травматолог,</w:t>
              <w:br/>
              <w:t>ортопед, хирург, врач</w:t>
              <w:br/>
              <w:t xml:space="preserve">общей практи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вматологическое,     </w:t>
              <w:br/>
              <w:t xml:space="preserve">педиатрическое,        </w:t>
              <w:br/>
              <w:t xml:space="preserve">терапевтическое,       </w:t>
              <w:br/>
              <w:t xml:space="preserve">ортопедическое,        </w:t>
              <w:br/>
              <w:t xml:space="preserve">хирург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ожденные аномалии    </w:t>
              <w:br/>
              <w:t xml:space="preserve">(пороки развития),     </w:t>
              <w:br/>
              <w:t xml:space="preserve">деформации и           </w:t>
              <w:br/>
              <w:t xml:space="preserve">хромосомные наруш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V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рург, нейрохирург, </w:t>
              <w:br/>
              <w:t xml:space="preserve">отоларинголог,       </w:t>
              <w:br/>
              <w:t xml:space="preserve">стоматолог-хирург,   </w:t>
              <w:br/>
              <w:t xml:space="preserve">кардиохирург,        </w:t>
              <w:br/>
              <w:t>травматолог, ортопед,</w:t>
              <w:br/>
              <w:t>врач-генетик, уролог,</w:t>
              <w:br/>
              <w:t xml:space="preserve">педиатр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рургическое,         </w:t>
              <w:br/>
              <w:t xml:space="preserve">нейрохирургическое,    </w:t>
              <w:br/>
              <w:t xml:space="preserve">отоларингологическое,  </w:t>
              <w:br/>
              <w:t xml:space="preserve">стоматологическое,     </w:t>
              <w:br/>
              <w:t xml:space="preserve">ортопедическое,        </w:t>
              <w:br/>
              <w:t xml:space="preserve">челюстно-лицевой       </w:t>
              <w:br/>
              <w:t xml:space="preserve">хирургии,              </w:t>
              <w:br/>
              <w:t>педиатрическое, детское</w:t>
              <w:br/>
              <w:t xml:space="preserve">инфекционн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ояния, возникающие </w:t>
              <w:br/>
              <w:t>у детей в перинатальном</w:t>
              <w:br/>
              <w:t xml:space="preserve">период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V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онатолог, невролог,</w:t>
              <w:br/>
              <w:t xml:space="preserve">педиатр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иатрическое раннего </w:t>
              <w:br/>
              <w:t xml:space="preserve">возраста и для         </w:t>
              <w:br/>
              <w:t xml:space="preserve">недоношенных детей,    </w:t>
              <w:br/>
              <w:t xml:space="preserve">отделения выхаживания  </w:t>
              <w:br/>
              <w:t xml:space="preserve">новорожденных, детское </w:t>
              <w:br/>
              <w:t xml:space="preserve">инфекционн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вматолог, ортопед,</w:t>
              <w:br/>
              <w:t xml:space="preserve">хирург, нейрохирур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атологическое     </w:t>
              <w:br/>
              <w:t xml:space="preserve">ортопедическое,        </w:t>
              <w:br/>
              <w:t xml:space="preserve">нейрохирургическое,    </w:t>
              <w:br/>
              <w:t xml:space="preserve">хирургическое,         </w:t>
              <w:br/>
              <w:t xml:space="preserve">педиатр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о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вматолог, ортопед,</w:t>
              <w:br/>
              <w:t xml:space="preserve">хирур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оговое,              </w:t>
              <w:br/>
              <w:t xml:space="preserve">травматологическое     </w:t>
              <w:br/>
              <w:t xml:space="preserve">хирургиче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вления и другие    </w:t>
              <w:br/>
              <w:t xml:space="preserve">воздействия внешних    </w:t>
              <w:br/>
              <w:t xml:space="preserve">прич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ксиколог, терапевт,</w:t>
              <w:br/>
              <w:t>педиатр, инфекционист</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сикологическое,     </w:t>
              <w:br/>
              <w:t xml:space="preserve">терапевтическое,       </w:t>
              <w:br/>
              <w:t xml:space="preserve">педиатрическое         </w:t>
              <w:br/>
              <w:t xml:space="preserve">отделение острых       </w:t>
              <w:br/>
              <w:t xml:space="preserve">отравлений,            </w:t>
              <w:br/>
              <w:t xml:space="preserve">инфекционн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оры, влияющие на   </w:t>
              <w:br/>
              <w:t xml:space="preserve">состояние здоровья     </w:t>
              <w:br/>
              <w:t>населения, и контакты с</w:t>
              <w:br/>
              <w:t xml:space="preserve">учреждениями           </w:t>
              <w:br/>
              <w:t xml:space="preserve">здравоохранения.       </w:t>
              <w:br/>
              <w:t xml:space="preserve">Симптомы и отклонения  </w:t>
              <w:br/>
              <w:t xml:space="preserve">от нормы, не           </w:t>
              <w:br/>
              <w:t xml:space="preserve">классифицированные в   </w:t>
              <w:br/>
              <w:t xml:space="preserve">других рубрик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VIII </w:t>
              <w:br/>
              <w:t xml:space="preserve">XX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и всех           </w:t>
              <w:br/>
              <w:t xml:space="preserve">специальносте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МС    </w:t>
              <w:br/>
              <w:t xml:space="preserve">только после    </w:t>
              <w:br/>
              <w:t xml:space="preserve">специальной     </w:t>
              <w:br/>
              <w:t xml:space="preserve">экспертизы по   </w:t>
              <w:br/>
              <w:t xml:space="preserve">случаям,        </w:t>
              <w:br/>
              <w:t>перечень которых</w:t>
              <w:br/>
              <w:t xml:space="preserve">определяется    </w:t>
              <w:br/>
              <w:t xml:space="preserve">тарифным        </w:t>
              <w:br/>
              <w:t xml:space="preserve">соглашением     </w:t>
            </w:r>
          </w:p>
        </w:tc>
      </w:tr>
    </w:tbl>
    <w:p>
      <w:pPr>
        <w:pStyle w:val="Normal"/>
        <w:autoSpaceDE w:val="false"/>
        <w:jc w:val="both"/>
        <w:rPr/>
      </w:pPr>
      <w:r>
        <w:rPr/>
      </w:r>
    </w:p>
    <w:p>
      <w:pPr>
        <w:pStyle w:val="Normal"/>
        <w:numPr>
          <w:ilvl w:val="0"/>
          <w:numId w:val="0"/>
        </w:numPr>
        <w:autoSpaceDE w:val="false"/>
        <w:jc w:val="center"/>
        <w:outlineLvl w:val="1"/>
        <w:rPr/>
      </w:pPr>
      <w:r>
        <w:rPr/>
        <w:t>III. Территориальные нормативы объемов медицинской помощи,</w:t>
      </w:r>
    </w:p>
    <w:p>
      <w:pPr>
        <w:pStyle w:val="Normal"/>
        <w:autoSpaceDE w:val="false"/>
        <w:jc w:val="center"/>
        <w:rPr/>
      </w:pPr>
      <w:r>
        <w:rPr/>
        <w:t>используемые при планировании обеспечения бесплатной</w:t>
      </w:r>
    </w:p>
    <w:p>
      <w:pPr>
        <w:pStyle w:val="Normal"/>
        <w:autoSpaceDE w:val="false"/>
        <w:jc w:val="center"/>
        <w:rPr/>
      </w:pPr>
      <w:r>
        <w:rPr/>
        <w:t>медицинской помощью граждан Российской Федерации на</w:t>
      </w:r>
    </w:p>
    <w:p>
      <w:pPr>
        <w:pStyle w:val="Normal"/>
        <w:autoSpaceDE w:val="false"/>
        <w:jc w:val="center"/>
        <w:rPr/>
      </w:pPr>
      <w:r>
        <w:rPr/>
        <w:t>территории Республики Северная Осетия-Алания</w:t>
      </w:r>
    </w:p>
    <w:p>
      <w:pPr>
        <w:pStyle w:val="Normal"/>
        <w:autoSpaceDE w:val="false"/>
        <w:jc w:val="center"/>
        <w:rPr/>
      </w:pPr>
      <w:r>
        <w:rPr/>
      </w:r>
    </w:p>
    <w:p>
      <w:pPr>
        <w:pStyle w:val="Normal"/>
        <w:numPr>
          <w:ilvl w:val="0"/>
          <w:numId w:val="0"/>
        </w:numPr>
        <w:autoSpaceDE w:val="false"/>
        <w:jc w:val="center"/>
        <w:outlineLvl w:val="2"/>
        <w:rPr/>
      </w:pPr>
      <w:r>
        <w:rPr/>
        <w:t>Нормативы объемов медицинской помощи</w:t>
      </w:r>
    </w:p>
    <w:p>
      <w:pPr>
        <w:pStyle w:val="Normal"/>
        <w:autoSpaceDE w:val="false"/>
        <w:rPr/>
      </w:pPr>
      <w:r>
        <w:rPr/>
      </w:r>
    </w:p>
    <w:p>
      <w:pPr>
        <w:pStyle w:val="Normal"/>
        <w:autoSpaceDE w:val="false"/>
        <w:ind w:firstLine="540"/>
        <w:jc w:val="both"/>
        <w:rPr/>
      </w:pPr>
      <w:r>
        <w:rPr/>
        <w:t>Территориальные объемы медицинской помощи разработаны в соответствии с выполненными учреждениями здравоохранения в 2008-2010 годах объемами медицинской помощи, с учетом численности застрахованных жителей республики, действующей коечной мощности стационаров, мощности амбулаторно-поликлинических учреждений, утвержденных и действующих штатных расписаний учреждений, уровня госпитализации и заболеваний, сложившихся потоков больных.</w:t>
      </w:r>
    </w:p>
    <w:p>
      <w:pPr>
        <w:pStyle w:val="Normal"/>
        <w:autoSpaceDE w:val="false"/>
        <w:ind w:firstLine="540"/>
        <w:jc w:val="both"/>
        <w:rPr/>
      </w:pPr>
      <w:r>
        <w:rPr/>
        <w:t>Объемы медицинской помощи откорректированы и адаптированы к региональным условиям.</w:t>
      </w:r>
    </w:p>
    <w:p>
      <w:pPr>
        <w:pStyle w:val="Normal"/>
        <w:autoSpaceDE w:val="false"/>
        <w:ind w:firstLine="540"/>
        <w:jc w:val="both"/>
        <w:rPr/>
      </w:pPr>
      <w:r>
        <w:rPr/>
        <w:t>Показатель объема скорой медицинской помощи, в том числе специализированной (санитарно-авиационной), выражается в количестве вызовов в расчете на 1 человека в год.</w:t>
      </w:r>
    </w:p>
    <w:p>
      <w:pPr>
        <w:pStyle w:val="Normal"/>
        <w:autoSpaceDE w:val="false"/>
        <w:ind w:firstLine="540"/>
        <w:jc w:val="both"/>
        <w:rPr/>
      </w:pPr>
      <w:r>
        <w:rPr/>
        <w:t>Объем скорой медицинской помощи определяется исходя из норматива вызовов, который составляет в среднем 0,318 вызова.</w:t>
      </w:r>
    </w:p>
    <w:p>
      <w:pPr>
        <w:pStyle w:val="Normal"/>
        <w:autoSpaceDE w:val="false"/>
        <w:ind w:firstLine="540"/>
        <w:jc w:val="both"/>
        <w:rPr/>
      </w:pPr>
      <w:r>
        <w:rPr/>
        <w:t>Показатель объема медицинской помощи, в том числе неотложной, предоставляемой в амбулаторно-поликлинических учреждениях и других медицинских организациях или их соответствующих структурных подразделениях, выражается в количестве посещений в расчете на 1 человека в год.</w:t>
      </w:r>
    </w:p>
    <w:p>
      <w:pPr>
        <w:pStyle w:val="Normal"/>
        <w:autoSpaceDE w:val="false"/>
        <w:ind w:firstLine="540"/>
        <w:jc w:val="both"/>
        <w:rPr/>
      </w:pPr>
      <w:r>
        <w:rPr/>
        <w:t>Объем указанной медицинской помощи определяется исходя из норматива посещений, который составляет в 9,383 посещения, в том числе в рамках базовой программы ОМС - 8,645 посещения, 0,738 - посещения при заболеваниях, не включенных в Территориальную программу ОМС.</w:t>
      </w:r>
    </w:p>
    <w:p>
      <w:pPr>
        <w:pStyle w:val="Normal"/>
        <w:autoSpaceDE w:val="false"/>
        <w:ind w:firstLine="540"/>
        <w:jc w:val="both"/>
        <w:rPr/>
      </w:pPr>
      <w:r>
        <w:rPr/>
        <w:t>Показатель объема медицинской помощи, предоставляемой в условиях дневных стационаров, выражается в количестве пациенто-дней в расчете на 1 человека в год.</w:t>
      </w:r>
    </w:p>
    <w:p>
      <w:pPr>
        <w:pStyle w:val="Normal"/>
        <w:autoSpaceDE w:val="false"/>
        <w:ind w:firstLine="540"/>
        <w:jc w:val="both"/>
        <w:rPr/>
      </w:pPr>
      <w:r>
        <w:rPr/>
        <w:t>Объем указанной медицинской помощи определен в количестве 0,517 пациенто-дня, в том числе в рамках Территориальной программы ОМС - 0,49 пациенто-дня и 0,027 пациенто-дня при заболеваниях, не включенных в Территориальную программу ОМС.</w:t>
      </w:r>
    </w:p>
    <w:p>
      <w:pPr>
        <w:pStyle w:val="Normal"/>
        <w:autoSpaceDE w:val="false"/>
        <w:ind w:firstLine="540"/>
        <w:jc w:val="both"/>
        <w:rPr/>
      </w:pPr>
      <w:r>
        <w:rPr/>
        <w:t>Показатель объема медицинской помощи,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койко-дней в расчете на 1 человека в год.</w:t>
      </w:r>
    </w:p>
    <w:p>
      <w:pPr>
        <w:pStyle w:val="Normal"/>
        <w:autoSpaceDE w:val="false"/>
        <w:ind w:firstLine="540"/>
        <w:jc w:val="both"/>
        <w:rPr/>
      </w:pPr>
      <w:r>
        <w:rPr/>
        <w:t>Объем указанной медицинской помощи определен исходя из расчетных нормативов койко-дней, который составляет в среднем 2,857 койко-дня, в том числе в рамках Территориальной программы ОМС - 2,279 койко-дня, и 0,578 койко-дня при заболеваниях, не включенных в территориальную программу ОМС.</w:t>
      </w:r>
    </w:p>
    <w:p>
      <w:pPr>
        <w:pStyle w:val="Normal"/>
        <w:autoSpaceDE w:val="false"/>
        <w:ind w:firstLine="540"/>
        <w:jc w:val="both"/>
        <w:rPr/>
      </w:pPr>
      <w:r>
        <w:rPr/>
        <w:t>Объемы медицинской помощи скорректированы с учетом особенностей возрастно-полового состава, уровня и структуры заболеваемости населения в регионе, структуры и мощности развернутой сети ЛПУ, климатогеографических условий региона и транспортной доступности медицинских организаций.</w:t>
      </w:r>
    </w:p>
    <w:p>
      <w:pPr>
        <w:pStyle w:val="Normal"/>
        <w:autoSpaceDE w:val="false"/>
        <w:jc w:val="right"/>
        <w:rPr/>
      </w:pPr>
      <w:r>
        <w:rPr/>
      </w:r>
    </w:p>
    <w:p>
      <w:pPr>
        <w:pStyle w:val="Normal"/>
        <w:numPr>
          <w:ilvl w:val="0"/>
          <w:numId w:val="0"/>
        </w:numPr>
        <w:autoSpaceDE w:val="false"/>
        <w:jc w:val="right"/>
        <w:outlineLvl w:val="2"/>
        <w:rPr/>
      </w:pPr>
      <w:r>
        <w:rPr/>
        <w:t>Таблица N 2</w:t>
      </w:r>
    </w:p>
    <w:p>
      <w:pPr>
        <w:pStyle w:val="Normal"/>
        <w:autoSpaceDE w:val="false"/>
        <w:ind w:firstLine="540"/>
        <w:jc w:val="both"/>
        <w:rPr/>
      </w:pPr>
      <w:r>
        <w:rPr/>
      </w:r>
    </w:p>
    <w:p>
      <w:pPr>
        <w:pStyle w:val="ConsPlusTitle"/>
        <w:widowControl/>
        <w:jc w:val="center"/>
        <w:rPr/>
      </w:pPr>
      <w:r>
        <w:rPr/>
        <w:t>ГАРАНТИРОВАННЫЕ ОБЪЕМЫ СТАЦИОНАРНОЙ ПОМОЩИ ПО ПРОФИЛЯМ КОЕК</w:t>
      </w:r>
    </w:p>
    <w:p>
      <w:pPr>
        <w:pStyle w:val="ConsPlusTitle"/>
        <w:widowControl/>
        <w:jc w:val="center"/>
        <w:rPr/>
      </w:pPr>
      <w:r>
        <w:rPr/>
        <w:t>(ОТДЕЛЕНИЯМ) В РАСЧЕТЕ НА 1000 ЧЕЛ</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3105"/>
        <w:gridCol w:w="2025"/>
        <w:gridCol w:w="1755"/>
        <w:gridCol w:w="1080"/>
        <w:gridCol w:w="1215"/>
        <w:gridCol w:w="945"/>
      </w:tblGrid>
      <w:tr>
        <w:trPr>
          <w:trHeight w:val="60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ь отделений   </w:t>
              <w:br/>
              <w:t xml:space="preserve">(коек)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госпитализации</w:t>
              <w:br/>
              <w:t xml:space="preserve">(число    </w:t>
              <w:br/>
              <w:t>госпитализации</w:t>
              <w:br/>
              <w:t xml:space="preserve">на 1000    </w:t>
              <w:br/>
              <w:t>жителей в год)</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br/>
              <w:t>длительность</w:t>
              <w:br/>
              <w:t xml:space="preserve">пребывания </w:t>
              <w:br/>
              <w:t xml:space="preserve">1-ого    </w:t>
              <w:br/>
              <w:t xml:space="preserve">больного в </w:t>
              <w:br/>
              <w:t xml:space="preserve">стационаре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койко-дней    </w:t>
              <w:br/>
              <w:t xml:space="preserve">(круглосуточное    </w:t>
              <w:br/>
              <w:t xml:space="preserve">пребывание)      </w:t>
              <w:br/>
              <w:t xml:space="preserve">на 1000 населения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сего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для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зрослы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ей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вмат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строэнтерологическ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льмон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докрин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р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мат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лерг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диатрические (общ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6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апевтические       </w:t>
              <w:br/>
              <w:t xml:space="preserve">(общ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тология             </w:t>
              <w:br/>
              <w:t xml:space="preserve">новорожденны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ат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топед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йрохирур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огов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юстно-лицевой      </w:t>
              <w:br/>
              <w:t xml:space="preserve">хирург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акальной хирург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кт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удистой хирург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рургические (общ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нк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нек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ларинг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тальм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2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р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мат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5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беременных и      </w:t>
              <w:br/>
              <w:t xml:space="preserve">рожени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тологии беремен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иатр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к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изиатр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47,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нер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производства      </w:t>
              <w:br/>
              <w:t xml:space="preserve">абор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57,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2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Таблица N 3</w:t>
      </w:r>
    </w:p>
    <w:p>
      <w:pPr>
        <w:pStyle w:val="Normal"/>
        <w:autoSpaceDE w:val="false"/>
        <w:jc w:val="right"/>
        <w:rPr/>
      </w:pPr>
      <w:r>
        <w:rPr/>
      </w:r>
    </w:p>
    <w:p>
      <w:pPr>
        <w:pStyle w:val="ConsPlusTitle"/>
        <w:widowControl/>
        <w:jc w:val="center"/>
        <w:rPr/>
      </w:pPr>
      <w:r>
        <w:rPr/>
        <w:t>ГАРАНТИРОВАННЫЕ ОБЪЕМЫ ЧИСЛА ПОСЕЩЕНИЙ В ГОД НА 1000 ЖИТЕЛЕЙ</w:t>
      </w:r>
    </w:p>
    <w:p>
      <w:pPr>
        <w:pStyle w:val="ConsPlusTitle"/>
        <w:widowControl/>
        <w:jc w:val="center"/>
        <w:rPr/>
      </w:pPr>
      <w:r>
        <w:rPr/>
        <w:t>ПО СПЕЦИАЛЬНОСТЯМ (ВКЛЮЧАЯ ПОСЕЩЕНИЯ, СВЯЗАННЫЕ С НЕОТЛОЖНОЙ</w:t>
      </w:r>
    </w:p>
    <w:p>
      <w:pPr>
        <w:pStyle w:val="ConsPlusTitle"/>
        <w:widowControl/>
        <w:jc w:val="center"/>
        <w:rPr/>
      </w:pPr>
      <w:r>
        <w:rPr/>
        <w:t>ПОМОЩЬЮ)</w:t>
      </w:r>
    </w:p>
    <w:p>
      <w:pPr>
        <w:pStyle w:val="Normal"/>
        <w:autoSpaceDE w:val="false"/>
        <w:jc w:val="right"/>
        <w:rPr/>
      </w:pPr>
      <w:r>
        <w:rPr/>
      </w:r>
    </w:p>
    <w:tbl>
      <w:tblPr>
        <w:tblW w:w="7560" w:type="dxa"/>
        <w:jc w:val="left"/>
        <w:tblInd w:w="-7" w:type="dxa"/>
        <w:tblLayout w:type="fixed"/>
        <w:tblCellMar>
          <w:top w:w="0" w:type="dxa"/>
          <w:left w:w="70" w:type="dxa"/>
          <w:bottom w:w="0" w:type="dxa"/>
          <w:right w:w="70" w:type="dxa"/>
        </w:tblCellMar>
      </w:tblPr>
      <w:tblGrid>
        <w:gridCol w:w="4185"/>
        <w:gridCol w:w="1080"/>
        <w:gridCol w:w="1215"/>
        <w:gridCol w:w="1080"/>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пециальности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осещений на 1000 </w:t>
              <w:br/>
              <w:t xml:space="preserve">жителей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зросл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ардиология и ревмат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едиат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3,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3,77</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Терап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7,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7,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Эндокрин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6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Гемат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Аллерг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8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Пульмоноло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Гастроэнте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Неф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Нев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1,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7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Инфекционные болез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Хиру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38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Травмат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46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Ортопед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Онк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У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Стомат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9,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6,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2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Акушерство-гинек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8,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7,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6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Отоларинг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9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Офтальм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4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Дермат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ы, занятые в центрах</w:t>
              <w:br/>
              <w:t xml:space="preserve">Здоров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9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645,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4,96</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Психиат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Нарк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Фтизиат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Вене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медицинский персонал, </w:t>
              <w:br/>
              <w:t xml:space="preserve">ведущий самостоятельный пр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8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6,6 </w:t>
            </w:r>
          </w:p>
        </w:tc>
      </w:tr>
    </w:tbl>
    <w:p>
      <w:pPr>
        <w:pStyle w:val="Normal"/>
        <w:autoSpaceDE w:val="false"/>
        <w:rPr/>
      </w:pPr>
      <w:r>
        <w:rPr/>
      </w:r>
    </w:p>
    <w:p>
      <w:pPr>
        <w:pStyle w:val="Normal"/>
        <w:numPr>
          <w:ilvl w:val="0"/>
          <w:numId w:val="0"/>
        </w:numPr>
        <w:autoSpaceDE w:val="false"/>
        <w:jc w:val="right"/>
        <w:outlineLvl w:val="2"/>
        <w:rPr/>
      </w:pPr>
      <w:r>
        <w:rPr/>
        <w:t>Таблица N 4</w:t>
      </w:r>
    </w:p>
    <w:p>
      <w:pPr>
        <w:pStyle w:val="Normal"/>
        <w:autoSpaceDE w:val="false"/>
        <w:jc w:val="right"/>
        <w:rPr/>
      </w:pPr>
      <w:r>
        <w:rPr/>
      </w:r>
    </w:p>
    <w:p>
      <w:pPr>
        <w:pStyle w:val="ConsPlusTitle"/>
        <w:widowControl/>
        <w:jc w:val="center"/>
        <w:rPr/>
      </w:pPr>
      <w:r>
        <w:rPr/>
        <w:t>ГАРАНТИРОВАННЫЕ ОБЪЕМЫ ПРОФИЛАКТИЧЕСКИХ ПОСЕЩЕНИЙ ДЛЯ</w:t>
      </w:r>
    </w:p>
    <w:p>
      <w:pPr>
        <w:pStyle w:val="ConsPlusTitle"/>
        <w:widowControl/>
        <w:jc w:val="center"/>
        <w:rPr/>
      </w:pPr>
      <w:r>
        <w:rPr/>
        <w:t>ВЗРОСЛЫХ И ДЕТЕЙ В ГОД НА 1000 ЖИТЕЛЕЙ ПО СПЕЦИАЛЬНОСТЯМ</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4455"/>
        <w:gridCol w:w="1215"/>
        <w:gridCol w:w="1350"/>
        <w:gridCol w:w="1755"/>
      </w:tblGrid>
      <w:tr>
        <w:trPr>
          <w:trHeight w:val="36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и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осещений на 1 000    </w:t>
              <w:br/>
              <w:t xml:space="preserve">жителей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для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рослы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ей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ардиология и ре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астроэенте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ед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9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Терап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Эндокри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Аллер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Нев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0,9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Инфекционные болез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Тра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Ортопед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У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Он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Сто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Акушерство-гине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Отоларин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Офтальм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7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Дер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о: специалисты,     </w:t>
              <w:br/>
              <w:t xml:space="preserve">занятые в центрах здоров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9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6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1,7    </w:t>
            </w:r>
          </w:p>
        </w:tc>
      </w:tr>
    </w:tbl>
    <w:p>
      <w:pPr>
        <w:pStyle w:val="Normal"/>
        <w:autoSpaceDE w:val="false"/>
        <w:jc w:val="right"/>
        <w:rPr/>
      </w:pPr>
      <w:r>
        <w:rPr/>
      </w:r>
    </w:p>
    <w:p>
      <w:pPr>
        <w:pStyle w:val="Normal"/>
        <w:numPr>
          <w:ilvl w:val="0"/>
          <w:numId w:val="0"/>
        </w:numPr>
        <w:autoSpaceDE w:val="false"/>
        <w:jc w:val="right"/>
        <w:outlineLvl w:val="2"/>
        <w:rPr/>
      </w:pPr>
      <w:r>
        <w:rPr/>
        <w:t>Таблица N 5</w:t>
      </w:r>
    </w:p>
    <w:p>
      <w:pPr>
        <w:pStyle w:val="Normal"/>
        <w:autoSpaceDE w:val="false"/>
        <w:jc w:val="center"/>
        <w:rPr/>
      </w:pPr>
      <w:r>
        <w:rPr/>
      </w:r>
    </w:p>
    <w:p>
      <w:pPr>
        <w:pStyle w:val="ConsPlusTitle"/>
        <w:widowControl/>
        <w:jc w:val="center"/>
        <w:rPr/>
      </w:pPr>
      <w:r>
        <w:rPr/>
        <w:t>ГАРАНТИРОВАННЫЕ ОБЪЕМЫ ПАЦИЕНТО-ДНЕЙ ЛЕЧЕНИЯ В ДНЕВНЫХ</w:t>
      </w:r>
    </w:p>
    <w:p>
      <w:pPr>
        <w:pStyle w:val="ConsPlusTitle"/>
        <w:widowControl/>
        <w:jc w:val="center"/>
        <w:rPr/>
      </w:pPr>
      <w:r>
        <w:rPr/>
        <w:t>СТАЦИОНАРАХ ВСЕХ ТИПОВ В ГОД НА 1000 ЖИТЕЛЕЙ ПО</w:t>
      </w:r>
    </w:p>
    <w:p>
      <w:pPr>
        <w:pStyle w:val="ConsPlusTitle"/>
        <w:widowControl/>
        <w:jc w:val="center"/>
        <w:rPr/>
      </w:pPr>
      <w:r>
        <w:rPr/>
        <w:t>СПЕЦИАЛЬНОСТЯМ</w:t>
      </w:r>
    </w:p>
    <w:p>
      <w:pPr>
        <w:pStyle w:val="Normal"/>
        <w:autoSpaceDE w:val="false"/>
        <w:rPr/>
      </w:pPr>
      <w:r>
        <w:rPr/>
      </w:r>
    </w:p>
    <w:tbl>
      <w:tblPr>
        <w:tblW w:w="7695" w:type="dxa"/>
        <w:jc w:val="left"/>
        <w:tblInd w:w="-7" w:type="dxa"/>
        <w:tblLayout w:type="fixed"/>
        <w:tblCellMar>
          <w:top w:w="0" w:type="dxa"/>
          <w:left w:w="70" w:type="dxa"/>
          <w:bottom w:w="0" w:type="dxa"/>
          <w:right w:w="70" w:type="dxa"/>
        </w:tblCellMar>
      </w:tblPr>
      <w:tblGrid>
        <w:gridCol w:w="4050"/>
        <w:gridCol w:w="1215"/>
        <w:gridCol w:w="1215"/>
        <w:gridCol w:w="1215"/>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и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ациенто-дней на 1 </w:t>
              <w:br/>
              <w:t xml:space="preserve">000 жителей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для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зрослы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ей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ардиология и ревматоло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ед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6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Терап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Неф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Гастроэнте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Пульмо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Эндокри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Нев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Инфекционные болез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Травматология-ортопед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Он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У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Акушерство-гине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Отоларин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Офтальм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Дер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Псих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Нар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Фтиз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Вене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по Территориальной    </w:t>
              <w:br/>
              <w:t xml:space="preserve">программе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  </w:t>
            </w:r>
          </w:p>
        </w:tc>
      </w:tr>
    </w:tbl>
    <w:p>
      <w:pPr>
        <w:pStyle w:val="Normal"/>
        <w:autoSpaceDE w:val="false"/>
        <w:rPr/>
      </w:pPr>
      <w:r>
        <w:rPr/>
      </w:r>
    </w:p>
    <w:p>
      <w:pPr>
        <w:pStyle w:val="Normal"/>
        <w:numPr>
          <w:ilvl w:val="0"/>
          <w:numId w:val="0"/>
        </w:numPr>
        <w:autoSpaceDE w:val="false"/>
        <w:jc w:val="center"/>
        <w:outlineLvl w:val="1"/>
        <w:rPr/>
      </w:pPr>
      <w:r>
        <w:rPr/>
        <w:t>IV. Расчетные нормативы финансовых затрат на единицу</w:t>
      </w:r>
    </w:p>
    <w:p>
      <w:pPr>
        <w:pStyle w:val="Normal"/>
        <w:autoSpaceDE w:val="false"/>
        <w:jc w:val="center"/>
        <w:rPr/>
      </w:pPr>
      <w:r>
        <w:rPr/>
        <w:t>медицинской помощи, подушевые нормативы финансового</w:t>
      </w:r>
    </w:p>
    <w:p>
      <w:pPr>
        <w:pStyle w:val="Normal"/>
        <w:autoSpaceDE w:val="false"/>
        <w:jc w:val="center"/>
        <w:rPr/>
      </w:pPr>
      <w:r>
        <w:rPr/>
        <w:t>обеспечения, установленные Программой госгарантий, порядок и</w:t>
      </w:r>
    </w:p>
    <w:p>
      <w:pPr>
        <w:pStyle w:val="Normal"/>
        <w:autoSpaceDE w:val="false"/>
        <w:jc w:val="center"/>
        <w:rPr/>
      </w:pPr>
      <w:r>
        <w:rPr/>
        <w:t>структура формирования тарифов на медицинскую помощь</w:t>
      </w:r>
    </w:p>
    <w:p>
      <w:pPr>
        <w:pStyle w:val="Normal"/>
        <w:autoSpaceDE w:val="false"/>
        <w:jc w:val="center"/>
        <w:rPr/>
      </w:pPr>
      <w:r>
        <w:rPr/>
      </w:r>
    </w:p>
    <w:p>
      <w:pPr>
        <w:pStyle w:val="Normal"/>
        <w:autoSpaceDE w:val="false"/>
        <w:ind w:firstLine="540"/>
        <w:jc w:val="both"/>
        <w:rPr/>
      </w:pPr>
      <w:r>
        <w:rPr/>
        <w:t>1. Нормативы финансовых затрат на единицу объема медицинской помощи, оказываемой в соответствии с Программой госгарантий, рассчитаны исходя из расходов на ее оказание и в среднем составляют:</w:t>
      </w:r>
    </w:p>
    <w:p>
      <w:pPr>
        <w:pStyle w:val="Normal"/>
        <w:autoSpaceDE w:val="false"/>
        <w:ind w:firstLine="540"/>
        <w:jc w:val="both"/>
        <w:rPr/>
      </w:pPr>
      <w:r>
        <w:rPr/>
        <w:t>на 1 вызов скорой, в том числе специализированной (санитарно-авиационной), медицинской помощи - 1710,1 руб.;</w:t>
      </w:r>
    </w:p>
    <w:p>
      <w:pPr>
        <w:pStyle w:val="Normal"/>
        <w:autoSpaceDE w:val="false"/>
        <w:ind w:firstLine="540"/>
        <w:jc w:val="both"/>
        <w:rPr/>
      </w:pPr>
      <w:r>
        <w:rPr/>
        <w:t>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 218,1 руб., в том числе 169,5 руб. - за счет средств обязательного медицинского страхования;</w:t>
      </w:r>
    </w:p>
    <w:p>
      <w:pPr>
        <w:pStyle w:val="Normal"/>
        <w:autoSpaceDE w:val="false"/>
        <w:ind w:firstLine="540"/>
        <w:jc w:val="both"/>
        <w:rPr/>
      </w:pPr>
      <w:r>
        <w:rPr/>
        <w:t>на 1 пациенто - день лечения в условиях дневных стационаров - 478 руб., в том числе 470,5 руб. - за счет средств обязательного медицинского страхования;</w:t>
      </w:r>
    </w:p>
    <w:p>
      <w:pPr>
        <w:pStyle w:val="Normal"/>
        <w:autoSpaceDE w:val="false"/>
        <w:ind w:firstLine="540"/>
        <w:jc w:val="both"/>
        <w:rPr/>
      </w:pPr>
      <w:r>
        <w:rPr/>
        <w:t>на 1 койко - день в больничных учреждениях и других медицинских организациях или их соответствующих структурных подразделениях - 1380,6 руб., в том числе 1167 руб. - за счет средств обязательно медицинского страхования.</w:t>
      </w:r>
    </w:p>
    <w:p>
      <w:pPr>
        <w:pStyle w:val="Normal"/>
        <w:autoSpaceDE w:val="false"/>
        <w:ind w:firstLine="540"/>
        <w:jc w:val="both"/>
        <w:rPr/>
      </w:pPr>
      <w:r>
        <w:rPr/>
        <w:t>2. Тарифы медицинской помощи, оказываемой в рамках Территориальной программы ОМС, включают расходы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стекла, химической посуды, катетеров для дренирования полостей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w:t>
      </w:r>
    </w:p>
    <w:p>
      <w:pPr>
        <w:pStyle w:val="Normal"/>
        <w:autoSpaceDE w:val="false"/>
        <w:ind w:firstLine="540"/>
        <w:jc w:val="both"/>
        <w:rPr/>
      </w:pPr>
      <w:r>
        <w:rPr/>
        <w:t>3. Подушевые нормативы финансового обеспечения, установленные Программой госгарантий, отражают размер ассигнований, необходимый для компенсации затрат по предоставлению бесплатной медицинской помощи в расчете на 1 человека в год.</w:t>
      </w:r>
    </w:p>
    <w:p>
      <w:pPr>
        <w:pStyle w:val="Normal"/>
        <w:autoSpaceDE w:val="false"/>
        <w:ind w:left="540" w:hanging="0"/>
        <w:jc w:val="both"/>
        <w:rPr/>
      </w:pPr>
      <w:r>
        <w:rPr/>
      </w:r>
    </w:p>
    <w:p>
      <w:pPr>
        <w:pStyle w:val="Normal"/>
        <w:numPr>
          <w:ilvl w:val="0"/>
          <w:numId w:val="0"/>
        </w:numPr>
        <w:autoSpaceDE w:val="false"/>
        <w:jc w:val="center"/>
        <w:outlineLvl w:val="1"/>
        <w:rPr/>
      </w:pPr>
      <w:r>
        <w:rPr/>
        <w:t>V. Источники финансирования медицинской помощи</w:t>
      </w:r>
    </w:p>
    <w:p>
      <w:pPr>
        <w:pStyle w:val="Normal"/>
        <w:autoSpaceDE w:val="false"/>
        <w:ind w:left="540" w:hanging="0"/>
        <w:jc w:val="both"/>
        <w:rPr/>
      </w:pPr>
      <w:r>
        <w:rPr/>
      </w:r>
    </w:p>
    <w:p>
      <w:pPr>
        <w:pStyle w:val="Normal"/>
        <w:autoSpaceDE w:val="false"/>
        <w:ind w:firstLine="540"/>
        <w:jc w:val="both"/>
        <w:rPr/>
      </w:pPr>
      <w:r>
        <w:rPr/>
        <w:t>Медицинская помощь на территории Республики Северная Осетия-Алания предоставляется за счет средств обязательного медицинского страхования и средств бюджетов всех уровней.</w:t>
      </w:r>
    </w:p>
    <w:p>
      <w:pPr>
        <w:pStyle w:val="Normal"/>
        <w:autoSpaceDE w:val="false"/>
        <w:ind w:firstLine="540"/>
        <w:jc w:val="both"/>
        <w:rPr/>
      </w:pPr>
      <w:r>
        <w:rPr/>
      </w:r>
    </w:p>
    <w:p>
      <w:pPr>
        <w:pStyle w:val="Normal"/>
        <w:numPr>
          <w:ilvl w:val="0"/>
          <w:numId w:val="0"/>
        </w:numPr>
        <w:autoSpaceDE w:val="false"/>
        <w:jc w:val="center"/>
        <w:outlineLvl w:val="2"/>
        <w:rPr/>
      </w:pPr>
      <w:r>
        <w:rPr/>
        <w:t>1. За счет средств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За счет средств обязательного медицинского страхования оплачивается медицинская помощь, оказываемая в соответствии с Территориальной программой обязательного медицинского страхования как составной части Программы госгарантий, которая включает первичную медико-санитарную, специализированную, за исключением высокотехнологичной, медицинскую помощь, предусматривающую также обеспечение необходимыми лекарственными средствами в соответствии с распоряжением Правительства Российской Федерации от 30 декабря 2009 года N 2135-р, в следующих случаях:</w:t>
      </w:r>
    </w:p>
    <w:p>
      <w:pPr>
        <w:pStyle w:val="Normal"/>
        <w:autoSpaceDE w:val="false"/>
        <w:ind w:firstLine="540"/>
        <w:jc w:val="both"/>
        <w:rPr/>
      </w:pPr>
      <w:r>
        <w:rPr/>
        <w:t>инфекционные и паразитарные заболевания, за исключением болезней, передаваемых половым путем, туберкулеза, ВИЧ-инфекции и синдрома приобретенного иммунодефицита, наркологических и психических заболеваний:</w:t>
      </w:r>
    </w:p>
    <w:p>
      <w:pPr>
        <w:pStyle w:val="Normal"/>
        <w:autoSpaceDE w:val="false"/>
        <w:ind w:firstLine="540"/>
        <w:jc w:val="both"/>
        <w:rPr/>
      </w:pPr>
      <w:r>
        <w:rPr/>
        <w:t>при новообразованиях;</w:t>
      </w:r>
    </w:p>
    <w:p>
      <w:pPr>
        <w:pStyle w:val="Normal"/>
        <w:autoSpaceDE w:val="false"/>
        <w:ind w:firstLine="540"/>
        <w:jc w:val="both"/>
        <w:rPr/>
      </w:pPr>
      <w:r>
        <w:rPr/>
        <w:t>при болезнях эндокринной системы;</w:t>
      </w:r>
    </w:p>
    <w:p>
      <w:pPr>
        <w:pStyle w:val="Normal"/>
        <w:autoSpaceDE w:val="false"/>
        <w:ind w:firstLine="540"/>
        <w:jc w:val="both"/>
        <w:rPr/>
      </w:pPr>
      <w:r>
        <w:rPr/>
        <w:t>при расстройствах питания и нарушениях обмена веществ;</w:t>
      </w:r>
    </w:p>
    <w:p>
      <w:pPr>
        <w:pStyle w:val="Normal"/>
        <w:autoSpaceDE w:val="false"/>
        <w:ind w:firstLine="540"/>
        <w:jc w:val="both"/>
        <w:rPr/>
      </w:pPr>
      <w:r>
        <w:rPr/>
        <w:t>при болезнях нервной системы;</w:t>
      </w:r>
    </w:p>
    <w:p>
      <w:pPr>
        <w:pStyle w:val="Normal"/>
        <w:autoSpaceDE w:val="false"/>
        <w:ind w:firstLine="540"/>
        <w:jc w:val="both"/>
        <w:rPr/>
      </w:pPr>
      <w:r>
        <w:rPr/>
        <w:t>при болезнях крови, кроветворных органов и отдельных нарушениях, вовлекающих иммунный механизм;</w:t>
      </w:r>
    </w:p>
    <w:p>
      <w:pPr>
        <w:pStyle w:val="Normal"/>
        <w:autoSpaceDE w:val="false"/>
        <w:ind w:firstLine="540"/>
        <w:jc w:val="both"/>
        <w:rPr/>
      </w:pPr>
      <w:r>
        <w:rPr/>
        <w:t>при болезнях глаза и его придаточного аппарата;</w:t>
      </w:r>
    </w:p>
    <w:p>
      <w:pPr>
        <w:pStyle w:val="Normal"/>
        <w:autoSpaceDE w:val="false"/>
        <w:ind w:firstLine="540"/>
        <w:jc w:val="both"/>
        <w:rPr/>
      </w:pPr>
      <w:r>
        <w:rPr/>
        <w:t>при болезнях уха и сосцевидного отростка;</w:t>
      </w:r>
    </w:p>
    <w:p>
      <w:pPr>
        <w:pStyle w:val="Normal"/>
        <w:autoSpaceDE w:val="false"/>
        <w:ind w:firstLine="540"/>
        <w:jc w:val="both"/>
        <w:rPr/>
      </w:pPr>
      <w:r>
        <w:rPr/>
        <w:t>при болезнях системы кровообращения;</w:t>
      </w:r>
    </w:p>
    <w:p>
      <w:pPr>
        <w:pStyle w:val="Normal"/>
        <w:autoSpaceDE w:val="false"/>
        <w:ind w:firstLine="540"/>
        <w:jc w:val="both"/>
        <w:rPr/>
      </w:pPr>
      <w:r>
        <w:rPr/>
        <w:t>при болезнях органов дыхания;</w:t>
      </w:r>
    </w:p>
    <w:p>
      <w:pPr>
        <w:pStyle w:val="Normal"/>
        <w:autoSpaceDE w:val="false"/>
        <w:ind w:firstLine="540"/>
        <w:jc w:val="both"/>
        <w:rPr/>
      </w:pPr>
      <w:r>
        <w:rPr/>
        <w:t>при болезнях органов пищеварения;</w:t>
      </w:r>
    </w:p>
    <w:p>
      <w:pPr>
        <w:pStyle w:val="Normal"/>
        <w:autoSpaceDE w:val="false"/>
        <w:ind w:firstLine="540"/>
        <w:jc w:val="both"/>
        <w:rPr/>
      </w:pPr>
      <w:r>
        <w:rPr/>
        <w:t>при болезнях мочеполовой системы;</w:t>
      </w:r>
    </w:p>
    <w:p>
      <w:pPr>
        <w:pStyle w:val="Normal"/>
        <w:autoSpaceDE w:val="false"/>
        <w:ind w:firstLine="540"/>
        <w:jc w:val="both"/>
        <w:rPr/>
      </w:pPr>
      <w:r>
        <w:rPr/>
        <w:t>при болезнях кожи и подкожной клетчатки;</w:t>
      </w:r>
    </w:p>
    <w:p>
      <w:pPr>
        <w:pStyle w:val="Normal"/>
        <w:autoSpaceDE w:val="false"/>
        <w:ind w:firstLine="540"/>
        <w:jc w:val="both"/>
        <w:rPr/>
      </w:pPr>
      <w:r>
        <w:rPr/>
        <w:t>при болезнях костно-мышечной системы и соединительной ткани;</w:t>
      </w:r>
    </w:p>
    <w:p>
      <w:pPr>
        <w:pStyle w:val="Normal"/>
        <w:autoSpaceDE w:val="false"/>
        <w:ind w:firstLine="540"/>
        <w:jc w:val="both"/>
        <w:rPr/>
      </w:pPr>
      <w:r>
        <w:rPr/>
        <w:t>при травмах, отравлениях и некоторых других последствиях воздействия внешних причин;</w:t>
      </w:r>
    </w:p>
    <w:p>
      <w:pPr>
        <w:pStyle w:val="Normal"/>
        <w:autoSpaceDE w:val="false"/>
        <w:ind w:firstLine="540"/>
        <w:jc w:val="both"/>
        <w:rPr/>
      </w:pPr>
      <w:r>
        <w:rPr/>
        <w:t>при врожденных аномалиях (пороках развития);</w:t>
      </w:r>
    </w:p>
    <w:p>
      <w:pPr>
        <w:pStyle w:val="Normal"/>
        <w:autoSpaceDE w:val="false"/>
        <w:ind w:firstLine="540"/>
        <w:jc w:val="both"/>
        <w:rPr/>
      </w:pPr>
      <w:r>
        <w:rPr/>
        <w:t>при деформациях и хромосомных нарушениях;</w:t>
      </w:r>
    </w:p>
    <w:p>
      <w:pPr>
        <w:pStyle w:val="Normal"/>
        <w:autoSpaceDE w:val="false"/>
        <w:ind w:firstLine="540"/>
        <w:jc w:val="both"/>
        <w:rPr/>
      </w:pPr>
      <w:r>
        <w:rPr/>
        <w:t>при беременности, родах, в послеродовой период и при абортах;</w:t>
      </w:r>
    </w:p>
    <w:p>
      <w:pPr>
        <w:pStyle w:val="Normal"/>
        <w:autoSpaceDE w:val="false"/>
        <w:ind w:firstLine="540"/>
        <w:jc w:val="both"/>
        <w:rPr/>
      </w:pPr>
      <w:r>
        <w:rPr/>
        <w:t>при отдельных состояниях, возникающих у детей в перинатальный период.</w:t>
      </w:r>
    </w:p>
    <w:p>
      <w:pPr>
        <w:pStyle w:val="Normal"/>
        <w:autoSpaceDE w:val="false"/>
        <w:ind w:firstLine="540"/>
        <w:jc w:val="both"/>
        <w:rPr/>
      </w:pPr>
      <w:r>
        <w:rPr/>
        <w:t>В рамках Территориальной программы обязательного медицинского страхования осуществляется проведение гемодиализа, оказание первичной медико-санитарной помощи в центрах Здоровья, профилактика заболеваний (проведение профилактических прививок и профилактических осмотров детского населения), диспансерное наблюдение, в том числе здоровых детей, включая расходы на содержание медицинского персонала, обслуживающего дошкольные и школьные учреждения образования, оказание услуг по профилактике абортов в лечебно-профилактических учреждениях, включенных в систему ОМС.</w:t>
      </w:r>
    </w:p>
    <w:p>
      <w:pPr>
        <w:pStyle w:val="Normal"/>
        <w:autoSpaceDE w:val="false"/>
        <w:ind w:firstLine="540"/>
        <w:jc w:val="both"/>
        <w:rPr/>
      </w:pPr>
      <w:r>
        <w:rPr/>
        <w:t>Кроме того осуществляется финансовое обеспечение медицинской помощи при проведении в медицинских учреждениях, включенных в систему обязательного медицинского страхования, лечебно-оздоровительных мероприятий гражданам, при призыве их на действительную военную службу, за исключением медицинского освидетельствования в целях определения годности граждан к военной службе.</w:t>
      </w:r>
    </w:p>
    <w:p>
      <w:pPr>
        <w:pStyle w:val="Normal"/>
        <w:autoSpaceDE w:val="false"/>
        <w:jc w:val="center"/>
        <w:rPr/>
      </w:pPr>
      <w:r>
        <w:rPr/>
      </w:r>
    </w:p>
    <w:p>
      <w:pPr>
        <w:pStyle w:val="Normal"/>
        <w:numPr>
          <w:ilvl w:val="0"/>
          <w:numId w:val="0"/>
        </w:numPr>
        <w:autoSpaceDE w:val="false"/>
        <w:jc w:val="right"/>
        <w:outlineLvl w:val="3"/>
        <w:rPr/>
      </w:pPr>
      <w:r>
        <w:rPr/>
        <w:t>Таблица N 6</w:t>
      </w:r>
    </w:p>
    <w:p>
      <w:pPr>
        <w:pStyle w:val="Normal"/>
        <w:autoSpaceDE w:val="false"/>
        <w:jc w:val="center"/>
        <w:rPr/>
      </w:pPr>
      <w:r>
        <w:rPr/>
      </w:r>
    </w:p>
    <w:p>
      <w:pPr>
        <w:pStyle w:val="Normal"/>
        <w:autoSpaceDE w:val="false"/>
        <w:jc w:val="center"/>
        <w:rPr/>
      </w:pPr>
      <w:r>
        <w:rPr/>
        <w:t>Перечень медицинских организаций,</w:t>
      </w:r>
    </w:p>
    <w:p>
      <w:pPr>
        <w:pStyle w:val="Normal"/>
        <w:autoSpaceDE w:val="false"/>
        <w:jc w:val="center"/>
        <w:rPr/>
      </w:pPr>
      <w:r>
        <w:rPr/>
        <w:t>включенных в систему обязательного медицинского страхования</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540"/>
        <w:gridCol w:w="5535"/>
        <w:gridCol w:w="3780"/>
      </w:tblGrid>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медицинские учрежд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Поликлиника N 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Куйбышева, 6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Поликлиника N 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Дивизионная, 14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Поликлиника N 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Иристонская, 4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Поликлиника N 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П.     </w:t>
              <w:br/>
              <w:t xml:space="preserve">Барбашова, 3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Поликлиника N 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w:t>
              <w:br/>
              <w:t xml:space="preserve">ул. З. Космодемьянской, 1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Поликлиника N 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w:t>
              <w:br/>
              <w:t xml:space="preserve">ул. Нальчикская, 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Универсальная          </w:t>
              <w:br/>
              <w:t xml:space="preserve">поликлиника N 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Весенняя, 1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Детская поликлиника    </w:t>
              <w:br/>
              <w:t xml:space="preserve">N 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Пушкинская, 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Детская поликлиника    </w:t>
              <w:br/>
              <w:t xml:space="preserve">N 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пр. Коста, </w:t>
              <w:br/>
              <w:t xml:space="preserve">8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Детская поликлиника    </w:t>
              <w:br/>
              <w:t xml:space="preserve">N 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Николаева, 12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Детская поликлиника    </w:t>
              <w:br/>
              <w:t xml:space="preserve">N 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Гугкаева, 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br/>
              <w:t xml:space="preserve">"Врачебная амбулатория п. Заводско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      Заводской,      ул.</w:t>
              <w:br/>
              <w:t xml:space="preserve">Кооперативная, 19 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Моздокская центральная      </w:t>
              <w:br/>
              <w:t xml:space="preserve">районная поликлини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оздок, ул. Кирова, 4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лечебно-профилактическое  </w:t>
              <w:br/>
              <w:t xml:space="preserve">учреждение "Моздокская детская районная </w:t>
              <w:br/>
              <w:t xml:space="preserve">поликлини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оздок, ул. Кирова, 2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br/>
              <w:t xml:space="preserve">"Моздокская районная стоматологическая  </w:t>
              <w:br/>
              <w:t xml:space="preserve">поликлини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оздок, ул. Кирова, 4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br/>
              <w:t xml:space="preserve">"Виноградненская врачебная амбулатор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здокский район,          </w:t>
              <w:br/>
              <w:t xml:space="preserve">с. Виноградное, ул.        </w:t>
              <w:br/>
              <w:t xml:space="preserve">Советская, 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З "Республиканский центр медицинской  </w:t>
              <w:br/>
              <w:t xml:space="preserve">профилактики Здоровь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Ростовская, 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 "Стоматолог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пр. Мира, 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XXI ве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Барбашова, 3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3-я стоматолог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Цоколаева, 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Лечебно-профилактическое объединение</w:t>
              <w:br/>
              <w:t xml:space="preserve">"Центр диагностики и леч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Чкалова, 1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Клиника ЛОР - болезн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пр.        </w:t>
              <w:br/>
              <w:t xml:space="preserve">Коста/ул. Ардонская,       </w:t>
              <w:br/>
              <w:t xml:space="preserve">195/17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Парите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оздок, ул. Кирова, 40  </w:t>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ционарные медицинские учрежде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br/>
              <w:t xml:space="preserve">здравоохранения "Республиканская        </w:t>
              <w:br/>
              <w:t xml:space="preserve">клиническая больница Министерства       </w:t>
              <w:br/>
              <w:t xml:space="preserve">здравоохранения Республика Северная     </w:t>
              <w:br/>
              <w:t xml:space="preserve">Осетия-Ал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 Владикавказ, ул.        </w:t>
              <w:br/>
              <w:t xml:space="preserve">Барбашова, 39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br/>
              <w:t>здравоохранения "Детская республиканская</w:t>
              <w:br/>
              <w:t xml:space="preserve">клиническая больница Министерства       </w:t>
              <w:br/>
              <w:t xml:space="preserve">здравоохранения Республика Северная     </w:t>
              <w:br/>
              <w:t xml:space="preserve">Осетия-Ал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Барбашова, 3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br/>
              <w:t xml:space="preserve">здравоохранения "Республиканский        </w:t>
              <w:br/>
              <w:t xml:space="preserve">онкологический диспансер Министерства   </w:t>
              <w:br/>
              <w:t xml:space="preserve">здравоохранения Республика Северная     </w:t>
              <w:br/>
              <w:t xml:space="preserve">Осетия-Ал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Зортова, 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br/>
              <w:t xml:space="preserve">здравоохранения "Республиканский        </w:t>
              <w:br/>
              <w:t xml:space="preserve">эндокринологический диспансер           </w:t>
              <w:br/>
              <w:t xml:space="preserve">Министерства здравоохранения Республика </w:t>
              <w:br/>
              <w:t xml:space="preserve">Северная Осетия-Ал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Тамаева, 51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br/>
              <w:t xml:space="preserve">здравоохранения "Республиканский        </w:t>
              <w:br/>
              <w:t xml:space="preserve">кожно-венерологический диспансер        </w:t>
              <w:br/>
              <w:t xml:space="preserve">Министерства здравоохранения Республика </w:t>
              <w:br/>
              <w:t xml:space="preserve">Северная Осетия-Ал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пр.        </w:t>
              <w:br/>
              <w:t xml:space="preserve">Доватора, 22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br/>
              <w:t xml:space="preserve">здравоохранения "Республиканский центр  </w:t>
              <w:br/>
              <w:t xml:space="preserve">восстановительной медицины и            </w:t>
              <w:br/>
              <w:t xml:space="preserve">реабилитации Министерства               </w:t>
              <w:br/>
              <w:t xml:space="preserve">здравоохранения Республика Северная     </w:t>
              <w:br/>
              <w:t xml:space="preserve">Осетия-Ал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Маркуса, 1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ая детская больница        </w:t>
              <w:br/>
              <w:t xml:space="preserve">восстановительного лечения "Юност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Гизельское шоссе, 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br/>
              <w:t xml:space="preserve">здравоохранения "Республиканский центр  </w:t>
              <w:br/>
              <w:t xml:space="preserve">организации пульмонологической помощи   </w:t>
              <w:br/>
              <w:t xml:space="preserve">Министерства здравоохранения Республика </w:t>
              <w:br/>
              <w:t xml:space="preserve">Северная Осетия-Ал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агирский  район, пос.    </w:t>
              <w:br/>
              <w:t xml:space="preserve">Верхний Фиагд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Клиническая больница   </w:t>
              <w:br/>
              <w:t xml:space="preserve">скорой помощ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Иристонская, 4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Родильный дом N 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Дзержинского, 3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дикавказское муниципальное учреждение</w:t>
              <w:br/>
              <w:t xml:space="preserve">здравоохранения "Родильный дом N 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 Кирова,</w:t>
              <w:br/>
              <w:t xml:space="preserve">5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br/>
              <w:t xml:space="preserve">"Алагирская центральная районная        </w:t>
              <w:br/>
              <w:t xml:space="preserve">больниц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Алагир, ул. Островского,</w:t>
              <w:br/>
              <w:t xml:space="preserve">3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br/>
              <w:t xml:space="preserve">"Нузальская районная больниц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агирский район, пос.     </w:t>
              <w:br/>
              <w:t xml:space="preserve">Нузал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br/>
              <w:t xml:space="preserve">"Ардонская центральная районная         </w:t>
              <w:br/>
              <w:t xml:space="preserve">больниц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Ардон, ул. Советов, 7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br/>
              <w:t xml:space="preserve">"Дигорская центральная районная         </w:t>
              <w:br/>
              <w:t xml:space="preserve">больниц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игора, ул. Бицаева, 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br/>
              <w:t>"Ирафская центральная районная больниц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афский район, с. Чикола, </w:t>
              <w:br/>
              <w:t xml:space="preserve">ул. Арсагова, 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br/>
              <w:t xml:space="preserve">"Кировская центральная районная         </w:t>
              <w:br/>
              <w:t xml:space="preserve">больниц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ий район, с.        </w:t>
              <w:br/>
              <w:t xml:space="preserve">Эльхотово, ул. Мира, 13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br/>
              <w:t xml:space="preserve">"Моздокская районная больниц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здокский район, г.       </w:t>
              <w:br/>
              <w:t xml:space="preserve">Моздок, ул. Мира, 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br/>
              <w:t xml:space="preserve">"Притеречная участковая больниц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здокский район, ст.      </w:t>
              <w:br/>
              <w:t xml:space="preserve">Притеречная, ул. Ленина, 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бережная муниципальная центральная </w:t>
              <w:br/>
              <w:t xml:space="preserve">районная клиническая больниц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бережный район, г.    </w:t>
              <w:br/>
              <w:t xml:space="preserve">Беслан, ул. Коминтерна, 1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br/>
              <w:t xml:space="preserve">"Центральная районная больница          </w:t>
              <w:br/>
              <w:t xml:space="preserve">Пригородного район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городный район, с.      </w:t>
              <w:br/>
              <w:t>Октябрьское, ул. Пушкина, 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ВПО "Клиническая больница            </w:t>
              <w:br/>
              <w:t xml:space="preserve">Северо-Осетинской государственной       </w:t>
              <w:br/>
              <w:t xml:space="preserve">медицинской академ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 Титова,</w:t>
              <w:br/>
              <w:t xml:space="preserve">1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РЖД", негосударственное учреждение </w:t>
              <w:br/>
              <w:t xml:space="preserve">здравоохранения "Узловая больница на    </w:t>
              <w:br/>
              <w:t xml:space="preserve">станции Владикавказ Северо-Кавказской   </w:t>
              <w:br/>
              <w:t xml:space="preserve">железной дорог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Чкалова, 1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дико-санитарная часть Министерства    </w:t>
              <w:br/>
              <w:t xml:space="preserve">внутренних дел по Республике Северная   </w:t>
              <w:br/>
              <w:t xml:space="preserve">Осетия-Ал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Музейный   </w:t>
              <w:br/>
              <w:t xml:space="preserve">переулок, 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иал N 3 ФГУ "1602 ОВКГ СКВО"         </w:t>
              <w:br/>
              <w:t xml:space="preserve">Министерства обороны Российской         </w:t>
              <w:br/>
              <w:t xml:space="preserve">Федера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ул.        </w:t>
              <w:br/>
              <w:t xml:space="preserve">Церетели, 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П "Санаторий-профилакторий "Сосновая   </w:t>
              <w:br/>
              <w:t xml:space="preserve">рощ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Редант, 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ГУ "Северо-Кавказский многопрофильный  </w:t>
              <w:br/>
              <w:t xml:space="preserve">медицинский центр Министерства          </w:t>
              <w:br/>
              <w:t xml:space="preserve">здравоохранения и социального развития  </w:t>
              <w:br/>
              <w:t xml:space="preserve">Российской Федера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Беслан, ул. Фриева, 139 </w:t>
              <w:br/>
              <w:t xml:space="preserve">а                          </w:t>
            </w:r>
          </w:p>
        </w:tc>
      </w:tr>
    </w:tbl>
    <w:p>
      <w:pPr>
        <w:pStyle w:val="Normal"/>
        <w:autoSpaceDE w:val="false"/>
        <w:rPr/>
      </w:pPr>
      <w:r>
        <w:rPr/>
      </w:r>
    </w:p>
    <w:p>
      <w:pPr>
        <w:pStyle w:val="Normal"/>
        <w:numPr>
          <w:ilvl w:val="0"/>
          <w:numId w:val="0"/>
        </w:numPr>
        <w:autoSpaceDE w:val="false"/>
        <w:jc w:val="center"/>
        <w:outlineLvl w:val="2"/>
        <w:rPr/>
      </w:pPr>
      <w:r>
        <w:rPr/>
        <w:t>2. За счет средств федерального бюджета предоставляются:</w:t>
      </w:r>
    </w:p>
    <w:p>
      <w:pPr>
        <w:pStyle w:val="Normal"/>
        <w:autoSpaceDE w:val="false"/>
        <w:ind w:firstLine="540"/>
        <w:jc w:val="both"/>
        <w:rPr/>
      </w:pPr>
      <w:r>
        <w:rPr/>
      </w:r>
    </w:p>
    <w:p>
      <w:pPr>
        <w:pStyle w:val="Normal"/>
        <w:autoSpaceDE w:val="false"/>
        <w:ind w:firstLine="540"/>
        <w:jc w:val="both"/>
        <w:rPr/>
      </w:pPr>
      <w:r>
        <w:rPr/>
        <w:t>а) субвенции бюджету Республики Северная Осетия-Алания на финансовое обеспечение государственного задания по оказанию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w:t>
      </w:r>
    </w:p>
    <w:p>
      <w:pPr>
        <w:pStyle w:val="Normal"/>
        <w:autoSpaceDE w:val="false"/>
        <w:ind w:firstLine="540"/>
        <w:jc w:val="both"/>
        <w:rPr/>
      </w:pPr>
      <w:r>
        <w:rPr/>
        <w:t>б) специализированная медицинская помощь, оказываемая в федеральных медицинских учреждениях, перечень которых утверждается Министерством здравоохранения и социального развития Российской Федерации;</w:t>
      </w:r>
    </w:p>
    <w:p>
      <w:pPr>
        <w:pStyle w:val="Normal"/>
        <w:autoSpaceDE w:val="false"/>
        <w:ind w:firstLine="540"/>
        <w:jc w:val="both"/>
        <w:rPr/>
      </w:pPr>
      <w:r>
        <w:rPr/>
        <w:t>в) 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в том числе занятых на работах с вредными условиями труда, иммунизация граждан, ранняя диагностика отдельных заболеваний) в соответствии с законодательством Российской Федерации;</w:t>
      </w:r>
    </w:p>
    <w:p>
      <w:pPr>
        <w:pStyle w:val="Normal"/>
        <w:autoSpaceDE w:val="false"/>
        <w:ind w:firstLine="540"/>
        <w:jc w:val="both"/>
        <w:rPr/>
      </w:pPr>
      <w:r>
        <w:rPr/>
        <w:t>г) лекарственные средства, предназначенные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w:t>
      </w:r>
    </w:p>
    <w:p>
      <w:pPr>
        <w:pStyle w:val="Normal"/>
        <w:autoSpaceDE w:val="false"/>
        <w:ind w:firstLine="540"/>
        <w:jc w:val="both"/>
        <w:rPr/>
      </w:pPr>
      <w:r>
        <w:rPr/>
        <w:t>д) лекарственные средства, предназначенные для лечения больных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средств, утверждаемому Правительством Российской Федерации;</w:t>
      </w:r>
    </w:p>
    <w:p>
      <w:pPr>
        <w:pStyle w:val="Normal"/>
        <w:autoSpaceDE w:val="false"/>
        <w:ind w:firstLine="540"/>
        <w:jc w:val="both"/>
        <w:rPr/>
      </w:pPr>
      <w:r>
        <w:rPr/>
        <w:t>е) медицинская помощь, предусмотренная федеральными законами для определенных категорий граждан, оказываемая в соответствии со сформированным государственным заданием в порядке, определяемом Правительством Российской Федерации;</w:t>
      </w:r>
    </w:p>
    <w:p>
      <w:pPr>
        <w:pStyle w:val="Normal"/>
        <w:autoSpaceDE w:val="false"/>
        <w:ind w:firstLine="540"/>
        <w:jc w:val="both"/>
        <w:rPr/>
      </w:pPr>
      <w:r>
        <w:rPr/>
        <w:t>ж) субсидии республиканскому бюджету Республики Северная Осетия-Алания на осуществление денежных выплат медицинскому персоналу фельдшерско-акушерских пунктов и скорой медицинской помощи;</w:t>
      </w:r>
    </w:p>
    <w:p>
      <w:pPr>
        <w:pStyle w:val="Normal"/>
        <w:autoSpaceDE w:val="false"/>
        <w:ind w:firstLine="540"/>
        <w:jc w:val="both"/>
        <w:rPr/>
      </w:pPr>
      <w:r>
        <w:rPr/>
        <w:t>з) медицинское освидетельствование в целях определения годности граждан к военной службе;</w:t>
      </w:r>
    </w:p>
    <w:p>
      <w:pPr>
        <w:pStyle w:val="Normal"/>
        <w:autoSpaceDE w:val="false"/>
        <w:ind w:firstLine="540"/>
        <w:jc w:val="both"/>
        <w:rPr/>
      </w:pPr>
      <w:r>
        <w:rPr/>
        <w:t>и) медицинская помощь в центрах по профилактике и борьбе с синдромом приобретенного иммунодефицита и инфекционными заболеваниями;</w:t>
      </w:r>
    </w:p>
    <w:p>
      <w:pPr>
        <w:pStyle w:val="Normal"/>
        <w:autoSpaceDE w:val="false"/>
        <w:ind w:firstLine="540"/>
        <w:jc w:val="both"/>
        <w:rPr/>
      </w:pPr>
      <w:r>
        <w:rPr/>
        <w:t>к) специализированная медицинская помощь жителям Республики Северной Осетии-Алания в ФГУ "Северо-Кавказский многопрофильный медицинский центр Министерства здравоохранения и социального развития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3. За счет средств республиканского бюджета Республики</w:t>
      </w:r>
    </w:p>
    <w:p>
      <w:pPr>
        <w:pStyle w:val="Normal"/>
        <w:autoSpaceDE w:val="false"/>
        <w:jc w:val="center"/>
        <w:rPr/>
      </w:pPr>
      <w:r>
        <w:rPr/>
        <w:t>Северная Осетия-Алания:</w:t>
      </w:r>
    </w:p>
    <w:p>
      <w:pPr>
        <w:pStyle w:val="Normal"/>
        <w:autoSpaceDE w:val="false"/>
        <w:jc w:val="center"/>
        <w:rPr/>
      </w:pPr>
      <w:r>
        <w:rPr/>
      </w:r>
    </w:p>
    <w:p>
      <w:pPr>
        <w:pStyle w:val="Normal"/>
        <w:autoSpaceDE w:val="false"/>
        <w:ind w:firstLine="540"/>
        <w:jc w:val="both"/>
        <w:rPr/>
      </w:pPr>
      <w:r>
        <w:rPr/>
        <w:t>а) предоставляется специализированная (санитарно-авиационная) скорая медицинская помощь;</w:t>
      </w:r>
    </w:p>
    <w:p>
      <w:pPr>
        <w:pStyle w:val="Normal"/>
        <w:autoSpaceDE w:val="false"/>
        <w:ind w:firstLine="540"/>
        <w:jc w:val="both"/>
        <w:rPr/>
      </w:pPr>
      <w:r>
        <w:rPr/>
        <w:t>б) предоставляется специализированная медицинская помощь, оказываемая в онкологических диспансерах (в части содержания), кожно-венерологических, противотуберкулезных, наркологических и других специализированных медицинских учреждениях Республики Северная Осетия-Алания, входящих в номенклатуру учреждений здравоохранения, утверждаемую Министерством здравоохранения и социального развития Российской Федераци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кроме того, за счет ассигнований бюджета Республики Северная Осетия-Алания осуществляется финансовое обеспечение деятельности государственных учреждений здравоохранения республики, работающих в системе обязательного медицинского страхования, а также приобретение расходного материалов, устройств и протезов для медицинских учреждений, подчиненных Министерству здравоохранения Республики Северная Осетия-Алания:</w:t>
      </w:r>
    </w:p>
    <w:p>
      <w:pPr>
        <w:pStyle w:val="Normal"/>
        <w:autoSpaceDE w:val="false"/>
        <w:ind w:firstLine="540"/>
        <w:jc w:val="both"/>
        <w:rPr/>
      </w:pPr>
      <w:r>
        <w:rPr/>
        <w:t>контрастные вещества и расходные материалы для ангиографии,</w:t>
      </w:r>
    </w:p>
    <w:p>
      <w:pPr>
        <w:pStyle w:val="Normal"/>
        <w:autoSpaceDE w:val="false"/>
        <w:ind w:firstLine="540"/>
        <w:jc w:val="both"/>
        <w:rPr/>
      </w:pPr>
      <w:r>
        <w:rPr/>
        <w:t>рентгенохирургических вмешательств, магнитно-резонансной томографии;</w:t>
      </w:r>
    </w:p>
    <w:p>
      <w:pPr>
        <w:pStyle w:val="Normal"/>
        <w:autoSpaceDE w:val="false"/>
        <w:ind w:firstLine="540"/>
        <w:jc w:val="both"/>
        <w:rPr/>
      </w:pPr>
      <w:r>
        <w:rPr/>
        <w:t>шунтирующие системы для лечения гидроцефалии;</w:t>
      </w:r>
    </w:p>
    <w:p>
      <w:pPr>
        <w:pStyle w:val="Normal"/>
        <w:autoSpaceDE w:val="false"/>
        <w:ind w:firstLine="540"/>
        <w:jc w:val="both"/>
        <w:rPr/>
      </w:pPr>
      <w:r>
        <w:rPr/>
        <w:t>расходные материалы к аппарату для трансуретральной резекции;</w:t>
      </w:r>
    </w:p>
    <w:p>
      <w:pPr>
        <w:pStyle w:val="Normal"/>
        <w:autoSpaceDE w:val="false"/>
        <w:ind w:firstLine="540"/>
        <w:jc w:val="both"/>
        <w:rPr/>
      </w:pPr>
      <w:r>
        <w:rPr/>
        <w:t>расходные материалы для гемодиализа;</w:t>
      </w:r>
    </w:p>
    <w:p>
      <w:pPr>
        <w:pStyle w:val="Normal"/>
        <w:autoSpaceDE w:val="false"/>
        <w:ind w:firstLine="540"/>
        <w:jc w:val="both"/>
        <w:rPr/>
      </w:pPr>
      <w:r>
        <w:rPr/>
        <w:t>протезы сосудов;</w:t>
      </w:r>
    </w:p>
    <w:p>
      <w:pPr>
        <w:pStyle w:val="Normal"/>
        <w:autoSpaceDE w:val="false"/>
        <w:ind w:firstLine="540"/>
        <w:jc w:val="both"/>
        <w:rPr/>
      </w:pPr>
      <w:r>
        <w:rPr/>
        <w:t>препараты, не включенные в утвержденный перечень необходимых и жизненно важных лекарственных средств (по решению комиссии Министерства здравоохранения Республики Северная Осетия-Алания);</w:t>
      </w:r>
    </w:p>
    <w:p>
      <w:pPr>
        <w:pStyle w:val="Normal"/>
        <w:autoSpaceDE w:val="false"/>
        <w:ind w:firstLine="540"/>
        <w:jc w:val="both"/>
        <w:rPr/>
      </w:pPr>
      <w:r>
        <w:rPr/>
        <w:t>дезинфицирующие средства для служб и учреждений, подчиненных Министерству здравоохранения Республики Северная Осетия-Алания и не включенных в систему обязательного медицинского страхования;</w:t>
      </w:r>
    </w:p>
    <w:p>
      <w:pPr>
        <w:pStyle w:val="Normal"/>
        <w:autoSpaceDE w:val="false"/>
        <w:ind w:firstLine="540"/>
        <w:jc w:val="both"/>
        <w:rPr/>
      </w:pPr>
      <w:r>
        <w:rPr/>
        <w:t>в) в соответствии с постановлением Правительством Республики Северная Осетия-Алания от 21 апреля 2006 года N 99 "О реализации мер социальной поддержки отдельных категорий населения Республики Северная Осетия-Алания по обеспечению лекарственными средствами и изделиями медицинского назначения" осуществляется финансирование расходов по оплате лекарственных средст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w:t>
      </w:r>
    </w:p>
    <w:p>
      <w:pPr>
        <w:pStyle w:val="Normal"/>
        <w:autoSpaceDE w:val="false"/>
        <w:ind w:firstLine="540"/>
        <w:jc w:val="both"/>
        <w:rPr/>
      </w:pPr>
      <w:r>
        <w:rPr/>
        <w:t>г) оплачивается проезд больных на обследование, лечение и реабилитацию в учреждениях здравоохранения, научно-исследовательских институтах Министерства здравоохранения и социального развития Российской Федерации и Российской академии медицинских наук, по направлению Министерства здравоохранения Республики Северная Осетия-Алания;</w:t>
      </w:r>
    </w:p>
    <w:p>
      <w:pPr>
        <w:pStyle w:val="Normal"/>
        <w:autoSpaceDE w:val="false"/>
        <w:ind w:firstLine="540"/>
        <w:jc w:val="both"/>
        <w:rPr/>
      </w:pPr>
      <w:r>
        <w:rPr/>
        <w:t>д) в установленном порядке финансируются оказание медицинской помощи, предоставление медицинских и иных услуг в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в том числе в Республиканском центре по профилактике и борьбе с синдромом приобретенного иммунодефицита и инфекционными заболеваниями, Центре медицинской профилактики, врачебно-физкультурном диспансере, санаториях, включая детские, а также в санаториях для детей с родителями, бюро судебно-медицинской экспертизы, патологоанатомическом бюро, медицинском информационно-аналитическом центре (МИАЦ), на станции переливания крови, в Центре лечебного и профилактического питания, Центре планирования семьи и репродукции, молочной кухни, домах ребенка, оказание скорой медицинской помощи ГУЗ "Республиканский центр оказания пульмонологической помощи взрослому населению" Министерства здравоохранения Республики Северная Осетия-Алания жителям п. Верхний Фиагдон, а также в медицинских организациях, подчиненных Министерству здравоохранения Республики Северная Осетия-Алания, которые не участвуют в реализации Территориальной программы обязательного медицинского страхования;</w:t>
      </w:r>
    </w:p>
    <w:p>
      <w:pPr>
        <w:pStyle w:val="Normal"/>
        <w:autoSpaceDE w:val="false"/>
        <w:ind w:firstLine="540"/>
        <w:jc w:val="both"/>
        <w:rPr/>
      </w:pPr>
      <w:r>
        <w:rPr/>
        <w:t>е) долечивание работающих граждан после стационарного лечения в санаторно-курортных учреждениях.</w:t>
      </w:r>
    </w:p>
    <w:p>
      <w:pPr>
        <w:pStyle w:val="Normal"/>
        <w:autoSpaceDE w:val="false"/>
        <w:jc w:val="right"/>
        <w:rPr/>
      </w:pPr>
      <w:r>
        <w:rPr/>
      </w:r>
    </w:p>
    <w:p>
      <w:pPr>
        <w:pStyle w:val="Normal"/>
        <w:numPr>
          <w:ilvl w:val="0"/>
          <w:numId w:val="0"/>
        </w:numPr>
        <w:autoSpaceDE w:val="false"/>
        <w:jc w:val="right"/>
        <w:outlineLvl w:val="3"/>
        <w:rPr/>
      </w:pPr>
      <w:r>
        <w:rPr/>
        <w:t>Таблица N 7</w:t>
      </w:r>
    </w:p>
    <w:p>
      <w:pPr>
        <w:pStyle w:val="Normal"/>
        <w:autoSpaceDE w:val="false"/>
        <w:jc w:val="right"/>
        <w:rPr/>
      </w:pPr>
      <w:r>
        <w:rPr/>
      </w:r>
    </w:p>
    <w:p>
      <w:pPr>
        <w:pStyle w:val="ConsPlusTitle"/>
        <w:widowControl/>
        <w:jc w:val="center"/>
        <w:rPr/>
      </w:pPr>
      <w:r>
        <w:rPr/>
        <w:t>ПЕРЕЧЕНЬ МЕДИЦИНСКИХ ОРГАНИЗАЦИЙ И УЧРЕЖДЕНИЙ, ФИНАНСИРУЕМЫХ</w:t>
      </w:r>
    </w:p>
    <w:p>
      <w:pPr>
        <w:pStyle w:val="ConsPlusTitle"/>
        <w:widowControl/>
        <w:jc w:val="center"/>
        <w:rPr/>
      </w:pPr>
      <w:r>
        <w:rPr/>
        <w:t>ИЗ РЕСПУБЛИКАНСКОГО БЮДЖЕТА (МИНИСТЕРСТВА ЗДРАВООХРАНЕНИЯ</w:t>
      </w:r>
    </w:p>
    <w:p>
      <w:pPr>
        <w:pStyle w:val="ConsPlusTitle"/>
        <w:widowControl/>
        <w:jc w:val="center"/>
        <w:rPr/>
      </w:pPr>
      <w:r>
        <w:rPr/>
        <w:t>РЕСПУБЛИКИ СЕВЕРНАЯ ОСЕТИЯ-АЛАНИЯ)</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405"/>
        <w:gridCol w:w="5940"/>
        <w:gridCol w:w="270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противотуберкулезный      </w:t>
              <w:br/>
              <w:t xml:space="preserve">диспансер Министерства здравоохранения     </w:t>
              <w:br/>
              <w:t xml:space="preserve">Республика 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п. </w:t>
              <w:br/>
              <w:t xml:space="preserve">Южный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ая психиатрическая больница  </w:t>
              <w:br/>
              <w:t xml:space="preserve">Министерства здравоохранения Республика    </w:t>
              <w:br/>
              <w:t xml:space="preserve">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ладикавказ,    </w:t>
              <w:br/>
              <w:t>Московское шоссе, 6</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врачебно-физкультурный    </w:t>
              <w:br/>
              <w:t xml:space="preserve">диспансер Министерства здравоохранения     </w:t>
              <w:br/>
              <w:t xml:space="preserve">Республика 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Шмулевича, 2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наркологический диспансер </w:t>
              <w:br/>
              <w:t xml:space="preserve">Министерства здравоохранения Республика    </w:t>
              <w:br/>
              <w:t xml:space="preserve">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Маркова, 2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Республиканское патологоанатомическое бюро</w:t>
              <w:br/>
              <w:t xml:space="preserve">Министерства здравоохранения Республика    </w:t>
              <w:br/>
              <w:t xml:space="preserve">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Барбашова, 39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ая станция переливания крови </w:t>
              <w:br/>
              <w:t xml:space="preserve">Министерства здравоохранения Республика    </w:t>
              <w:br/>
              <w:t xml:space="preserve">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Барбашова, 35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Северо-Осетинский медицинский колледж     </w:t>
              <w:br/>
              <w:t xml:space="preserve">Министерства здравоохранения Республика    </w:t>
              <w:br/>
              <w:t xml:space="preserve">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Павленко, 69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Автобаза Министерства здравоохранения     </w:t>
              <w:br/>
              <w:t xml:space="preserve">Республика 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Пушкинская, 53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ое бюро судебно-медицинской  </w:t>
              <w:br/>
              <w:t xml:space="preserve">экспертизы Министерства здравоохранения    </w:t>
              <w:br/>
              <w:t xml:space="preserve">Республика 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Гагарина, 45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0</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центр медицинской         </w:t>
              <w:br/>
              <w:t xml:space="preserve">профилактики "Здоровье" Министерства       </w:t>
              <w:br/>
              <w:t xml:space="preserve">здравоохранения Республика Северная        </w:t>
              <w:br/>
              <w:t xml:space="preserve">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Ростовская, 11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центр по профилактике и   </w:t>
              <w:br/>
              <w:t xml:space="preserve">борьбе со СПИДом и инфекционными           </w:t>
              <w:br/>
              <w:t xml:space="preserve">заболеваниями Министерства здравоохранения </w:t>
              <w:br/>
              <w:t xml:space="preserve">Республика 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Кирова, 51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Республиканский центр планирования семьи и</w:t>
              <w:br/>
              <w:t xml:space="preserve">репродукции Министерства здравоохранения   </w:t>
              <w:br/>
              <w:t xml:space="preserve">Республика 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Маркуса, 65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медицинский центр         </w:t>
              <w:br/>
              <w:t xml:space="preserve">мобилизации резервов "Резерв"              </w:t>
              <w:br/>
              <w:t xml:space="preserve">Министерства здравоохранения Республика    </w:t>
              <w:br/>
              <w:t xml:space="preserve">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Маркова, 4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4</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центр медико-социальной   </w:t>
              <w:br/>
              <w:t xml:space="preserve">психологической помощи Министерства        </w:t>
              <w:br/>
              <w:t xml:space="preserve">здравоохранения Республика Северная        </w:t>
              <w:br/>
              <w:t xml:space="preserve">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Доватора, 22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5</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центр медицины катастроф  </w:t>
              <w:br/>
              <w:t xml:space="preserve">Министерства здравоохранения Республика    </w:t>
              <w:br/>
              <w:t xml:space="preserve">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Доватора, 20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6</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центр контроля качества   </w:t>
              <w:br/>
              <w:t xml:space="preserve">лекарственных средств Министерства         </w:t>
              <w:br/>
              <w:t xml:space="preserve">здравоохранения Республика Северная        </w:t>
              <w:br/>
              <w:t xml:space="preserve">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пр.</w:t>
              <w:br/>
              <w:t xml:space="preserve">Коста, 215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7</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медицинский               </w:t>
              <w:br/>
              <w:t xml:space="preserve">информационно-аналитический центр          </w:t>
              <w:br/>
              <w:t xml:space="preserve">Министерства здравоохранения Республика    </w:t>
              <w:br/>
              <w:t xml:space="preserve">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Бородинская, 9а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8</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ая медицинская библиотека    </w:t>
              <w:br/>
              <w:t xml:space="preserve">Министерства здравоохранения Республика    </w:t>
              <w:br/>
              <w:t xml:space="preserve">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Димитрова, 4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9</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санаторий для детей с     </w:t>
              <w:br/>
              <w:t xml:space="preserve">родителями "Фиагдон" Министерства          </w:t>
              <w:br/>
              <w:t xml:space="preserve">здравоохранения Республика Северная        </w:t>
              <w:br/>
              <w:t xml:space="preserve">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агирский район,  </w:t>
              <w:br/>
              <w:t xml:space="preserve">пос. Верхний       </w:t>
              <w:br/>
              <w:t xml:space="preserve">Фиагдон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20</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наркологический           </w:t>
              <w:br/>
              <w:t xml:space="preserve">реабилитационный центр Министерства        </w:t>
              <w:br/>
              <w:t xml:space="preserve">здравоохранения Республика Северная        </w:t>
              <w:br/>
              <w:t xml:space="preserve">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Титова, 11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центр лечебного и         </w:t>
              <w:br/>
              <w:t xml:space="preserve">диетического питания Министерства          </w:t>
              <w:br/>
              <w:t xml:space="preserve">здравоохранения Республика Северная        </w:t>
              <w:br/>
              <w:t xml:space="preserve">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Барбашова, 39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специализированный дом    </w:t>
              <w:br/>
              <w:t xml:space="preserve">ребенка Министерства здравоохранения       </w:t>
              <w:br/>
              <w:t xml:space="preserve">Республика Северная Осетия-Ал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Владикавказ, ул.</w:t>
              <w:br/>
              <w:t xml:space="preserve">Титова, 11         </w:t>
            </w:r>
          </w:p>
        </w:tc>
      </w:tr>
    </w:tbl>
    <w:p>
      <w:pPr>
        <w:pStyle w:val="Normal"/>
        <w:autoSpaceDE w:val="false"/>
        <w:rPr/>
      </w:pPr>
      <w:r>
        <w:rPr/>
      </w:r>
    </w:p>
    <w:p>
      <w:pPr>
        <w:pStyle w:val="Normal"/>
        <w:numPr>
          <w:ilvl w:val="0"/>
          <w:numId w:val="0"/>
        </w:numPr>
        <w:autoSpaceDE w:val="false"/>
        <w:jc w:val="center"/>
        <w:outlineLvl w:val="2"/>
        <w:rPr/>
      </w:pPr>
      <w:r>
        <w:rPr/>
        <w:t>4. За счет средств местных бюджетов:</w:t>
      </w:r>
    </w:p>
    <w:p>
      <w:pPr>
        <w:pStyle w:val="Normal"/>
        <w:autoSpaceDE w:val="false"/>
        <w:ind w:firstLine="540"/>
        <w:jc w:val="both"/>
        <w:rPr/>
      </w:pPr>
      <w:r>
        <w:rPr/>
      </w:r>
    </w:p>
    <w:p>
      <w:pPr>
        <w:pStyle w:val="Normal"/>
        <w:autoSpaceDE w:val="false"/>
        <w:ind w:firstLine="540"/>
        <w:jc w:val="both"/>
        <w:rPr/>
      </w:pPr>
      <w:r>
        <w:rPr/>
        <w:t>а) предоставляются: скорая медицинская помощь, оказываемая станциями (отделениями, пунктами) скорой медицинской помощи (за исключением специализированной санитарно-авиационной), первичная медико-санитарная помощь, включая неотложную медицинскую помощь, оказываемая гражданам в муниципальных амбулаторно-поликлинических, стационарных учреждениях (отделениях, кабинетах) и дневных стационарах при следующих заболеваниях или нарушениях здоровья:</w:t>
      </w:r>
    </w:p>
    <w:p>
      <w:pPr>
        <w:pStyle w:val="Normal"/>
        <w:autoSpaceDE w:val="false"/>
        <w:ind w:firstLine="540"/>
        <w:jc w:val="both"/>
        <w:rPr/>
      </w:pPr>
      <w:r>
        <w:rPr/>
        <w:t>туберкулез;</w:t>
      </w:r>
    </w:p>
    <w:p>
      <w:pPr>
        <w:pStyle w:val="Normal"/>
        <w:autoSpaceDE w:val="false"/>
        <w:ind w:firstLine="540"/>
        <w:jc w:val="both"/>
        <w:rPr/>
      </w:pPr>
      <w:r>
        <w:rPr/>
        <w:t>психические расстройства и расстройства поведения;</w:t>
      </w:r>
    </w:p>
    <w:p>
      <w:pPr>
        <w:pStyle w:val="Normal"/>
        <w:autoSpaceDE w:val="false"/>
        <w:ind w:firstLine="540"/>
        <w:jc w:val="both"/>
        <w:rPr/>
      </w:pPr>
      <w:r>
        <w:rPr/>
        <w:t>наркологические заболевания;</w:t>
      </w:r>
    </w:p>
    <w:p>
      <w:pPr>
        <w:pStyle w:val="Normal"/>
        <w:autoSpaceDE w:val="false"/>
        <w:ind w:firstLine="540"/>
        <w:jc w:val="both"/>
        <w:rPr/>
      </w:pPr>
      <w:r>
        <w:rPr/>
        <w:t>венерические заболевания;</w:t>
      </w:r>
    </w:p>
    <w:p>
      <w:pPr>
        <w:pStyle w:val="Normal"/>
        <w:autoSpaceDE w:val="false"/>
        <w:ind w:firstLine="540"/>
        <w:jc w:val="both"/>
        <w:rPr/>
      </w:pPr>
      <w:r>
        <w:rPr/>
        <w:t>б) за счет бюджетных ассигнований местных бюджетов осуществляется финансовое обеспечение деятельности организаций муниципальной системы здравоохранения, участвующих в реализации Программы госгарантий, в том числе:</w:t>
      </w:r>
    </w:p>
    <w:p>
      <w:pPr>
        <w:pStyle w:val="Normal"/>
        <w:autoSpaceDE w:val="false"/>
        <w:ind w:firstLine="540"/>
        <w:jc w:val="both"/>
        <w:rPr/>
      </w:pPr>
      <w:r>
        <w:rPr/>
        <w:t>молочная кухня;</w:t>
      </w:r>
    </w:p>
    <w:p>
      <w:pPr>
        <w:pStyle w:val="Normal"/>
        <w:autoSpaceDE w:val="false"/>
        <w:ind w:firstLine="540"/>
        <w:jc w:val="both"/>
        <w:rPr/>
      </w:pPr>
      <w:r>
        <w:rPr/>
        <w:t>фельдшерско-акушерские пункты;</w:t>
      </w:r>
    </w:p>
    <w:p>
      <w:pPr>
        <w:pStyle w:val="Normal"/>
        <w:autoSpaceDE w:val="false"/>
        <w:ind w:firstLine="540"/>
        <w:jc w:val="both"/>
        <w:rPr/>
      </w:pPr>
      <w:r>
        <w:rPr/>
        <w:t>отделения (койки) сестринского ухода;</w:t>
      </w:r>
    </w:p>
    <w:p>
      <w:pPr>
        <w:pStyle w:val="Normal"/>
        <w:autoSpaceDE w:val="false"/>
        <w:ind w:firstLine="540"/>
        <w:jc w:val="both"/>
        <w:rPr/>
      </w:pPr>
      <w:r>
        <w:rPr/>
        <w:t>кабинеты психиатрической службы;</w:t>
      </w:r>
    </w:p>
    <w:p>
      <w:pPr>
        <w:pStyle w:val="Normal"/>
        <w:autoSpaceDE w:val="false"/>
        <w:ind w:firstLine="540"/>
        <w:jc w:val="both"/>
        <w:rPr/>
      </w:pPr>
      <w:r>
        <w:rPr/>
        <w:t>кабинеты наркологической службы;</w:t>
      </w:r>
    </w:p>
    <w:p>
      <w:pPr>
        <w:pStyle w:val="Normal"/>
        <w:autoSpaceDE w:val="false"/>
        <w:ind w:firstLine="540"/>
        <w:jc w:val="both"/>
        <w:rPr/>
      </w:pPr>
      <w:r>
        <w:rPr/>
        <w:t>кабинеты противотуберкулезной службы;</w:t>
      </w:r>
    </w:p>
    <w:p>
      <w:pPr>
        <w:pStyle w:val="Normal"/>
        <w:autoSpaceDE w:val="false"/>
        <w:ind w:firstLine="540"/>
        <w:jc w:val="both"/>
        <w:rPr/>
      </w:pPr>
      <w:r>
        <w:rPr/>
        <w:t>здравпункты.</w:t>
      </w:r>
    </w:p>
    <w:p>
      <w:pPr>
        <w:pStyle w:val="Normal"/>
        <w:autoSpaceDE w:val="false"/>
        <w:ind w:firstLine="540"/>
        <w:jc w:val="both"/>
        <w:rPr/>
      </w:pPr>
      <w:r>
        <w:rPr/>
        <w:t>Расходы местных бюджетов включают в себя обеспечение медицинских учреждений лекарственными и иными средствами, изделиями медицинского назначения, иммунобиологическими препаратами и дезинфекционными средствами, донорской кровью и ее компонентами.</w:t>
      </w:r>
    </w:p>
    <w:p>
      <w:pPr>
        <w:pStyle w:val="Normal"/>
        <w:autoSpaceDE w:val="false"/>
        <w:ind w:firstLine="540"/>
        <w:jc w:val="both"/>
        <w:rPr/>
      </w:pPr>
      <w:r>
        <w:rPr/>
        <w:t>Кроме того, за счет средств соответствующих бюджетов в установленном порядке финансируются оказание медицинской помощи, предоставление медицинских и иных услуг в медицинских учреждениях, которые не участвуют в реализации Территориальной программы ОМС.</w:t>
      </w:r>
    </w:p>
    <w:p>
      <w:pPr>
        <w:pStyle w:val="Normal"/>
        <w:autoSpaceDE w:val="false"/>
        <w:jc w:val="center"/>
        <w:rPr/>
      </w:pPr>
      <w:r>
        <w:rPr/>
      </w:r>
    </w:p>
    <w:p>
      <w:pPr>
        <w:pStyle w:val="Normal"/>
        <w:numPr>
          <w:ilvl w:val="0"/>
          <w:numId w:val="0"/>
        </w:numPr>
        <w:autoSpaceDE w:val="false"/>
        <w:jc w:val="center"/>
        <w:outlineLvl w:val="1"/>
        <w:rPr/>
      </w:pPr>
      <w:r>
        <w:rPr/>
        <w:t>VI. Финансово-экономическое обоснование расчетной и</w:t>
      </w:r>
    </w:p>
    <w:p>
      <w:pPr>
        <w:pStyle w:val="Normal"/>
        <w:autoSpaceDE w:val="false"/>
        <w:jc w:val="center"/>
        <w:rPr/>
      </w:pPr>
      <w:r>
        <w:rPr/>
        <w:t>утвержденной стоимости Программы госгарантий</w:t>
      </w:r>
    </w:p>
    <w:p>
      <w:pPr>
        <w:pStyle w:val="Normal"/>
        <w:autoSpaceDE w:val="false"/>
        <w:jc w:val="center"/>
        <w:rPr/>
      </w:pPr>
      <w:r>
        <w:rPr/>
      </w:r>
    </w:p>
    <w:p>
      <w:pPr>
        <w:pStyle w:val="Normal"/>
        <w:numPr>
          <w:ilvl w:val="0"/>
          <w:numId w:val="0"/>
        </w:numPr>
        <w:autoSpaceDE w:val="false"/>
        <w:jc w:val="right"/>
        <w:outlineLvl w:val="2"/>
        <w:rPr/>
      </w:pPr>
      <w:r>
        <w:rPr/>
        <w:t>Таблица N 8</w:t>
      </w:r>
    </w:p>
    <w:p>
      <w:pPr>
        <w:pStyle w:val="Normal"/>
        <w:autoSpaceDE w:val="false"/>
        <w:jc w:val="right"/>
        <w:rPr/>
      </w:pPr>
      <w:r>
        <w:rPr/>
      </w:r>
    </w:p>
    <w:p>
      <w:pPr>
        <w:pStyle w:val="ConsPlusTitle"/>
        <w:widowControl/>
        <w:jc w:val="center"/>
        <w:rPr/>
      </w:pPr>
      <w:r>
        <w:rPr/>
        <w:t>1. РАСЧЕТ КОЭФФИЦИЕНТА УДОРОЖАНИЯ СТОИМОСТИ МЕДИЦИНСКОЙ</w:t>
      </w:r>
    </w:p>
    <w:p>
      <w:pPr>
        <w:pStyle w:val="ConsPlusTitle"/>
        <w:widowControl/>
        <w:jc w:val="center"/>
        <w:rPr/>
      </w:pPr>
      <w:r>
        <w:rPr/>
        <w:t>ПОМОЩИ НАСЕЛЕНИЮ РЕСПУБЛИКИ СЕВЕРНАЯ ОСЕТИЯ-АЛАНИЯ НА 2011</w:t>
      </w:r>
    </w:p>
    <w:p>
      <w:pPr>
        <w:pStyle w:val="ConsPlusTitle"/>
        <w:widowControl/>
        <w:jc w:val="center"/>
        <w:rPr/>
      </w:pPr>
      <w:r>
        <w:rPr/>
        <w:t>ГОД</w:t>
      </w:r>
    </w:p>
    <w:p>
      <w:pPr>
        <w:pStyle w:val="Normal"/>
        <w:autoSpaceDE w:val="false"/>
        <w:jc w:val="center"/>
        <w:rPr/>
      </w:pPr>
      <w:r>
        <w:rPr/>
      </w:r>
    </w:p>
    <w:tbl>
      <w:tblPr>
        <w:tblW w:w="7155" w:type="dxa"/>
        <w:jc w:val="left"/>
        <w:tblInd w:w="-7" w:type="dxa"/>
        <w:tblLayout w:type="fixed"/>
        <w:tblCellMar>
          <w:top w:w="0" w:type="dxa"/>
          <w:left w:w="70" w:type="dxa"/>
          <w:bottom w:w="0" w:type="dxa"/>
          <w:right w:w="70" w:type="dxa"/>
        </w:tblCellMar>
      </w:tblPr>
      <w:tblGrid>
        <w:gridCol w:w="1755"/>
        <w:gridCol w:w="1890"/>
        <w:gridCol w:w="1890"/>
        <w:gridCol w:w="162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ная </w:t>
              <w:br/>
              <w:t xml:space="preserve">групп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дорож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гр.2*гр.3)</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8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689,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3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36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и старш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82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770,3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105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8819,72 </w:t>
            </w:r>
          </w:p>
        </w:tc>
      </w:tr>
    </w:tbl>
    <w:p>
      <w:pPr>
        <w:pStyle w:val="Normal"/>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2"/>
        <w:rPr/>
      </w:pPr>
      <w:r>
        <w:rPr/>
        <w:t>Таблица N 9</w:t>
      </w:r>
    </w:p>
    <w:p>
      <w:pPr>
        <w:pStyle w:val="Normal"/>
        <w:autoSpaceDE w:val="false"/>
        <w:jc w:val="right"/>
        <w:rPr/>
      </w:pPr>
      <w:r>
        <w:rPr/>
      </w:r>
    </w:p>
    <w:p>
      <w:pPr>
        <w:pStyle w:val="Normal"/>
        <w:autoSpaceDE w:val="false"/>
        <w:jc w:val="center"/>
        <w:rPr/>
      </w:pPr>
      <w:r>
        <w:rPr/>
      </w:r>
    </w:p>
    <w:p>
      <w:pPr>
        <w:pStyle w:val="ConsPlusTitle"/>
        <w:widowControl/>
        <w:jc w:val="center"/>
        <w:rPr/>
      </w:pPr>
      <w:r>
        <w:rPr/>
        <w:t>2. РАСЧЕТ СТОИМОСТИ ТЕРРИТОРИАЛЬНОЙ ПРОГРАММЫ ОБЯЗАТЕЛЬНОГО</w:t>
      </w:r>
    </w:p>
    <w:p>
      <w:pPr>
        <w:pStyle w:val="ConsPlusTitle"/>
        <w:widowControl/>
        <w:jc w:val="center"/>
        <w:rPr/>
      </w:pPr>
      <w:r>
        <w:rPr/>
        <w:t>МЕДИЦИНСКОГО СТРАХОВАНИЯ</w:t>
      </w:r>
    </w:p>
    <w:p>
      <w:pPr>
        <w:pStyle w:val="Normal"/>
        <w:autoSpaceDE w:val="false"/>
        <w:jc w:val="both"/>
        <w:rPr/>
      </w:pPr>
      <w:r>
        <w:rPr/>
      </w:r>
    </w:p>
    <w:tbl>
      <w:tblPr>
        <w:tblW w:w="10125" w:type="dxa"/>
        <w:jc w:val="left"/>
        <w:tblInd w:w="-7" w:type="dxa"/>
        <w:tblLayout w:type="fixed"/>
        <w:tblCellMar>
          <w:top w:w="0" w:type="dxa"/>
          <w:left w:w="70" w:type="dxa"/>
          <w:bottom w:w="0" w:type="dxa"/>
          <w:right w:w="70" w:type="dxa"/>
        </w:tblCellMar>
      </w:tblPr>
      <w:tblGrid>
        <w:gridCol w:w="2565"/>
        <w:gridCol w:w="1755"/>
        <w:gridCol w:w="1755"/>
        <w:gridCol w:w="1755"/>
        <w:gridCol w:w="2295"/>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ушевой норматив</w:t>
              <w:br/>
              <w:t xml:space="preserve">финансирования по </w:t>
              <w:br/>
              <w:t xml:space="preserve">базовой программе </w:t>
              <w:br/>
              <w:t xml:space="preserve">ОМ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дорож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ональный</w:t>
              <w:br/>
              <w:t xml:space="preserve">коэффици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ТП ОМС</w:t>
              <w:br/>
              <w:t>(гр.1*гр.2*гр.3)</w:t>
              <w:br/>
              <w:t xml:space="preserve">руб.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10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2596858,62   </w:t>
            </w:r>
          </w:p>
        </w:tc>
      </w:tr>
    </w:tbl>
    <w:p>
      <w:pPr>
        <w:pStyle w:val="Normal"/>
        <w:autoSpaceDE w:val="false"/>
        <w:rPr/>
      </w:pPr>
      <w:r>
        <w:rPr/>
      </w:r>
    </w:p>
    <w:p>
      <w:pPr>
        <w:pStyle w:val="Normal"/>
        <w:numPr>
          <w:ilvl w:val="0"/>
          <w:numId w:val="0"/>
        </w:numPr>
        <w:autoSpaceDE w:val="false"/>
        <w:jc w:val="right"/>
        <w:outlineLvl w:val="2"/>
        <w:rPr/>
      </w:pPr>
      <w:r>
        <w:rPr/>
        <w:t>Таблица N 10</w:t>
      </w:r>
    </w:p>
    <w:p>
      <w:pPr>
        <w:pStyle w:val="Normal"/>
        <w:autoSpaceDE w:val="false"/>
        <w:jc w:val="right"/>
        <w:rPr/>
      </w:pPr>
      <w:r>
        <w:rPr/>
      </w:r>
    </w:p>
    <w:p>
      <w:pPr>
        <w:pStyle w:val="ConsPlusTitle"/>
        <w:widowControl/>
        <w:jc w:val="center"/>
        <w:rPr/>
      </w:pPr>
      <w:r>
        <w:rPr/>
        <w:t>3. РАСЧЕТ РАЗМЕРА ПЛАТЕЖА НА ОМС ОДНОГО НЕРАБОТАЮЩЕГО НА</w:t>
      </w:r>
    </w:p>
    <w:p>
      <w:pPr>
        <w:pStyle w:val="ConsPlusTitle"/>
        <w:widowControl/>
        <w:jc w:val="center"/>
        <w:rPr/>
      </w:pPr>
      <w:r>
        <w:rPr/>
        <w:t>2011 ГОД</w:t>
      </w:r>
    </w:p>
    <w:p>
      <w:pPr>
        <w:pStyle w:val="Normal"/>
        <w:autoSpaceDE w:val="false"/>
        <w:rPr/>
      </w:pPr>
      <w:r>
        <w:rPr/>
      </w:r>
    </w:p>
    <w:tbl>
      <w:tblPr>
        <w:tblW w:w="11340" w:type="dxa"/>
        <w:jc w:val="left"/>
        <w:tblInd w:w="-7" w:type="dxa"/>
        <w:tblLayout w:type="fixed"/>
        <w:tblCellMar>
          <w:top w:w="0" w:type="dxa"/>
          <w:left w:w="70" w:type="dxa"/>
          <w:bottom w:w="0" w:type="dxa"/>
          <w:right w:w="70" w:type="dxa"/>
        </w:tblCellMar>
      </w:tblPr>
      <w:tblGrid>
        <w:gridCol w:w="1620"/>
        <w:gridCol w:w="1485"/>
        <w:gridCol w:w="1620"/>
        <w:gridCol w:w="1620"/>
        <w:gridCol w:w="3105"/>
        <w:gridCol w:w="189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ТП ОМС   </w:t>
              <w:br/>
              <w:t xml:space="preserve">(тыс.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w:t>
              <w:br/>
              <w:t xml:space="preserve">взносы на </w:t>
              <w:br/>
              <w:t xml:space="preserve">ОМС    </w:t>
              <w:br/>
              <w:t xml:space="preserve">(тыс.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тации ФФ </w:t>
              <w:br/>
              <w:t xml:space="preserve">ОМС    </w:t>
              <w:br/>
              <w:t xml:space="preserve">(тыс.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ые и</w:t>
              <w:br/>
              <w:t xml:space="preserve">прочие   </w:t>
              <w:br/>
              <w:t>поступления</w:t>
              <w:br/>
              <w:t xml:space="preserve">(тыс.руб)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w:t>
              <w:br/>
              <w:t xml:space="preserve">ОМС неработающего   </w:t>
              <w:br/>
              <w:t xml:space="preserve">населения       </w:t>
              <w:br/>
              <w:t xml:space="preserve">(тыс.руб)       </w:t>
              <w:br/>
              <w:t>(гр.1-(гр.2+гр.3+гр.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латежа на 1 </w:t>
              <w:br/>
              <w:t>неработающего</w:t>
              <w:br/>
              <w:t xml:space="preserve">(тыс.руб)  </w:t>
              <w:br/>
              <w:t xml:space="preserve">Гр.5/50533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112 59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89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42.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2659,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1,78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Расчет страхового взноса на ОМС 1 неработающего в год произведен согласно численности неработающего застрахованного населения - 505333 человека (по данным контракта на неработающее население).</w:t>
      </w:r>
    </w:p>
    <w:p>
      <w:pPr>
        <w:pStyle w:val="Normal"/>
        <w:autoSpaceDE w:val="false"/>
        <w:jc w:val="right"/>
        <w:rPr/>
      </w:pPr>
      <w:r>
        <w:rPr/>
      </w:r>
    </w:p>
    <w:p>
      <w:pPr>
        <w:pStyle w:val="Normal"/>
        <w:numPr>
          <w:ilvl w:val="0"/>
          <w:numId w:val="0"/>
        </w:numPr>
        <w:autoSpaceDE w:val="false"/>
        <w:jc w:val="right"/>
        <w:outlineLvl w:val="2"/>
        <w:rPr/>
      </w:pPr>
      <w:r>
        <w:rPr/>
        <w:t>Таблица N 11</w:t>
      </w:r>
    </w:p>
    <w:p>
      <w:pPr>
        <w:pStyle w:val="Normal"/>
        <w:autoSpaceDE w:val="false"/>
        <w:rPr/>
      </w:pPr>
      <w:r>
        <w:rPr/>
      </w:r>
    </w:p>
    <w:p>
      <w:pPr>
        <w:pStyle w:val="ConsPlusTitle"/>
        <w:widowControl/>
        <w:jc w:val="center"/>
        <w:rPr/>
      </w:pPr>
      <w:r>
        <w:rPr/>
        <w:t>РАСЧЕТНАЯ СТОИМОСТЬ ПРОГРАММЫ ГОСГАРАНТИЙ ОКАЗАНИЯ</w:t>
      </w:r>
    </w:p>
    <w:p>
      <w:pPr>
        <w:pStyle w:val="ConsPlusTitle"/>
        <w:widowControl/>
        <w:jc w:val="center"/>
        <w:rPr/>
      </w:pPr>
      <w:r>
        <w:rPr/>
        <w:t>БЕСПЛАТНОЙ МЕДИЦИНСКОЙ ПОМОЩИ НАСЕЛЕНИЮ ПО ИСТОЧНИКАМ</w:t>
      </w:r>
    </w:p>
    <w:p>
      <w:pPr>
        <w:pStyle w:val="ConsPlusTitle"/>
        <w:widowControl/>
        <w:jc w:val="center"/>
        <w:rPr/>
      </w:pPr>
      <w:r>
        <w:rPr/>
        <w:t>ФИНАНСИРОВАНИЯ НА 2011 ГОД</w:t>
      </w:r>
    </w:p>
    <w:p>
      <w:pPr>
        <w:pStyle w:val="Normal"/>
        <w:autoSpaceDE w:val="false"/>
        <w:jc w:val="center"/>
        <w:rPr/>
      </w:pPr>
      <w:r>
        <w:rPr/>
      </w:r>
    </w:p>
    <w:tbl>
      <w:tblPr>
        <w:tblW w:w="9180" w:type="dxa"/>
        <w:jc w:val="left"/>
        <w:tblInd w:w="-7" w:type="dxa"/>
        <w:tblLayout w:type="fixed"/>
        <w:tblCellMar>
          <w:top w:w="0" w:type="dxa"/>
          <w:left w:w="70" w:type="dxa"/>
          <w:bottom w:w="0" w:type="dxa"/>
          <w:right w:w="70" w:type="dxa"/>
        </w:tblCellMar>
      </w:tblPr>
      <w:tblGrid>
        <w:gridCol w:w="5535"/>
        <w:gridCol w:w="675"/>
        <w:gridCol w:w="1485"/>
        <w:gridCol w:w="1485"/>
      </w:tblGrid>
      <w:tr>
        <w:trPr>
          <w:trHeight w:val="36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рограммы   </w:t>
              <w:br/>
              <w:t xml:space="preserve">госгарантий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стоимость </w:t>
              <w:br/>
              <w:t>Программы госгарантий</w:t>
            </w:r>
          </w:p>
        </w:tc>
      </w:tr>
      <w:tr>
        <w:trPr>
          <w:trHeight w:val="48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тыс.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дного </w:t>
              <w:br/>
              <w:t xml:space="preserve">жителя  </w:t>
              <w:br/>
              <w:t xml:space="preserve">(руб.)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Программы госгарантий всего   </w:t>
              <w:br/>
              <w:t xml:space="preserve">(сумма строк 02 + 03)                   </w:t>
              <w:b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586976,2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168,86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сходы  консолидированного бюджета  </w:t>
              <w:br/>
              <w:t xml:space="preserve">Республики Северная Осетия-Ал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8151,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2,59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асходы на Территориальную программу </w:t>
              <w:br/>
              <w:t xml:space="preserve">ОМС всего,                              </w:t>
              <w:br/>
              <w:t xml:space="preserve">в том числе за сч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8824,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6,27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средств ОМС                         </w:t>
              <w:br/>
              <w:t xml:space="preserve">из н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2596,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8,3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на ОМ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0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4,90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х взносов (платежей) на ОМС     </w:t>
              <w:br/>
              <w:t xml:space="preserve">неработающего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62659,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3,75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тации    ФФ    ОМС    на    выполнение</w:t>
              <w:br/>
              <w:t xml:space="preserve">Территориальной программы ОМ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895,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92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ступ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4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9   </w:t>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средств консолидированного бюджета  </w:t>
              <w:br/>
              <w:t xml:space="preserve">Республики Северная Осетия-Алания на    </w:t>
              <w:br/>
              <w:t xml:space="preserve">расходы медицинских организаций,        </w:t>
              <w:br/>
              <w:t xml:space="preserve">работающих в системе ОМС, которые не    </w:t>
              <w:br/>
              <w:t xml:space="preserve">включены в тариф ОМ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66228,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807,91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Расчет подушевых нормативов за счет средств ОМС произведен на численность застрахованного населения республики - 671056 человек.</w:t>
      </w:r>
    </w:p>
    <w:p>
      <w:pPr>
        <w:pStyle w:val="Normal"/>
        <w:autoSpaceDE w:val="false"/>
        <w:ind w:firstLine="540"/>
        <w:jc w:val="both"/>
        <w:rPr/>
      </w:pPr>
      <w:r>
        <w:rPr/>
        <w:t>Расчет подушевых нормативов за счет средств бюджета произведен на численность населения республики - 700858 человек.</w:t>
      </w:r>
    </w:p>
    <w:p>
      <w:pPr>
        <w:pStyle w:val="Normal"/>
        <w:autoSpaceDE w:val="false"/>
        <w:rPr/>
      </w:pPr>
      <w:r>
        <w:rPr/>
      </w:r>
    </w:p>
    <w:p>
      <w:pPr>
        <w:pStyle w:val="Normal"/>
        <w:numPr>
          <w:ilvl w:val="0"/>
          <w:numId w:val="0"/>
        </w:numPr>
        <w:autoSpaceDE w:val="false"/>
        <w:jc w:val="center"/>
        <w:outlineLvl w:val="2"/>
        <w:rPr/>
      </w:pPr>
      <w:r>
        <w:rPr/>
        <w:t>7. Расчетная стоимость Программы госгарантий оказания</w:t>
      </w:r>
    </w:p>
    <w:p>
      <w:pPr>
        <w:pStyle w:val="Normal"/>
        <w:autoSpaceDE w:val="false"/>
        <w:jc w:val="center"/>
        <w:rPr/>
      </w:pPr>
      <w:r>
        <w:rPr/>
        <w:t>бесплатной медицинской помощи населению на 2011 год</w:t>
      </w:r>
    </w:p>
    <w:p>
      <w:pPr>
        <w:pStyle w:val="Normal"/>
        <w:autoSpaceDE w:val="false"/>
        <w:jc w:val="right"/>
        <w:rPr/>
      </w:pPr>
      <w:r>
        <w:rPr/>
      </w:r>
    </w:p>
    <w:p>
      <w:pPr>
        <w:pStyle w:val="Normal"/>
        <w:numPr>
          <w:ilvl w:val="0"/>
          <w:numId w:val="0"/>
        </w:numPr>
        <w:autoSpaceDE w:val="false"/>
        <w:jc w:val="right"/>
        <w:outlineLvl w:val="2"/>
        <w:rPr/>
      </w:pPr>
      <w:r>
        <w:rPr/>
        <w:t>Таблица N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tbl>
      <w:tblPr>
        <w:tblW w:w="18900" w:type="dxa"/>
        <w:jc w:val="left"/>
        <w:tblInd w:w="-7" w:type="dxa"/>
        <w:tblLayout w:type="fixed"/>
        <w:tblCellMar>
          <w:top w:w="0" w:type="dxa"/>
          <w:left w:w="70" w:type="dxa"/>
          <w:bottom w:w="0" w:type="dxa"/>
          <w:right w:w="70" w:type="dxa"/>
        </w:tblCellMar>
      </w:tblPr>
      <w:tblGrid>
        <w:gridCol w:w="3645"/>
        <w:gridCol w:w="945"/>
        <w:gridCol w:w="1890"/>
        <w:gridCol w:w="2160"/>
        <w:gridCol w:w="2160"/>
        <w:gridCol w:w="1350"/>
        <w:gridCol w:w="1350"/>
        <w:gridCol w:w="1485"/>
        <w:gridCol w:w="1485"/>
        <w:gridCol w:w="1485"/>
        <w:gridCol w:w="945"/>
      </w:tblGrid>
      <w:tr>
        <w:trPr>
          <w:trHeight w:val="60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помощь    </w:t>
              <w:br/>
              <w:t xml:space="preserve">по источникам       </w:t>
              <w:br/>
              <w:t xml:space="preserve">финансирования и условиям </w:t>
              <w:br/>
              <w:t xml:space="preserve">предост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br/>
              <w:t>строки</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е</w:t>
              <w:br/>
              <w:t xml:space="preserve">нормативы   </w:t>
              <w:br/>
              <w:t xml:space="preserve">объемов    </w:t>
              <w:br/>
              <w:t xml:space="preserve">медицинской  </w:t>
              <w:br/>
              <w:t>помощи на 1-ого</w:t>
              <w:br/>
              <w:t xml:space="preserve">жител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е</w:t>
              <w:br/>
              <w:t xml:space="preserve">нормативы   </w:t>
              <w:br/>
              <w:t xml:space="preserve">финансовых   </w:t>
              <w:br/>
              <w:t xml:space="preserve">затрат на   </w:t>
              <w:br/>
              <w:t xml:space="preserve">единицу объема </w:t>
              <w:br/>
              <w:t xml:space="preserve">медицинской  </w:t>
              <w:br/>
              <w:t xml:space="preserve">помощ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ушевые нормативы</w:t>
              <w:br/>
              <w:t xml:space="preserve">финансирования   </w:t>
              <w:br/>
              <w:t xml:space="preserve">Программы     </w:t>
              <w:br/>
              <w:t xml:space="preserve">госрагантий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Программы госгарантий по   </w:t>
              <w:br/>
              <w:t xml:space="preserve">источникам               </w:t>
              <w:br/>
              <w:t xml:space="preserve">финансирования             </w:t>
            </w:r>
          </w:p>
        </w:tc>
      </w:tr>
      <w:tr>
        <w:trPr>
          <w:trHeight w:val="48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на 1-ого   </w:t>
              <w:br/>
              <w:t xml:space="preserve">жителя       </w:t>
              <w:br/>
              <w:t xml:space="preserve">в год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w:t>
              <w:br/>
              <w:t xml:space="preserve">средств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w:t>
              <w:br/>
              <w:t xml:space="preserve">средств </w:t>
              <w:br/>
              <w:t xml:space="preserve">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 к </w:t>
              <w:br/>
              <w:t xml:space="preserve">итогу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дицинская помощь,    </w:t>
              <w:br/>
              <w:t xml:space="preserve">предоставленная за счет   </w:t>
              <w:br/>
              <w:t xml:space="preserve">бюджетов, 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722,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908151,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90815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4,1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скорая медицинская    </w:t>
              <w:br/>
              <w:t xml:space="preserve">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з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1135,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1135,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при заболеваниях, не  </w:t>
              <w:br/>
              <w:t xml:space="preserve">включенных в              </w:t>
              <w:br/>
              <w:t xml:space="preserve">Территориальную программу </w:t>
              <w:br/>
              <w:t xml:space="preserve">ОМС, 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431,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003608,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003608,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7,9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амбулато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щ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3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08,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08,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циона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д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8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3,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7298,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7298,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 дневных стационар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циенто-ден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01,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0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прочие виды           </w:t>
              <w:br/>
              <w:t xml:space="preserve">медицинских и иных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3407,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3407,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специализированная    </w:t>
              <w:br/>
              <w:t xml:space="preserve">высокотехнологичная       </w:t>
              <w:br/>
              <w:t xml:space="preserve">медицинская помощь,       </w:t>
              <w:br/>
              <w:t xml:space="preserve">оказываемая в медицинских </w:t>
              <w:br/>
              <w:t xml:space="preserve">организациях Республики   </w:t>
              <w:br/>
              <w:t xml:space="preserve">Северная Осетия-Ал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к/д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Финансовые средства    </w:t>
              <w:br/>
              <w:t xml:space="preserve">бюджетов на затраты       </w:t>
              <w:br/>
              <w:t xml:space="preserve">медицинских организаций,  </w:t>
              <w:br/>
              <w:t xml:space="preserve">работающих в системе ОМС, </w:t>
              <w:br/>
              <w:t xml:space="preserve">которые не включены в     </w:t>
              <w:br/>
              <w:t xml:space="preserve">тариф 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Территориальная        </w:t>
              <w:br/>
              <w:t xml:space="preserve">программа ОМС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7,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8,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6228,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2596,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8824,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9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амбулато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щ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6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7,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280,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2404,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4685,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циона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д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8,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481,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6801,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8282,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 дневных стационар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циенто-ден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6,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89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36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затраты на АУП ТФ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493,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49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траты на АУП страховых</w:t>
              <w:br/>
              <w:t xml:space="preserve">медицинских 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умма строк 0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0,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8,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4379,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2596,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86976,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Общая численность населения - 700858 человек, Численность застрахованного населения - 671056 человек 8168,86</w:t>
      </w:r>
    </w:p>
    <w:p>
      <w:pPr>
        <w:pStyle w:val="Normal"/>
        <w:autoSpaceDE w:val="false"/>
        <w:rPr/>
      </w:pPr>
      <w:r>
        <w:rPr/>
      </w:r>
    </w:p>
    <w:p>
      <w:pPr>
        <w:pStyle w:val="Normal"/>
        <w:numPr>
          <w:ilvl w:val="0"/>
          <w:numId w:val="0"/>
        </w:numPr>
        <w:autoSpaceDE w:val="false"/>
        <w:jc w:val="right"/>
        <w:outlineLvl w:val="2"/>
        <w:rPr/>
      </w:pPr>
      <w:r>
        <w:rPr/>
        <w:t>Таблица N 13</w:t>
      </w:r>
    </w:p>
    <w:p>
      <w:pPr>
        <w:pStyle w:val="Normal"/>
        <w:autoSpaceDE w:val="false"/>
        <w:jc w:val="center"/>
        <w:rPr/>
      </w:pPr>
      <w:r>
        <w:rPr/>
      </w:r>
    </w:p>
    <w:p>
      <w:pPr>
        <w:pStyle w:val="Normal"/>
        <w:autoSpaceDE w:val="false"/>
        <w:jc w:val="center"/>
        <w:rPr/>
      </w:pPr>
      <w:r>
        <w:rPr/>
        <w:t>6. Утвержденная стоимость Программы госгарантий по</w:t>
      </w:r>
    </w:p>
    <w:p>
      <w:pPr>
        <w:pStyle w:val="Normal"/>
        <w:autoSpaceDE w:val="false"/>
        <w:jc w:val="center"/>
        <w:rPr/>
      </w:pPr>
      <w:r>
        <w:rPr/>
        <w:t>источникам финансирования на 2011 год</w:t>
      </w:r>
    </w:p>
    <w:p>
      <w:pPr>
        <w:pStyle w:val="Normal"/>
        <w:autoSpaceDE w:val="false"/>
        <w:jc w:val="center"/>
        <w:rPr/>
      </w:pPr>
      <w:r>
        <w:rPr/>
      </w:r>
    </w:p>
    <w:tbl>
      <w:tblPr>
        <w:tblW w:w="9720" w:type="dxa"/>
        <w:jc w:val="left"/>
        <w:tblInd w:w="-7" w:type="dxa"/>
        <w:tblLayout w:type="fixed"/>
        <w:tblCellMar>
          <w:top w:w="0" w:type="dxa"/>
          <w:left w:w="70" w:type="dxa"/>
          <w:bottom w:w="0" w:type="dxa"/>
          <w:right w:w="70" w:type="dxa"/>
        </w:tblCellMar>
      </w:tblPr>
      <w:tblGrid>
        <w:gridCol w:w="5940"/>
        <w:gridCol w:w="675"/>
        <w:gridCol w:w="1620"/>
        <w:gridCol w:w="1485"/>
      </w:tblGrid>
      <w:tr>
        <w:trPr>
          <w:trHeight w:val="360" w:hRule="atLeast"/>
          <w:cantSplit w:val="true"/>
        </w:trPr>
        <w:tc>
          <w:tcPr>
            <w:tcW w:w="59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рограммы     </w:t>
              <w:br/>
              <w:t xml:space="preserve">госгарантий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ая стоимость</w:t>
              <w:br/>
              <w:t xml:space="preserve">Программы госгарантий </w:t>
            </w:r>
          </w:p>
        </w:tc>
      </w:tr>
      <w:tr>
        <w:trPr>
          <w:trHeight w:val="480" w:hRule="atLeast"/>
          <w:cantSplit w:val="true"/>
        </w:trPr>
        <w:tc>
          <w:tcPr>
            <w:tcW w:w="59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дного </w:t>
              <w:br/>
              <w:t xml:space="preserve">жителя  </w:t>
              <w:br/>
              <w:t xml:space="preserve">(руб.)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Программы госгарантий - всего    </w:t>
              <w:br/>
              <w:t xml:space="preserve">(сумма строк 02 + 03)                      </w:t>
              <w:b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7000,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6,41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сходы  консолидированного бюджета     </w:t>
              <w:br/>
              <w:t xml:space="preserve">Республики Северная Осетия-Ал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024,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5,46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Расходы на Территориальную программу ОМС</w:t>
              <w:br/>
              <w:t xml:space="preserve">- всего,                                   </w:t>
              <w:br/>
              <w:t xml:space="preserve">в том числе за сч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1975,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95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средств ОМС                            </w:t>
              <w:br/>
              <w:t xml:space="preserve">из н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813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7,8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страховые взносы на ОМ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4,90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страховые взносы на ОМС             </w:t>
              <w:br/>
              <w:t xml:space="preserve">неработающего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8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3,19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дотации из бюджета ФФОМС  на        </w:t>
              <w:br/>
              <w:t xml:space="preserve">выполнение территориальной программы ОМ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89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92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прочие поступ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4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9   </w:t>
            </w:r>
          </w:p>
        </w:tc>
      </w:tr>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средств консолидированного бюджета    </w:t>
              <w:br/>
              <w:t xml:space="preserve">Республики Северная Осетия-Алания на       </w:t>
              <w:br/>
              <w:t>расходы медицинских организаций, работающих</w:t>
              <w:br/>
              <w:t xml:space="preserve">в системе ОМС, которые не включены в тариф </w:t>
              <w:br/>
              <w:t xml:space="preserve">ОМ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838,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3,15  </w:t>
            </w:r>
          </w:p>
        </w:tc>
      </w:tr>
    </w:tbl>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Расчет подушевых нормативов за счет средств ОМС произведен на численность застрахованного населения республики - 671056 человек.</w:t>
      </w:r>
    </w:p>
    <w:p>
      <w:pPr>
        <w:pStyle w:val="Normal"/>
        <w:autoSpaceDE w:val="false"/>
        <w:ind w:firstLine="540"/>
        <w:jc w:val="both"/>
        <w:rPr/>
      </w:pPr>
      <w:r>
        <w:rPr/>
        <w:t>Расчет подушевых нормативов за счет средств бюджета произведен на численность населения республики - 700858 человек.</w:t>
      </w:r>
    </w:p>
    <w:p>
      <w:pPr>
        <w:pStyle w:val="Normal"/>
        <w:autoSpaceDE w:val="false"/>
        <w:rPr/>
      </w:pPr>
      <w:r>
        <w:rPr/>
      </w:r>
    </w:p>
    <w:p>
      <w:pPr>
        <w:pStyle w:val="Normal"/>
        <w:numPr>
          <w:ilvl w:val="0"/>
          <w:numId w:val="0"/>
        </w:numPr>
        <w:autoSpaceDE w:val="false"/>
        <w:jc w:val="right"/>
        <w:outlineLvl w:val="2"/>
        <w:rPr/>
      </w:pPr>
      <w:r>
        <w:rPr/>
        <w:t>Таблица N 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autoSpaceDE w:val="false"/>
        <w:jc w:val="center"/>
        <w:rPr/>
      </w:pPr>
      <w:r>
        <w:rPr/>
        <w:t>7. Утвержденная стоимость Программы госгарантий на 2011 год</w:t>
      </w:r>
    </w:p>
    <w:p>
      <w:pPr>
        <w:pStyle w:val="Normal"/>
        <w:autoSpaceDE w:val="false"/>
        <w:jc w:val="right"/>
        <w:rPr/>
      </w:pPr>
      <w:r>
        <w:rPr/>
      </w:r>
    </w:p>
    <w:tbl>
      <w:tblPr>
        <w:tblW w:w="19170" w:type="dxa"/>
        <w:jc w:val="left"/>
        <w:tblInd w:w="-7" w:type="dxa"/>
        <w:tblLayout w:type="fixed"/>
        <w:tblCellMar>
          <w:top w:w="0" w:type="dxa"/>
          <w:left w:w="70" w:type="dxa"/>
          <w:bottom w:w="0" w:type="dxa"/>
          <w:right w:w="70" w:type="dxa"/>
        </w:tblCellMar>
      </w:tblPr>
      <w:tblGrid>
        <w:gridCol w:w="4455"/>
        <w:gridCol w:w="945"/>
        <w:gridCol w:w="1890"/>
        <w:gridCol w:w="2160"/>
        <w:gridCol w:w="2160"/>
        <w:gridCol w:w="1215"/>
        <w:gridCol w:w="1080"/>
        <w:gridCol w:w="1485"/>
        <w:gridCol w:w="1485"/>
        <w:gridCol w:w="1485"/>
        <w:gridCol w:w="810"/>
      </w:tblGrid>
      <w:tr>
        <w:trPr>
          <w:trHeight w:val="72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помощь              </w:t>
              <w:br/>
              <w:t xml:space="preserve">по источникам финансирования и  </w:t>
              <w:br/>
              <w:t xml:space="preserve">условиям предост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br/>
              <w:t>строки</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е</w:t>
              <w:br/>
              <w:t xml:space="preserve">нормативы   </w:t>
              <w:br/>
              <w:t xml:space="preserve">объемов    </w:t>
              <w:br/>
              <w:t xml:space="preserve">медицинской  </w:t>
              <w:br/>
              <w:t>помощи на 1-ого</w:t>
              <w:br/>
              <w:t xml:space="preserve">жител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е</w:t>
              <w:br/>
              <w:t xml:space="preserve">нормативы   </w:t>
              <w:br/>
              <w:t xml:space="preserve">финансовых   </w:t>
              <w:br/>
              <w:t xml:space="preserve">затрат на   </w:t>
              <w:br/>
              <w:t xml:space="preserve">единицу объема </w:t>
              <w:br/>
              <w:t xml:space="preserve">медицинской  </w:t>
              <w:br/>
              <w:t xml:space="preserve">помощ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ушевые    </w:t>
              <w:br/>
              <w:t xml:space="preserve">нормативы    </w:t>
              <w:br/>
              <w:t xml:space="preserve">финансирования </w:t>
              <w:br/>
              <w:t xml:space="preserve">Программы    </w:t>
              <w:br/>
              <w:t xml:space="preserve">госгарантий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Программы госгарантий по  </w:t>
              <w:br/>
              <w:t xml:space="preserve">источникам финансирования       </w:t>
            </w:r>
          </w:p>
        </w:tc>
      </w:tr>
      <w:tr>
        <w:trPr>
          <w:trHeight w:val="36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на 1-ого  </w:t>
              <w:br/>
              <w:t xml:space="preserve">жит. в год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w:t>
              <w:br/>
              <w:t xml:space="preserve">средств </w:t>
              <w:br/>
              <w:t xml:space="preserve">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w:t>
              <w:br/>
              <w:t>средств</w:t>
              <w:br/>
              <w:t xml:space="preserve">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 к</w:t>
              <w:br/>
              <w:t>итогу</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едицинская помощь,          </w:t>
              <w:br/>
              <w:t xml:space="preserve">предоставленная за счет         </w:t>
              <w:br/>
              <w:t xml:space="preserve">бюджетов,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5,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024,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024,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скорая медицинск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з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866,8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866,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при заболеваниях, не        </w:t>
              <w:br/>
              <w:t xml:space="preserve">включенных в Территориальную    </w:t>
              <w:br/>
              <w:t xml:space="preserve">программу ОМС,                  </w:t>
              <w:br/>
              <w:t xml:space="preserve">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387,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387,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амбулато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щ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3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151,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151,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циона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д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7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3,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73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73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 дневных стационар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циенто-ден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прочие виды медицинских и   </w:t>
              <w:br/>
              <w:t xml:space="preserve">иных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770,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770,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r>
      <w:tr>
        <w:trPr>
          <w:trHeight w:val="8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специализированная          </w:t>
              <w:br/>
              <w:t xml:space="preserve">высокотехнологичная медицинская </w:t>
              <w:br/>
              <w:t xml:space="preserve">помощь, оказываемая в           </w:t>
              <w:br/>
              <w:t xml:space="preserve">медицинских организациях        </w:t>
              <w:br/>
              <w:t xml:space="preserve">Республики Северная             </w:t>
              <w:br/>
              <w:t xml:space="preserve">Осетия-Ал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д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Финансовые средства бюджетов </w:t>
              <w:br/>
              <w:t xml:space="preserve">на затраты медицинских          </w:t>
              <w:br/>
              <w:t xml:space="preserve">организаций, работающих в       </w:t>
              <w:br/>
              <w:t>системе ОМС, которые не включены</w:t>
              <w:br/>
              <w:t xml:space="preserve">в тариф 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Территориальная программа ОМС</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3,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47,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838,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8137,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91975,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амбулато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щ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5,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384,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351,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736,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ционар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д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4,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9,7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790,9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0786,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5577,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 дневных стационар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циенто-ден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258,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92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затраты на АУП ТФ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6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68,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затраты на АУП страховых      </w:t>
              <w:br/>
              <w:t xml:space="preserve">медицинских 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72,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72,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умма строк 0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8,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47,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8863,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8137,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7000,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Общая численность населения - 700858 человек 5086,41</w:t>
      </w:r>
    </w:p>
    <w:p>
      <w:pPr>
        <w:pStyle w:val="Normal"/>
        <w:autoSpaceDE w:val="false"/>
        <w:ind w:firstLine="540"/>
        <w:jc w:val="both"/>
        <w:rPr/>
      </w:pPr>
      <w:r>
        <w:rPr/>
        <w:t>Численность застрахованного населения - 671056 человек</w:t>
      </w:r>
    </w:p>
    <w:p>
      <w:pPr>
        <w:pStyle w:val="Normal"/>
        <w:autoSpaceDE w:val="false"/>
        <w:rPr/>
      </w:pPr>
      <w:r>
        <w:rPr/>
      </w:r>
    </w:p>
    <w:p>
      <w:pPr>
        <w:pStyle w:val="Normal"/>
        <w:numPr>
          <w:ilvl w:val="0"/>
          <w:numId w:val="0"/>
        </w:numPr>
        <w:autoSpaceDE w:val="false"/>
        <w:jc w:val="center"/>
        <w:outlineLvl w:val="2"/>
        <w:rPr/>
      </w:pPr>
      <w:r>
        <w:rPr/>
        <w:t>8. Утвержденные нормативы финансовых затрат на единицу</w:t>
      </w:r>
    </w:p>
    <w:p>
      <w:pPr>
        <w:pStyle w:val="Normal"/>
        <w:autoSpaceDE w:val="false"/>
        <w:jc w:val="center"/>
        <w:rPr/>
      </w:pPr>
      <w:r>
        <w:rPr/>
        <w:t>объема медицинской помощи, подушевые нормативы</w:t>
      </w:r>
    </w:p>
    <w:p>
      <w:pPr>
        <w:pStyle w:val="Normal"/>
        <w:autoSpaceDE w:val="false"/>
        <w:jc w:val="center"/>
        <w:rPr/>
      </w:pPr>
      <w:r>
        <w:rPr/>
        <w:t>финансирования Программы госгарантий</w:t>
      </w:r>
    </w:p>
    <w:p>
      <w:pPr>
        <w:pStyle w:val="Normal"/>
        <w:autoSpaceDE w:val="false"/>
        <w:jc w:val="center"/>
        <w:rPr/>
      </w:pPr>
      <w:r>
        <w:rPr/>
      </w:r>
    </w:p>
    <w:p>
      <w:pPr>
        <w:pStyle w:val="Normal"/>
        <w:autoSpaceDE w:val="false"/>
        <w:ind w:firstLine="540"/>
        <w:jc w:val="both"/>
        <w:rPr/>
      </w:pPr>
      <w:r>
        <w:rPr/>
        <w:t>Нормативы финансовых затрат на единицу объема медицинской помощи, оказываемой в соответствии с Программой госгарантий, рассчитаны исходя из расходов на ее оказание с учетом индекса потребительских цен, предусмотренного основными параметрами прогноза социально-экономического развития Российской Федерации, а также индексации заработной платы работников бюджетной сферы на 2011 год и составляют в среднем:</w:t>
      </w:r>
    </w:p>
    <w:p>
      <w:pPr>
        <w:pStyle w:val="Normal"/>
        <w:autoSpaceDE w:val="false"/>
        <w:ind w:firstLine="540"/>
        <w:jc w:val="both"/>
        <w:rPr/>
      </w:pPr>
      <w:r>
        <w:rPr/>
        <w:t>на 1 вызов скорой медицинской помощи, в том числе специализированной (санитарно-авиационной) - 950,62 руб.;</w:t>
      </w:r>
    </w:p>
    <w:p>
      <w:pPr>
        <w:pStyle w:val="Normal"/>
        <w:autoSpaceDE w:val="false"/>
        <w:ind w:firstLine="540"/>
        <w:jc w:val="both"/>
        <w:rPr/>
      </w:pPr>
      <w:r>
        <w:rPr/>
        <w:t>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 145,61 руб., в том числе 112,79 руб. за счет средств обязательного медицинского страхования;</w:t>
      </w:r>
    </w:p>
    <w:p>
      <w:pPr>
        <w:pStyle w:val="Normal"/>
        <w:autoSpaceDE w:val="false"/>
        <w:ind w:firstLine="540"/>
        <w:jc w:val="both"/>
        <w:rPr/>
      </w:pPr>
      <w:r>
        <w:rPr/>
        <w:t>на 1 пациенто-день лечения в условиях дневных стационаров 325,17 руб., в том числе 298,82 руб. за счет средств обязательного медицинского страхования;</w:t>
      </w:r>
    </w:p>
    <w:p>
      <w:pPr>
        <w:pStyle w:val="Normal"/>
        <w:autoSpaceDE w:val="false"/>
        <w:ind w:firstLine="540"/>
        <w:jc w:val="both"/>
        <w:rPr/>
      </w:pPr>
      <w:r>
        <w:rPr/>
        <w:t>на 1 койко-день в больничных учреждениях и других медицинских организациях или их соответствующих структурных подразделениях 964,85 руб., в том числе 759,01 руб. за счет средств обязательного медицинского страхования.</w:t>
      </w:r>
    </w:p>
    <w:p>
      <w:pPr>
        <w:pStyle w:val="Normal"/>
        <w:autoSpaceDE w:val="false"/>
        <w:ind w:firstLine="540"/>
        <w:jc w:val="both"/>
        <w:rPr/>
      </w:pPr>
      <w:r>
        <w:rPr/>
        <w:t>Нормативы финансовых затрат на единицу объема медицинской помощи, оказываемой в рамках Территориальной программы обязательного медицинского страхования, учитывают расходы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стекла, химпосуды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w:t>
      </w:r>
    </w:p>
    <w:p>
      <w:pPr>
        <w:pStyle w:val="Normal"/>
        <w:autoSpaceDE w:val="false"/>
        <w:ind w:firstLine="540"/>
        <w:jc w:val="both"/>
        <w:rPr/>
      </w:pPr>
      <w:r>
        <w:rPr/>
        <w:t>Подушевыми нормативами финансирования Программы госгарантий являются показатели, отражающие размер средств на компенсацию затрат по предоставлению бесплатной медицинской помощи в расчете на 1 человека в год.</w:t>
      </w:r>
    </w:p>
    <w:p>
      <w:pPr>
        <w:pStyle w:val="Normal"/>
        <w:autoSpaceDE w:val="false"/>
        <w:ind w:firstLine="540"/>
        <w:jc w:val="both"/>
        <w:rPr/>
      </w:pPr>
      <w:r>
        <w:rPr/>
        <w:t>Подушевые нормативы финансирования Программы госгарантий формируются Правительством Республики Северная Осетия-Алания исходя из нормативов объемов медицинской помощи и финансовых нормативов, предусмотренных в Программе госгарантий.</w:t>
      </w:r>
    </w:p>
    <w:p>
      <w:pPr>
        <w:pStyle w:val="Normal"/>
        <w:autoSpaceDE w:val="false"/>
        <w:ind w:firstLine="540"/>
        <w:jc w:val="both"/>
        <w:rPr/>
      </w:pPr>
      <w:r>
        <w:rPr/>
        <w:t>Подушевые нормативы финансирования Программы госгарантий установлены в расчете на 1 человека в год (без учета расходов федерального бюджета) и составляют в среднем 5086,41 руб., в том числе 2 947,80 руб. за счет средств обязательного медицинского страхования.</w:t>
      </w:r>
    </w:p>
    <w:p>
      <w:pPr>
        <w:pStyle w:val="Normal"/>
        <w:autoSpaceDE w:val="false"/>
        <w:jc w:val="both"/>
        <w:rPr/>
      </w:pPr>
      <w:r>
        <w:rPr/>
      </w:r>
    </w:p>
    <w:p>
      <w:pPr>
        <w:pStyle w:val="Normal"/>
        <w:numPr>
          <w:ilvl w:val="0"/>
          <w:numId w:val="0"/>
        </w:numPr>
        <w:autoSpaceDE w:val="false"/>
        <w:jc w:val="center"/>
        <w:outlineLvl w:val="2"/>
        <w:rPr/>
      </w:pPr>
      <w:r>
        <w:rPr/>
        <w:t>9. Порядок формирования тарифов на медицинские услуги по ОМС</w:t>
      </w:r>
    </w:p>
    <w:p>
      <w:pPr>
        <w:pStyle w:val="Normal"/>
        <w:autoSpaceDE w:val="false"/>
        <w:jc w:val="center"/>
        <w:rPr/>
      </w:pPr>
      <w:r>
        <w:rPr/>
      </w:r>
    </w:p>
    <w:p>
      <w:pPr>
        <w:pStyle w:val="Normal"/>
        <w:autoSpaceDE w:val="false"/>
        <w:ind w:firstLine="540"/>
        <w:jc w:val="both"/>
        <w:rPr/>
      </w:pPr>
      <w:r>
        <w:rPr/>
        <w:t>Тарифы на медицинские услуги - это денежные суммы, определяющие уровень возмещения и состав компенсируемых расходов в Территориальной программе ОМС и включающие расходы на заработную плату, начисление на заработную плату, приобретение медикаментов, перевязочных средств и изделий медицинского назначения, продуктов питания, мягкого инвентаря, медицинского инструментария, химических реактивов и химической посуды.</w:t>
      </w:r>
    </w:p>
    <w:p>
      <w:pPr>
        <w:pStyle w:val="Normal"/>
        <w:autoSpaceDE w:val="false"/>
        <w:ind w:firstLine="540"/>
        <w:jc w:val="both"/>
        <w:rPr/>
      </w:pPr>
      <w:r>
        <w:rPr/>
        <w:t>Порядок формирования тарифов на медицинские услуги по обязательному медицинскому страхованию основывается на утвержденных территориальных финансовых нормативах, относительных стоимостных коэффициентах, сложившихся штатов ЛПУ, объемах медпомощи по видам, уровням и по профилям деятельности ЛПУ, утвержденных стандартами медицинской помощи. Тарифы на оплату медицинской помощи в системе обязательного медицинского страхования устанавливаются соглашением между уполномоченным государственным органом Республики Северная Осетия-Алания, Территориальным фондом обязательного медицинского страхования, представителями медицинских организаций, профессиональных союзов медицинских работников и страховых медицинских организаций.</w:t>
      </w:r>
    </w:p>
    <w:p>
      <w:pPr>
        <w:pStyle w:val="Normal"/>
        <w:autoSpaceDE w:val="false"/>
        <w:ind w:firstLine="540"/>
        <w:jc w:val="both"/>
        <w:rPr/>
      </w:pPr>
      <w:r>
        <w:rPr/>
        <w:t>Структура тарифов в рамках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из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w:t>
      </w:r>
    </w:p>
    <w:p>
      <w:pPr>
        <w:pStyle w:val="Normal"/>
        <w:autoSpaceDE w:val="false"/>
        <w:ind w:firstLine="540"/>
        <w:jc w:val="both"/>
        <w:rPr/>
      </w:pPr>
      <w:r>
        <w:rPr/>
      </w:r>
    </w:p>
    <w:p>
      <w:pPr>
        <w:pStyle w:val="Normal"/>
        <w:autoSpaceDE w:val="false"/>
        <w:ind w:firstLine="540"/>
        <w:jc w:val="both"/>
        <w:rPr/>
      </w:pPr>
      <w:r>
        <w:rPr/>
        <w:t>Лечебно-профилактическим учреждениям рекомендуется следующая структура тарифа:</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ционарная│ Амбулаторно-  │Стационаро-замещающа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мощь   │поликлиническая│     замещающ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мощь     │       помощь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ФОТ всего, в том числе:            │    65,8    │     85,2      │        61,4         │</w:t>
      </w:r>
    </w:p>
    <w:p>
      <w:pPr>
        <w:pStyle w:val="ConsPlusNonformat"/>
        <w:widowControl/>
        <w:jc w:val="both"/>
        <w:rPr>
          <w:sz w:val="16"/>
          <w:szCs w:val="16"/>
        </w:rPr>
      </w:pPr>
      <w:r>
        <w:rPr>
          <w:sz w:val="16"/>
          <w:szCs w:val="16"/>
        </w:rPr>
        <w:t>│</w:t>
      </w:r>
      <w:r>
        <w:rPr>
          <w:sz w:val="16"/>
          <w:szCs w:val="16"/>
        </w:rPr>
        <w:t>Оплата труда                       │    52,2    │     67,6      │        48,6         │</w:t>
      </w:r>
    </w:p>
    <w:p>
      <w:pPr>
        <w:pStyle w:val="ConsPlusNonformat"/>
        <w:widowControl/>
        <w:jc w:val="both"/>
        <w:rPr>
          <w:sz w:val="16"/>
          <w:szCs w:val="16"/>
        </w:rPr>
      </w:pPr>
      <w:r>
        <w:rPr>
          <w:sz w:val="16"/>
          <w:szCs w:val="16"/>
        </w:rPr>
        <w:t>│</w:t>
      </w:r>
      <w:r>
        <w:rPr>
          <w:sz w:val="16"/>
          <w:szCs w:val="16"/>
        </w:rPr>
        <w:t>Начисления на оплату труда         │    13,6    │     17,6      │        12,8         │</w:t>
      </w:r>
    </w:p>
    <w:p>
      <w:pPr>
        <w:pStyle w:val="ConsPlusNonformat"/>
        <w:widowControl/>
        <w:jc w:val="both"/>
        <w:rPr>
          <w:sz w:val="16"/>
          <w:szCs w:val="16"/>
        </w:rPr>
      </w:pPr>
      <w:r>
        <w:rPr>
          <w:sz w:val="16"/>
          <w:szCs w:val="16"/>
        </w:rPr>
        <w:t>│</w:t>
      </w:r>
      <w:r>
        <w:rPr>
          <w:sz w:val="16"/>
          <w:szCs w:val="16"/>
        </w:rPr>
        <w:t>Медикаменты и перевязочный материал│    24,2    │     14,3      │        37,6         │</w:t>
      </w:r>
    </w:p>
    <w:p>
      <w:pPr>
        <w:pStyle w:val="ConsPlusNonformat"/>
        <w:widowControl/>
        <w:jc w:val="both"/>
        <w:rPr>
          <w:sz w:val="16"/>
          <w:szCs w:val="16"/>
        </w:rPr>
      </w:pPr>
      <w:r>
        <w:rPr>
          <w:sz w:val="16"/>
          <w:szCs w:val="16"/>
        </w:rPr>
        <w:t>│</w:t>
      </w:r>
      <w:r>
        <w:rPr>
          <w:sz w:val="16"/>
          <w:szCs w:val="16"/>
        </w:rPr>
        <w:t>Продукты питания                   │     9      │       0       │          0          │</w:t>
      </w:r>
    </w:p>
    <w:p>
      <w:pPr>
        <w:pStyle w:val="ConsPlusNonformat"/>
        <w:widowControl/>
        <w:jc w:val="both"/>
        <w:rPr>
          <w:sz w:val="16"/>
          <w:szCs w:val="16"/>
        </w:rPr>
      </w:pPr>
      <w:r>
        <w:rPr>
          <w:sz w:val="16"/>
          <w:szCs w:val="16"/>
        </w:rPr>
        <w:t>│</w:t>
      </w:r>
      <w:r>
        <w:rPr>
          <w:sz w:val="16"/>
          <w:szCs w:val="16"/>
        </w:rPr>
        <w:t>Мягкий инвентарь                   │     1      │      0,5      │         1,0         │</w:t>
      </w:r>
    </w:p>
    <w:p>
      <w:pPr>
        <w:pStyle w:val="ConsPlusNonformat"/>
        <w:widowControl/>
        <w:jc w:val="both"/>
        <w:rPr>
          <w:sz w:val="16"/>
          <w:szCs w:val="16"/>
        </w:rPr>
      </w:pPr>
      <w:r>
        <w:rPr>
          <w:sz w:val="16"/>
          <w:szCs w:val="16"/>
        </w:rPr>
        <w:t>│</w:t>
      </w:r>
      <w:r>
        <w:rPr>
          <w:sz w:val="16"/>
          <w:szCs w:val="16"/>
        </w:rPr>
        <w:t>Всего                              │    100     │      100      │         100         │</w:t>
      </w:r>
    </w:p>
    <w:p>
      <w:pPr>
        <w:pStyle w:val="ConsPlusNonformat"/>
        <w:widowControl/>
        <w:jc w:val="both"/>
        <w:rPr>
          <w:sz w:val="16"/>
          <w:szCs w:val="16"/>
        </w:rPr>
      </w:pPr>
      <w:r>
        <w:rPr>
          <w:sz w:val="16"/>
          <w:szCs w:val="16"/>
        </w:rPr>
        <w:t>└───────────────────────────────────┴────────────┴───────────────┴─────────────────────┘</w:t>
      </w:r>
    </w:p>
    <w:p>
      <w:pPr>
        <w:pStyle w:val="Normal"/>
        <w:autoSpaceDE w:val="false"/>
        <w:rPr>
          <w:sz w:val="16"/>
          <w:szCs w:val="16"/>
        </w:rPr>
      </w:pPr>
      <w:r>
        <w:rPr>
          <w:sz w:val="16"/>
          <w:szCs w:val="16"/>
        </w:rPr>
      </w:r>
    </w:p>
    <w:p>
      <w:pPr>
        <w:pStyle w:val="Normal"/>
        <w:numPr>
          <w:ilvl w:val="0"/>
          <w:numId w:val="0"/>
        </w:numPr>
        <w:autoSpaceDE w:val="false"/>
        <w:jc w:val="center"/>
        <w:outlineLvl w:val="1"/>
        <w:rPr/>
      </w:pPr>
      <w:r>
        <w:rPr/>
        <w:t>VII. Планы-задания по объемам медицинской помощи</w:t>
      </w:r>
    </w:p>
    <w:p>
      <w:pPr>
        <w:pStyle w:val="Normal"/>
        <w:autoSpaceDE w:val="false"/>
        <w:jc w:val="center"/>
        <w:rPr/>
      </w:pPr>
      <w:r>
        <w:rPr/>
        <w:t>Территориальной программы обязательного медицинского</w:t>
      </w:r>
    </w:p>
    <w:p>
      <w:pPr>
        <w:pStyle w:val="Normal"/>
        <w:autoSpaceDE w:val="false"/>
        <w:jc w:val="center"/>
        <w:rPr/>
      </w:pPr>
      <w:r>
        <w:rPr/>
        <w:t>страхования</w:t>
      </w:r>
    </w:p>
    <w:p>
      <w:pPr>
        <w:pStyle w:val="Normal"/>
        <w:autoSpaceDE w:val="false"/>
        <w:jc w:val="center"/>
        <w:rPr/>
      </w:pPr>
      <w:r>
        <w:rPr/>
      </w:r>
    </w:p>
    <w:p>
      <w:pPr>
        <w:pStyle w:val="Normal"/>
        <w:numPr>
          <w:ilvl w:val="0"/>
          <w:numId w:val="0"/>
        </w:numPr>
        <w:autoSpaceDE w:val="false"/>
        <w:jc w:val="right"/>
        <w:outlineLvl w:val="2"/>
        <w:rPr/>
      </w:pPr>
      <w:r>
        <w:rPr/>
        <w:t>Таблица N 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tbl>
      <w:tblPr>
        <w:tblW w:w="10935" w:type="dxa"/>
        <w:jc w:val="left"/>
        <w:tblInd w:w="-7" w:type="dxa"/>
        <w:tblLayout w:type="fixed"/>
        <w:tblCellMar>
          <w:top w:w="0" w:type="dxa"/>
          <w:left w:w="70" w:type="dxa"/>
          <w:bottom w:w="0" w:type="dxa"/>
          <w:right w:w="70" w:type="dxa"/>
        </w:tblCellMar>
      </w:tblPr>
      <w:tblGrid>
        <w:gridCol w:w="405"/>
        <w:gridCol w:w="5940"/>
        <w:gridCol w:w="1350"/>
        <w:gridCol w:w="1485"/>
        <w:gridCol w:w="175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ЛП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йко-дн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щ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циенто-дни</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ая клиническая больница      </w:t>
              <w:br/>
              <w:t xml:space="preserve">Министерства здравоохранения Республика    </w:t>
              <w:br/>
              <w:t xml:space="preserve">Северная Осетия-Ал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6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3100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Детская республиканская клиническая       </w:t>
              <w:br/>
              <w:t xml:space="preserve">больница  Министерства здравоохранения     </w:t>
              <w:br/>
              <w:t xml:space="preserve">Республика Северная Осетия-Ал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657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онкологический диспансер  </w:t>
              <w:br/>
              <w:t xml:space="preserve">Министерства здравоохранения Республика    </w:t>
              <w:br/>
              <w:t xml:space="preserve">Северная Осетия-Ал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000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эндокринологический       </w:t>
              <w:br/>
              <w:t xml:space="preserve">диспансер Министерства здравоохранения     </w:t>
              <w:br/>
              <w:t xml:space="preserve">Республика Северная Осетия-Ал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9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8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00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кожно-венерологический    </w:t>
              <w:br/>
              <w:t xml:space="preserve">диспансер Министерства здравоохранения     </w:t>
              <w:br/>
              <w:t xml:space="preserve">Республика Северная Осетия-Ал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00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центр восстановительной   </w:t>
              <w:br/>
              <w:t xml:space="preserve">медицины и реабилитации Министерства       </w:t>
              <w:br/>
              <w:t xml:space="preserve">здравоохранения Республика Северная        </w:t>
              <w:br/>
              <w:t xml:space="preserve">Осетия-Ал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6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ая детская больница           </w:t>
              <w:br/>
              <w:t xml:space="preserve">восстановительного лечения "Ю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центр организации         </w:t>
              <w:br/>
              <w:t xml:space="preserve">пульмонологической помощи Министерства     </w:t>
              <w:br/>
              <w:t xml:space="preserve">здравоохранения Республика Северная        </w:t>
              <w:br/>
              <w:t xml:space="preserve">Осетия-Ал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00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здравоохранения </w:t>
              <w:br/>
              <w:t xml:space="preserve">"Республиканский центр медицинской         </w:t>
              <w:br/>
              <w:t xml:space="preserve">профилактики "Здоровье" МЗ РСО-Ал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Поликлиника N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0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2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Поликлиника N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Поликлиника N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Поликлиника N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1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Поликлиника N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89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81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Поликлиника N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Поликлиника N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 000 в </w:t>
              <w:br/>
              <w:t xml:space="preserve">т.ч.   </w:t>
              <w:br/>
              <w:t>ц.з. 17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4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Детская поликлиника N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0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Детская поликлиника N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700 в </w:t>
              <w:br/>
              <w:t xml:space="preserve">т.ч. ц.з. </w:t>
              <w:br/>
              <w:t xml:space="preserve">-157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5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Детская поликлиника N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Детская поликлиника N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Врачебная амбулатория п.  </w:t>
              <w:br/>
              <w:t xml:space="preserve">Заводск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7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Клиническая больница      </w:t>
              <w:br/>
              <w:t xml:space="preserve">скор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Родильный дом N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кавказское муниципальное учреждение   </w:t>
              <w:br/>
              <w:t xml:space="preserve">здравоохранения "Родильный дом N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лагир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Нузальская районн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Ардонская центральная районн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Дигорская центральная районн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Ирафская центральная районн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Кировская центральная районн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оздокская районн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оздокская районная поликли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оздокская детская поликли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Моздокская стоматологическая поликли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Виноградненская амбулато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 xml:space="preserve">"Притеречная участков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бережная муниципальная центральная    </w:t>
              <w:br/>
              <w:t xml:space="preserve">районная клиническ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0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2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w:t>
              <w:br/>
              <w:t>"Пригородная центральная районная больниц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ВПО "Клиническая больница               </w:t>
              <w:br/>
              <w:t xml:space="preserve">Северо-Осетинской Государственной          </w:t>
              <w:br/>
              <w:t xml:space="preserve">медицинской академ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РЖД", негосударственное учреждение    </w:t>
              <w:br/>
              <w:t xml:space="preserve">здравоохранения "Узловая больница на       </w:t>
              <w:br/>
              <w:t xml:space="preserve">станции Владикавказ Северо-Кавказской      </w:t>
              <w:br/>
              <w:t xml:space="preserve">железной доро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4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6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80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ко-санитарная часть Министерства       </w:t>
              <w:br/>
              <w:t xml:space="preserve">внутренних дел по Республике Северная      </w:t>
              <w:br/>
              <w:t xml:space="preserve">Осетия-Ал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П санаторий-профилакторий "Сосновая рощ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иал N 3 ФГУ "1602 ОВКГ СКВО"            </w:t>
              <w:br/>
              <w:t xml:space="preserve">Министерства обороны 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 "Стомат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3-я стомат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XXI ве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лечебно-профилактическое объединение   </w:t>
              <w:br/>
              <w:t xml:space="preserve">"Центр диагностики и ле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Клиника ЛОР-болезн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Парит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94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16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27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VIII. Порядок предоставления бесплатной медицинской помощи</w:t>
      </w:r>
    </w:p>
    <w:p>
      <w:pPr>
        <w:pStyle w:val="Normal"/>
        <w:autoSpaceDE w:val="false"/>
        <w:jc w:val="center"/>
        <w:rPr/>
      </w:pPr>
      <w:r>
        <w:rPr/>
        <w:t>населению на территории Республики Северная Осетия-Алания</w:t>
      </w:r>
    </w:p>
    <w:p>
      <w:pPr>
        <w:pStyle w:val="Normal"/>
        <w:autoSpaceDE w:val="false"/>
        <w:jc w:val="center"/>
        <w:rPr/>
      </w:pPr>
      <w:r>
        <w:rPr/>
      </w:r>
    </w:p>
    <w:p>
      <w:pPr>
        <w:pStyle w:val="Normal"/>
        <w:autoSpaceDE w:val="false"/>
        <w:ind w:firstLine="540"/>
        <w:jc w:val="both"/>
        <w:rPr/>
      </w:pPr>
      <w:r>
        <w:rPr/>
        <w:t>1. Медицинская помощь в рамках Территориальной программы обязательного медицинского страхования предоставляется медицинскими учреждениями, работающими в системе ОМС Республики Северная Осетия-Алания:</w:t>
      </w:r>
    </w:p>
    <w:p>
      <w:pPr>
        <w:pStyle w:val="Normal"/>
        <w:autoSpaceDE w:val="false"/>
        <w:ind w:firstLine="540"/>
        <w:jc w:val="both"/>
        <w:rPr/>
      </w:pPr>
      <w:r>
        <w:rPr/>
        <w:t>гражданам, застрахованным по ОМС в Республике Северная Осетия-Алания;</w:t>
      </w:r>
    </w:p>
    <w:p>
      <w:pPr>
        <w:pStyle w:val="Normal"/>
        <w:autoSpaceDE w:val="false"/>
        <w:ind w:firstLine="540"/>
        <w:jc w:val="both"/>
        <w:rPr/>
      </w:pPr>
      <w:r>
        <w:rPr/>
        <w:t>гражданам, застрахованным по ОМС на территории других субъектов Российской Федерации;</w:t>
      </w:r>
    </w:p>
    <w:p>
      <w:pPr>
        <w:pStyle w:val="Normal"/>
        <w:autoSpaceDE w:val="false"/>
        <w:ind w:firstLine="540"/>
        <w:jc w:val="both"/>
        <w:rPr/>
      </w:pPr>
      <w:r>
        <w:rPr/>
        <w:t>гражданам, имеющим статус вынужденного переселенца или статус беженца;</w:t>
      </w:r>
    </w:p>
    <w:p>
      <w:pPr>
        <w:pStyle w:val="Normal"/>
        <w:autoSpaceDE w:val="false"/>
        <w:ind w:firstLine="540"/>
        <w:jc w:val="both"/>
        <w:rPr/>
      </w:pPr>
      <w:r>
        <w:rPr/>
        <w:t>иностранным гражданам, временно пребывающим на территории Российской Федерации, работающим на территории Российской Федерации и застрахованным по ОМС в установленном порядке;</w:t>
      </w:r>
    </w:p>
    <w:p>
      <w:pPr>
        <w:pStyle w:val="Normal"/>
        <w:autoSpaceDE w:val="false"/>
        <w:ind w:firstLine="540"/>
        <w:jc w:val="both"/>
        <w:rPr/>
      </w:pPr>
      <w:r>
        <w:rPr/>
        <w:t>лицам, не имеющим места жительства и места пребывания;</w:t>
      </w:r>
    </w:p>
    <w:p>
      <w:pPr>
        <w:pStyle w:val="Normal"/>
        <w:autoSpaceDE w:val="false"/>
        <w:ind w:firstLine="540"/>
        <w:jc w:val="both"/>
        <w:rPr/>
      </w:pPr>
      <w:r>
        <w:rPr/>
        <w:t>гражданам, временно проживающим на территории Российской Федерации, и лицам без гражданства, застрахованным по ОМС в установленном порядке.</w:t>
      </w:r>
    </w:p>
    <w:p>
      <w:pPr>
        <w:pStyle w:val="Normal"/>
        <w:autoSpaceDE w:val="false"/>
        <w:ind w:firstLine="540"/>
        <w:jc w:val="both"/>
        <w:rPr/>
      </w:pPr>
      <w:r>
        <w:rPr/>
        <w:t>Экстренная медицинская помощь незастрахованным иностранным гражданам при возникновении состояний, представляющих, непосредственную угрозу их жизни или требующих срочного медицинского вмешательства оказывается бесплатно за счет средств соответствующего бюджета. Плановая медицинская помощь указанной категории граждан предоставляется в порядке, установленным Правительством Российской Федерации.</w:t>
      </w:r>
    </w:p>
    <w:p>
      <w:pPr>
        <w:pStyle w:val="Normal"/>
        <w:autoSpaceDE w:val="false"/>
        <w:ind w:firstLine="540"/>
        <w:jc w:val="both"/>
        <w:rPr/>
      </w:pPr>
      <w:r>
        <w:rPr/>
        <w:t>Медицинская помощь застрахованным гражданам предоставляется с учетом запланированных и согласованных с медицинскими учреждениями и утвержденных Комиссией по формированию Программы госгарантий оказания гражданам Российской Федерации в Республике Северная Осетия-Алания бесплатной медицинской помощи объемов медицинской помощи.</w:t>
      </w:r>
    </w:p>
    <w:p>
      <w:pPr>
        <w:pStyle w:val="Normal"/>
        <w:autoSpaceDE w:val="false"/>
        <w:ind w:firstLine="540"/>
        <w:jc w:val="both"/>
        <w:rPr/>
      </w:pPr>
      <w:r>
        <w:rPr/>
        <w:t>Отсутствие страхового полиса и документа, удостоверяющего личность, не является причиной для отказа в медицинской помощи. При отсутствии полиса обязательного медицинского страхования у пациентов медицинские учреждения проводят мероприятия по идентификации пациента в целях установления страховщика, либо отнесения к категории неидентифицированных пациентов.</w:t>
      </w:r>
    </w:p>
    <w:p>
      <w:pPr>
        <w:pStyle w:val="Normal"/>
        <w:autoSpaceDE w:val="false"/>
        <w:ind w:firstLine="540"/>
        <w:jc w:val="both"/>
        <w:rPr/>
      </w:pPr>
      <w:r>
        <w:rPr/>
        <w:t>Медицинские учреждения обеспечивают граждан бесплатной и доступной информацией:</w:t>
      </w:r>
    </w:p>
    <w:p>
      <w:pPr>
        <w:pStyle w:val="Normal"/>
        <w:autoSpaceDE w:val="false"/>
        <w:ind w:firstLine="540"/>
        <w:jc w:val="both"/>
        <w:rPr/>
      </w:pPr>
      <w:r>
        <w:rPr/>
        <w:t>о видах медицинской помощи, оказываемой бесплатно в рамках Программы госгарантий;</w:t>
      </w:r>
    </w:p>
    <w:p>
      <w:pPr>
        <w:pStyle w:val="Normal"/>
        <w:autoSpaceDE w:val="false"/>
        <w:ind w:firstLine="540"/>
        <w:jc w:val="both"/>
        <w:rPr/>
      </w:pPr>
      <w:r>
        <w:rPr/>
        <w:t>о видах медицинских услуг, оказываемых медицинскими учреждениями на платной основе за счет личных средств граждан;</w:t>
      </w:r>
    </w:p>
    <w:p>
      <w:pPr>
        <w:pStyle w:val="Normal"/>
        <w:autoSpaceDE w:val="false"/>
        <w:ind w:firstLine="540"/>
        <w:jc w:val="both"/>
        <w:rPr/>
      </w:pPr>
      <w:r>
        <w:rPr/>
        <w:t>о льготах для отдельных категорий граждан.</w:t>
      </w:r>
    </w:p>
    <w:p>
      <w:pPr>
        <w:pStyle w:val="Normal"/>
        <w:autoSpaceDE w:val="false"/>
        <w:ind w:firstLine="540"/>
        <w:jc w:val="both"/>
        <w:rPr/>
      </w:pPr>
      <w:r>
        <w:rPr/>
        <w:t>2. При выборе вида и объема медицинской помощи, в которой нуждается больной, используются следующие критерии:</w:t>
      </w:r>
    </w:p>
    <w:p>
      <w:pPr>
        <w:pStyle w:val="Normal"/>
        <w:autoSpaceDE w:val="false"/>
        <w:ind w:firstLine="540"/>
        <w:jc w:val="both"/>
        <w:rPr/>
      </w:pPr>
      <w:r>
        <w:rPr/>
        <w:t>тяжесть состояния больного;</w:t>
      </w:r>
    </w:p>
    <w:p>
      <w:pPr>
        <w:pStyle w:val="Normal"/>
        <w:autoSpaceDE w:val="false"/>
        <w:ind w:firstLine="540"/>
        <w:jc w:val="both"/>
        <w:rPr/>
      </w:pPr>
      <w:r>
        <w:rPr/>
        <w:t>срочность оказания медицинской помощи;</w:t>
      </w:r>
    </w:p>
    <w:p>
      <w:pPr>
        <w:pStyle w:val="Normal"/>
        <w:autoSpaceDE w:val="false"/>
        <w:ind w:firstLine="540"/>
        <w:jc w:val="both"/>
        <w:rPr/>
      </w:pPr>
      <w:r>
        <w:rPr/>
        <w:t>уровень сложности оказания медицинской помощи;</w:t>
      </w:r>
    </w:p>
    <w:p>
      <w:pPr>
        <w:pStyle w:val="Normal"/>
        <w:autoSpaceDE w:val="false"/>
        <w:ind w:firstLine="540"/>
        <w:jc w:val="both"/>
        <w:rPr/>
      </w:pPr>
      <w:r>
        <w:rPr/>
        <w:t>технические возможности для оказания определенных видов медицинской помощи.</w:t>
      </w:r>
    </w:p>
    <w:p>
      <w:pPr>
        <w:pStyle w:val="Normal"/>
        <w:autoSpaceDE w:val="false"/>
        <w:ind w:firstLine="540"/>
        <w:jc w:val="both"/>
        <w:rPr/>
      </w:pPr>
      <w:r>
        <w:rPr/>
        <w:t>3. Выделяют следующие виды медицинской помощи населению:</w:t>
      </w:r>
    </w:p>
    <w:p>
      <w:pPr>
        <w:pStyle w:val="Normal"/>
        <w:autoSpaceDE w:val="false"/>
        <w:ind w:firstLine="540"/>
        <w:jc w:val="both"/>
        <w:rPr/>
      </w:pPr>
      <w:r>
        <w:rPr/>
        <w:t>первичная медико-санитарная, в том числе неотложная помощь;</w:t>
      </w:r>
    </w:p>
    <w:p>
      <w:pPr>
        <w:pStyle w:val="Normal"/>
        <w:autoSpaceDE w:val="false"/>
        <w:ind w:firstLine="540"/>
        <w:jc w:val="both"/>
        <w:rPr/>
      </w:pPr>
      <w:r>
        <w:rPr/>
        <w:t>скорая, в том числе специализированная (санитарно-авиационная) медицинская помощь;</w:t>
      </w:r>
    </w:p>
    <w:p>
      <w:pPr>
        <w:pStyle w:val="Normal"/>
        <w:autoSpaceDE w:val="false"/>
        <w:ind w:firstLine="540"/>
        <w:jc w:val="both"/>
        <w:rPr/>
      </w:pPr>
      <w:r>
        <w:rPr/>
        <w:t>специализированная, в том числе высокотехнологичная, медицинская помощь.</w:t>
      </w:r>
    </w:p>
    <w:p>
      <w:pPr>
        <w:pStyle w:val="Normal"/>
        <w:autoSpaceDE w:val="false"/>
        <w:ind w:firstLine="540"/>
        <w:jc w:val="both"/>
        <w:rPr/>
      </w:pPr>
      <w:r>
        <w:rPr/>
        <w:t>4. Порядок организации приема в амбулаторно-поликлиническом учреждении:</w:t>
      </w:r>
    </w:p>
    <w:p>
      <w:pPr>
        <w:pStyle w:val="Normal"/>
        <w:autoSpaceDE w:val="false"/>
        <w:ind w:firstLine="540"/>
        <w:jc w:val="both"/>
        <w:rPr/>
      </w:pPr>
      <w:r>
        <w:rPr/>
        <w:t>Прием плановых больных осуществляется по предварительной записи.</w:t>
      </w:r>
    </w:p>
    <w:p>
      <w:pPr>
        <w:pStyle w:val="Normal"/>
        <w:autoSpaceDE w:val="false"/>
        <w:ind w:firstLine="540"/>
        <w:jc w:val="both"/>
        <w:rPr/>
      </w:pPr>
      <w:r>
        <w:rPr/>
        <w:t>Прием, как правило, должен совпадать со временем работы основных кабинетов и служб учреждения.</w:t>
      </w:r>
    </w:p>
    <w:p>
      <w:pPr>
        <w:pStyle w:val="Normal"/>
        <w:autoSpaceDE w:val="false"/>
        <w:ind w:firstLine="540"/>
        <w:jc w:val="both"/>
        <w:rPr/>
      </w:pPr>
      <w:r>
        <w:rPr/>
        <w:t>Помощь на дому оказывается медицинскими работниками учреждений, расположенных на территории фактического проживания граждан.</w:t>
      </w:r>
    </w:p>
    <w:p>
      <w:pPr>
        <w:pStyle w:val="Normal"/>
        <w:autoSpaceDE w:val="false"/>
        <w:ind w:firstLine="540"/>
        <w:jc w:val="both"/>
        <w:rPr/>
      </w:pPr>
      <w:r>
        <w:rPr/>
        <w:t>Реализация права граждан, застрахованных по ОМС, на выбор врача осуществляется с учетом согласия врача на основании письменного заявления на имя главного врача в соответствии с ресурсными возможностями, мощностью и укомплектованностью медицинскими кадрами учреждения.</w:t>
      </w:r>
    </w:p>
    <w:p>
      <w:pPr>
        <w:pStyle w:val="Normal"/>
        <w:autoSpaceDE w:val="false"/>
        <w:ind w:firstLine="540"/>
        <w:jc w:val="both"/>
        <w:rPr/>
      </w:pPr>
      <w:r>
        <w:rPr/>
        <w:t>Внеочередное оказание амбулаторной помощи предоставляется по экстренным показаниям без предварительной записи.</w:t>
      </w:r>
    </w:p>
    <w:p>
      <w:pPr>
        <w:pStyle w:val="Normal"/>
        <w:autoSpaceDE w:val="false"/>
        <w:ind w:firstLine="540"/>
        <w:jc w:val="both"/>
        <w:rPr/>
      </w:pPr>
      <w:r>
        <w:rPr/>
        <w:t>Возможно наличие очередности плановых больных на прием к врачу, проведение отдельных диагностических исследований, получение консультативной помощи.</w:t>
      </w:r>
    </w:p>
    <w:p>
      <w:pPr>
        <w:pStyle w:val="Normal"/>
        <w:autoSpaceDE w:val="false"/>
        <w:ind w:firstLine="540"/>
        <w:jc w:val="both"/>
        <w:rPr/>
      </w:pPr>
      <w:r>
        <w:rPr/>
        <w:t>Прием больных может проводиться по предварительной записи, в том числе по телефону.</w:t>
      </w:r>
    </w:p>
    <w:p>
      <w:pPr>
        <w:pStyle w:val="Normal"/>
        <w:autoSpaceDE w:val="false"/>
        <w:ind w:firstLine="540"/>
        <w:jc w:val="both"/>
        <w:rPr/>
      </w:pPr>
      <w:r>
        <w:rPr/>
        <w:t>Организация приема (предварительная запись на амбулаторный прием) и порядок вызова врача регламентируются правилами работы учреждения здравоохранения.</w:t>
      </w:r>
    </w:p>
    <w:p>
      <w:pPr>
        <w:pStyle w:val="Normal"/>
        <w:autoSpaceDE w:val="false"/>
        <w:ind w:firstLine="540"/>
        <w:jc w:val="both"/>
        <w:rPr/>
      </w:pPr>
      <w:r>
        <w:rPr/>
        <w:t>Амбулаторно-поликлиническое учреждение организует учет прикрепленного населения и обеспечивает предоставление медицинской помощи. Амбулаторные карты хранятся в территориальной поликлинике по месту жительства.</w:t>
      </w:r>
    </w:p>
    <w:p>
      <w:pPr>
        <w:pStyle w:val="Normal"/>
        <w:autoSpaceDE w:val="false"/>
        <w:ind w:firstLine="540"/>
        <w:jc w:val="both"/>
        <w:rPr/>
      </w:pPr>
      <w:r>
        <w:rPr/>
        <w:t>Экстренная и неотложная помощь в праздничные и выходные дни оказывается станцией и подразделениями скорой помощи, травматологическими пунктами и стационарными медицинскими учреждениями. Экстренными показаниями являются острые и внезапные ухудшения в состоянии здоровья: высокая температура тела, нарушение ритма, кровотечения, иные состояния, заболевания, отравления и травмы, требующие экстренной помощи и консультаций.</w:t>
      </w:r>
    </w:p>
    <w:p>
      <w:pPr>
        <w:pStyle w:val="Normal"/>
        <w:autoSpaceDE w:val="false"/>
        <w:ind w:firstLine="540"/>
        <w:jc w:val="both"/>
        <w:rPr/>
      </w:pPr>
      <w:r>
        <w:rPr/>
        <w:t>При невозможности посещения лечебно-профилактических учреждений по медицинским показаниям пациент может получить медицинскую помощь или консультацию на дому.</w:t>
      </w:r>
    </w:p>
    <w:p>
      <w:pPr>
        <w:pStyle w:val="Normal"/>
        <w:autoSpaceDE w:val="false"/>
        <w:ind w:firstLine="540"/>
        <w:jc w:val="both"/>
        <w:rPr/>
      </w:pPr>
      <w:r>
        <w:rPr/>
        <w:t>Показаниями для вызова медицинского работника (врач, фельдшер, медицинская сестра) на дом к больному являются:</w:t>
      </w:r>
    </w:p>
    <w:p>
      <w:pPr>
        <w:pStyle w:val="Normal"/>
        <w:autoSpaceDE w:val="false"/>
        <w:ind w:firstLine="540"/>
        <w:jc w:val="both"/>
        <w:rPr/>
      </w:pPr>
      <w:r>
        <w:rPr/>
        <w:t>острые и внезапные ухудшения состояния здоровья (высокая температура от 38 и выше, боли в сердце, нарушение сердечного ритма, состояния, требующие экстренной помощи и консультации врача);</w:t>
      </w:r>
    </w:p>
    <w:p>
      <w:pPr>
        <w:pStyle w:val="Normal"/>
        <w:autoSpaceDE w:val="false"/>
        <w:ind w:firstLine="540"/>
        <w:jc w:val="both"/>
        <w:rPr/>
      </w:pPr>
      <w:r>
        <w:rPr/>
        <w:t>заболевания женщин в сроке беременности свыше 20 недель;</w:t>
      </w:r>
    </w:p>
    <w:p>
      <w:pPr>
        <w:pStyle w:val="Normal"/>
        <w:autoSpaceDE w:val="false"/>
        <w:ind w:firstLine="540"/>
        <w:jc w:val="both"/>
        <w:rPr/>
      </w:pPr>
      <w:r>
        <w:rPr/>
        <w:t>необходимость соблюдения строгого домашнего режима, рекомендованного лечащим врачом, по эпидемическим показаниям;</w:t>
      </w:r>
    </w:p>
    <w:p>
      <w:pPr>
        <w:pStyle w:val="Normal"/>
        <w:autoSpaceDE w:val="false"/>
        <w:ind w:firstLine="540"/>
        <w:jc w:val="both"/>
        <w:rPr/>
      </w:pPr>
      <w:r>
        <w:rPr/>
        <w:t>острые заболевания у детей;</w:t>
      </w:r>
    </w:p>
    <w:p>
      <w:pPr>
        <w:pStyle w:val="Normal"/>
        <w:autoSpaceDE w:val="false"/>
        <w:ind w:firstLine="540"/>
        <w:jc w:val="both"/>
        <w:rPr/>
      </w:pPr>
      <w:r>
        <w:rPr/>
        <w:t>тяжелые хронические заболевания (при невозможности передвижения пациента).</w:t>
      </w:r>
    </w:p>
    <w:p>
      <w:pPr>
        <w:pStyle w:val="Normal"/>
        <w:autoSpaceDE w:val="false"/>
        <w:ind w:firstLine="540"/>
        <w:jc w:val="both"/>
        <w:rPr/>
      </w:pPr>
      <w:r>
        <w:rPr/>
        <w:t>Кроме того, на дому осуществляется:</w:t>
      </w:r>
    </w:p>
    <w:p>
      <w:pPr>
        <w:pStyle w:val="Normal"/>
        <w:autoSpaceDE w:val="false"/>
        <w:ind w:firstLine="540"/>
        <w:jc w:val="both"/>
        <w:rPr/>
      </w:pPr>
      <w:r>
        <w:rPr/>
        <w:t>патронаж детей до одного года;</w:t>
      </w:r>
    </w:p>
    <w:p>
      <w:pPr>
        <w:pStyle w:val="Normal"/>
        <w:autoSpaceDE w:val="false"/>
        <w:ind w:firstLine="540"/>
        <w:jc w:val="both"/>
        <w:rPr/>
      </w:pPr>
      <w:r>
        <w:rPr/>
        <w:t>наблюдение до выздоровления детей в возрасте до одного года;</w:t>
      </w:r>
    </w:p>
    <w:p>
      <w:pPr>
        <w:pStyle w:val="Normal"/>
        <w:autoSpaceDE w:val="false"/>
        <w:ind w:firstLine="540"/>
        <w:jc w:val="both"/>
        <w:rPr/>
      </w:pPr>
      <w:r>
        <w:rPr/>
        <w:t>наблюдение до выздоровления детей с инфекционными заболеваниями;</w:t>
      </w:r>
    </w:p>
    <w:p>
      <w:pPr>
        <w:pStyle w:val="Normal"/>
        <w:autoSpaceDE w:val="false"/>
        <w:ind w:firstLine="540"/>
        <w:jc w:val="both"/>
        <w:rPr/>
      </w:pPr>
      <w:r>
        <w:rPr/>
        <w:t>патронаж (активные посещения) медицинскими работниками (врач, фельдшер, медицинская сестра).</w:t>
      </w:r>
    </w:p>
    <w:p>
      <w:pPr>
        <w:pStyle w:val="Normal"/>
        <w:autoSpaceDE w:val="false"/>
        <w:ind w:firstLine="540"/>
        <w:jc w:val="both"/>
        <w:rPr/>
      </w:pPr>
      <w:r>
        <w:rPr/>
        <w:t>Пациент на дому получает полный объем экстренных, неотложных противоэпидемических и карантинных мероприятий.</w:t>
      </w:r>
    </w:p>
    <w:p>
      <w:pPr>
        <w:pStyle w:val="Normal"/>
        <w:autoSpaceDE w:val="false"/>
        <w:rPr/>
      </w:pPr>
      <w:r>
        <w:rPr/>
      </w:r>
    </w:p>
    <w:p>
      <w:pPr>
        <w:pStyle w:val="Normal"/>
        <w:numPr>
          <w:ilvl w:val="0"/>
          <w:numId w:val="0"/>
        </w:numPr>
        <w:autoSpaceDE w:val="false"/>
        <w:jc w:val="center"/>
        <w:outlineLvl w:val="2"/>
        <w:rPr/>
      </w:pPr>
      <w:r>
        <w:rPr/>
        <w:t>5. Условия оказания медицинской помощи в дневном стационаре</w:t>
      </w:r>
    </w:p>
    <w:p>
      <w:pPr>
        <w:pStyle w:val="Normal"/>
        <w:autoSpaceDE w:val="false"/>
        <w:jc w:val="center"/>
        <w:rPr/>
      </w:pPr>
      <w:r>
        <w:rPr/>
        <w:t>амбулаторно-поликлинического учреждения</w:t>
      </w:r>
    </w:p>
    <w:p>
      <w:pPr>
        <w:pStyle w:val="Normal"/>
        <w:autoSpaceDE w:val="false"/>
        <w:jc w:val="center"/>
        <w:rPr/>
      </w:pPr>
      <w:r>
        <w:rPr/>
      </w:r>
    </w:p>
    <w:p>
      <w:pPr>
        <w:pStyle w:val="Normal"/>
        <w:autoSpaceDE w:val="false"/>
        <w:ind w:firstLine="540"/>
        <w:jc w:val="both"/>
        <w:rPr/>
      </w:pPr>
      <w:r>
        <w:rPr/>
        <w:t>5.1. Дневной стационар предназначен для оказания помощи больным, состояние которых не требует круглосуточного медицинского наблюдения (до нескольких часов) по объему и интенсивности, приближенной к стационару.</w:t>
      </w:r>
    </w:p>
    <w:p>
      <w:pPr>
        <w:pStyle w:val="Normal"/>
        <w:autoSpaceDE w:val="false"/>
        <w:ind w:firstLine="540"/>
        <w:jc w:val="both"/>
        <w:rPr/>
      </w:pPr>
      <w:r>
        <w:rPr/>
        <w:t>В дневном стационаре предоставляются:</w:t>
      </w:r>
    </w:p>
    <w:p>
      <w:pPr>
        <w:pStyle w:val="Normal"/>
        <w:autoSpaceDE w:val="false"/>
        <w:ind w:firstLine="540"/>
        <w:jc w:val="both"/>
        <w:rPr/>
      </w:pPr>
      <w:r>
        <w:rPr/>
        <w:t>на период лечения койко-место;</w:t>
      </w:r>
    </w:p>
    <w:p>
      <w:pPr>
        <w:pStyle w:val="Normal"/>
        <w:autoSpaceDE w:val="false"/>
        <w:ind w:firstLine="540"/>
        <w:jc w:val="both"/>
        <w:rPr/>
      </w:pPr>
      <w:r>
        <w:rPr/>
        <w:t>лекарственное обеспечение пациентов согласно законодательству Российской Федерации, стандартам медицинской помощи;</w:t>
      </w:r>
    </w:p>
    <w:p>
      <w:pPr>
        <w:pStyle w:val="Normal"/>
        <w:autoSpaceDE w:val="false"/>
        <w:ind w:firstLine="540"/>
        <w:jc w:val="both"/>
        <w:rPr/>
      </w:pPr>
      <w:r>
        <w:rPr/>
        <w:t>физиотерапевтические процедуры;</w:t>
      </w:r>
    </w:p>
    <w:p>
      <w:pPr>
        <w:pStyle w:val="Normal"/>
        <w:autoSpaceDE w:val="false"/>
        <w:ind w:firstLine="540"/>
        <w:jc w:val="both"/>
        <w:rPr/>
      </w:pPr>
      <w:r>
        <w:rPr/>
        <w:t>обследования и консультации специалистов в соответствии со стандартами качества лечения основного заболевания.</w:t>
      </w:r>
    </w:p>
    <w:p>
      <w:pPr>
        <w:pStyle w:val="Normal"/>
        <w:autoSpaceDE w:val="false"/>
        <w:ind w:firstLine="540"/>
        <w:jc w:val="both"/>
        <w:rPr/>
      </w:pPr>
      <w:r>
        <w:rPr/>
        <w:t>5.2. Направление больных на лечение в дневном стационаре осуществляет лечащий врач совместно с заведующим отделением.</w:t>
      </w:r>
    </w:p>
    <w:p>
      <w:pPr>
        <w:pStyle w:val="Normal"/>
        <w:autoSpaceDE w:val="false"/>
        <w:ind w:firstLine="540"/>
        <w:jc w:val="both"/>
        <w:rPr/>
      </w:pPr>
      <w:r>
        <w:rPr/>
        <w:t>Критерии отбора:</w:t>
      </w:r>
    </w:p>
    <w:p>
      <w:pPr>
        <w:pStyle w:val="Normal"/>
        <w:autoSpaceDE w:val="false"/>
        <w:ind w:firstLine="540"/>
        <w:jc w:val="both"/>
        <w:rPr/>
      </w:pPr>
      <w:r>
        <w:rPr/>
        <w:t>необходимость проведения комплексного лечения с применением современных медицинских технологий;</w:t>
      </w:r>
    </w:p>
    <w:p>
      <w:pPr>
        <w:pStyle w:val="Normal"/>
        <w:autoSpaceDE w:val="false"/>
        <w:ind w:firstLine="540"/>
        <w:jc w:val="both"/>
        <w:rPr/>
      </w:pPr>
      <w:r>
        <w:rPr/>
        <w:t>необходимость долечивания пациентов после окончания курса интенсивной терапии, выписанных из стационара круглосуточного пребывания;</w:t>
      </w:r>
    </w:p>
    <w:p>
      <w:pPr>
        <w:pStyle w:val="Normal"/>
        <w:autoSpaceDE w:val="false"/>
        <w:ind w:firstLine="540"/>
        <w:jc w:val="both"/>
        <w:rPr/>
      </w:pPr>
      <w:r>
        <w:rPr/>
        <w:t>необходимость ежедневного наблюдения врача;</w:t>
      </w:r>
    </w:p>
    <w:p>
      <w:pPr>
        <w:pStyle w:val="Normal"/>
        <w:autoSpaceDE w:val="false"/>
        <w:ind w:firstLine="540"/>
        <w:jc w:val="both"/>
        <w:rPr/>
      </w:pPr>
      <w:r>
        <w:rPr/>
        <w:t>подбор адекватной терапии больным с впервые установленным диагнозом или хроническим больным при изменении степени тяжести заболевания;</w:t>
      </w:r>
    </w:p>
    <w:p>
      <w:pPr>
        <w:pStyle w:val="Normal"/>
        <w:autoSpaceDE w:val="false"/>
        <w:ind w:firstLine="540"/>
        <w:jc w:val="both"/>
        <w:rPr/>
      </w:pPr>
      <w:r>
        <w:rPr/>
        <w:t>профилактическое обследование и оздоровление лиц из группы риска повышенной заболеваемости.</w:t>
      </w:r>
    </w:p>
    <w:p>
      <w:pPr>
        <w:pStyle w:val="Normal"/>
        <w:autoSpaceDE w:val="false"/>
        <w:ind w:firstLine="540"/>
        <w:jc w:val="both"/>
        <w:rPr/>
      </w:pPr>
      <w:r>
        <w:rPr/>
        <w:t>Лечению в дневном стационаре подлежат больные всех профилей (при условии наличия соответствующих специалистов).</w:t>
      </w:r>
    </w:p>
    <w:p>
      <w:pPr>
        <w:pStyle w:val="Normal"/>
        <w:autoSpaceDE w:val="false"/>
        <w:ind w:firstLine="540"/>
        <w:jc w:val="both"/>
        <w:rPr/>
      </w:pPr>
      <w:r>
        <w:rPr/>
        <w:t>5.3. Критериями завершенности пребывания в дневном стационаре являются:</w:t>
      </w:r>
    </w:p>
    <w:p>
      <w:pPr>
        <w:pStyle w:val="Normal"/>
        <w:autoSpaceDE w:val="false"/>
        <w:ind w:firstLine="540"/>
        <w:jc w:val="both"/>
        <w:rPr/>
      </w:pPr>
      <w:r>
        <w:rPr/>
        <w:t>клиническое выздоровление или улучшение состояния здоровья;</w:t>
      </w:r>
    </w:p>
    <w:p>
      <w:pPr>
        <w:pStyle w:val="Normal"/>
        <w:autoSpaceDE w:val="false"/>
        <w:ind w:firstLine="540"/>
        <w:jc w:val="both"/>
        <w:rPr/>
      </w:pPr>
      <w:r>
        <w:rPr/>
        <w:t>окончание курса инфузионной терапии;</w:t>
      </w:r>
    </w:p>
    <w:p>
      <w:pPr>
        <w:pStyle w:val="Normal"/>
        <w:autoSpaceDE w:val="false"/>
        <w:ind w:firstLine="540"/>
        <w:jc w:val="both"/>
        <w:rPr/>
      </w:pPr>
      <w:r>
        <w:rPr/>
        <w:t>возможность наблюдения участковым терапевтом.</w:t>
      </w:r>
    </w:p>
    <w:p>
      <w:pPr>
        <w:pStyle w:val="Normal"/>
        <w:autoSpaceDE w:val="false"/>
        <w:ind w:firstLine="540"/>
        <w:jc w:val="both"/>
        <w:rPr/>
      </w:pPr>
      <w:r>
        <w:rPr/>
      </w:r>
    </w:p>
    <w:p>
      <w:pPr>
        <w:pStyle w:val="Normal"/>
        <w:numPr>
          <w:ilvl w:val="0"/>
          <w:numId w:val="0"/>
        </w:numPr>
        <w:autoSpaceDE w:val="false"/>
        <w:jc w:val="center"/>
        <w:outlineLvl w:val="2"/>
        <w:rPr/>
      </w:pPr>
      <w:r>
        <w:rPr/>
        <w:t>6. Условия оказания медицинской помощи в стационаре на дому</w:t>
      </w:r>
    </w:p>
    <w:p>
      <w:pPr>
        <w:pStyle w:val="Normal"/>
        <w:autoSpaceDE w:val="false"/>
        <w:ind w:firstLine="540"/>
        <w:jc w:val="both"/>
        <w:rPr/>
      </w:pPr>
      <w:r>
        <w:rPr/>
      </w:r>
    </w:p>
    <w:p>
      <w:pPr>
        <w:pStyle w:val="Normal"/>
        <w:autoSpaceDE w:val="false"/>
        <w:ind w:firstLine="540"/>
        <w:jc w:val="both"/>
        <w:rPr/>
      </w:pPr>
      <w:r>
        <w:rPr/>
        <w:t>6.1. Стационар на дому предназначен для оказания медицинской помощи больным, нуждающимся в стационарном лечении, если имеются необходимые условия для организации медицинской помощи на дому.</w:t>
      </w:r>
    </w:p>
    <w:p>
      <w:pPr>
        <w:pStyle w:val="Normal"/>
        <w:autoSpaceDE w:val="false"/>
        <w:ind w:firstLine="540"/>
        <w:jc w:val="both"/>
        <w:rPr/>
      </w:pPr>
      <w:r>
        <w:rPr/>
        <w:t>6.2. Решение о лечении в стационаре на дому принимает врач по согласованию с заведующим отделением поликлиники.</w:t>
      </w:r>
    </w:p>
    <w:p>
      <w:pPr>
        <w:pStyle w:val="Normal"/>
        <w:autoSpaceDE w:val="false"/>
        <w:ind w:firstLine="540"/>
        <w:jc w:val="both"/>
        <w:rPr/>
      </w:pPr>
      <w:r>
        <w:rPr/>
        <w:t>Критерии отбора:</w:t>
      </w:r>
    </w:p>
    <w:p>
      <w:pPr>
        <w:pStyle w:val="Normal"/>
        <w:autoSpaceDE w:val="false"/>
        <w:ind w:firstLine="540"/>
        <w:jc w:val="both"/>
        <w:rPr/>
      </w:pPr>
      <w:r>
        <w:rPr/>
        <w:t>необходимость долечивания больного после окончания курса интенсивной терапии, выписанного из стационара круглосуточного пребывания;</w:t>
      </w:r>
    </w:p>
    <w:p>
      <w:pPr>
        <w:pStyle w:val="Normal"/>
        <w:autoSpaceDE w:val="false"/>
        <w:ind w:firstLine="540"/>
        <w:jc w:val="both"/>
        <w:rPr/>
      </w:pPr>
      <w:r>
        <w:rPr/>
        <w:t>отсутствие необходимости в круглосуточном врачебном наблюдении;</w:t>
      </w:r>
    </w:p>
    <w:p>
      <w:pPr>
        <w:pStyle w:val="Normal"/>
        <w:autoSpaceDE w:val="false"/>
        <w:ind w:firstLine="540"/>
        <w:jc w:val="both"/>
        <w:rPr/>
      </w:pPr>
      <w:r>
        <w:rPr/>
        <w:t>возможность проведения обследования и лечения на дому под наблюдением медперсонала поликлиники.</w:t>
      </w:r>
    </w:p>
    <w:p>
      <w:pPr>
        <w:pStyle w:val="Normal"/>
        <w:autoSpaceDE w:val="false"/>
        <w:ind w:firstLine="540"/>
        <w:jc w:val="both"/>
        <w:rPr/>
      </w:pPr>
      <w:r>
        <w:rPr/>
        <w:t>6.3. Критерии окончания лечения:</w:t>
      </w:r>
    </w:p>
    <w:p>
      <w:pPr>
        <w:pStyle w:val="Normal"/>
        <w:autoSpaceDE w:val="false"/>
        <w:ind w:firstLine="540"/>
        <w:jc w:val="both"/>
        <w:rPr/>
      </w:pPr>
      <w:r>
        <w:rPr/>
        <w:t>клиническое выздоровление или улучшение состояния здоровья.</w:t>
      </w:r>
    </w:p>
    <w:p>
      <w:pPr>
        <w:pStyle w:val="Normal"/>
        <w:autoSpaceDE w:val="false"/>
        <w:ind w:firstLine="540"/>
        <w:jc w:val="both"/>
        <w:rPr/>
      </w:pPr>
      <w:r>
        <w:rPr/>
        <w:t>6.4. В стационаре на дому осуществляется лекарственно обеспечение пациентов за счет средств учреждения здравоохранения, в соответствии со стандартами медицинской помощи.</w:t>
      </w:r>
    </w:p>
    <w:p>
      <w:pPr>
        <w:pStyle w:val="Normal"/>
        <w:autoSpaceDE w:val="false"/>
        <w:ind w:firstLine="540"/>
        <w:jc w:val="both"/>
        <w:rPr/>
      </w:pPr>
      <w:r>
        <w:rPr/>
      </w:r>
    </w:p>
    <w:p>
      <w:pPr>
        <w:pStyle w:val="Normal"/>
        <w:numPr>
          <w:ilvl w:val="0"/>
          <w:numId w:val="0"/>
        </w:numPr>
        <w:autoSpaceDE w:val="false"/>
        <w:jc w:val="center"/>
        <w:outlineLvl w:val="2"/>
        <w:rPr/>
      </w:pPr>
      <w:r>
        <w:rPr/>
        <w:t>7. Порядок оказания медицинской помощи в стационарах</w:t>
      </w:r>
    </w:p>
    <w:p>
      <w:pPr>
        <w:pStyle w:val="Normal"/>
        <w:autoSpaceDE w:val="false"/>
        <w:jc w:val="center"/>
        <w:rPr/>
      </w:pPr>
      <w:r>
        <w:rPr/>
        <w:t>круглосуточного пребывания</w:t>
      </w:r>
    </w:p>
    <w:p>
      <w:pPr>
        <w:pStyle w:val="Normal"/>
        <w:autoSpaceDE w:val="false"/>
        <w:ind w:firstLine="540"/>
        <w:jc w:val="both"/>
        <w:rPr/>
      </w:pPr>
      <w:r>
        <w:rPr/>
      </w:r>
    </w:p>
    <w:p>
      <w:pPr>
        <w:pStyle w:val="Normal"/>
        <w:autoSpaceDE w:val="false"/>
        <w:ind w:firstLine="540"/>
        <w:jc w:val="both"/>
        <w:rPr/>
      </w:pPr>
      <w:r>
        <w:rPr/>
        <w:t>7.1. Общими показаниями для госпитализации в стационар являются:</w:t>
      </w:r>
    </w:p>
    <w:p>
      <w:pPr>
        <w:pStyle w:val="Normal"/>
        <w:autoSpaceDE w:val="false"/>
        <w:ind w:firstLine="540"/>
        <w:jc w:val="both"/>
        <w:rPr/>
      </w:pPr>
      <w:r>
        <w:rPr/>
        <w:t>наличие абсолютных показаний для экстренной госпитализации;</w:t>
      </w:r>
    </w:p>
    <w:p>
      <w:pPr>
        <w:pStyle w:val="Normal"/>
        <w:autoSpaceDE w:val="false"/>
        <w:ind w:firstLine="540"/>
        <w:jc w:val="both"/>
        <w:rPr/>
      </w:pPr>
      <w:r>
        <w:rPr/>
        <w:t>наличие относительных показаний для экстренной госпитализации при отсутствии возможности обеспечить эффективное динамическое наблюдение пациента в амбулаторных условиях;</w:t>
      </w:r>
    </w:p>
    <w:p>
      <w:pPr>
        <w:pStyle w:val="Normal"/>
        <w:autoSpaceDE w:val="false"/>
        <w:ind w:firstLine="540"/>
        <w:jc w:val="both"/>
        <w:rPr/>
      </w:pPr>
      <w:r>
        <w:rPr/>
        <w:t>неясные в диагностическом и лечебном плане случаи при отсутствии возможности обеспечить квалифицированную консультацию и лечение, в том числе: состояние с отсутствием эффекта от проводимых лечебно-диагностических мероприятий, лихорадка, длительный субфебрилитет неясной этиологии, иные состояния, требующие дополнительного обследования, если установить причину в амбулаторных условиях невозможно;</w:t>
      </w:r>
    </w:p>
    <w:p>
      <w:pPr>
        <w:pStyle w:val="Normal"/>
        <w:autoSpaceDE w:val="false"/>
        <w:ind w:firstLine="540"/>
        <w:jc w:val="both"/>
        <w:rPr/>
      </w:pPr>
      <w:r>
        <w:rPr/>
        <w:t>наличие показаний для плановой госпитализации, необходимости оказания специализированных видов медицинской помощи, в том числе оперативного лечения, требующего стационарного уровня;</w:t>
      </w:r>
    </w:p>
    <w:p>
      <w:pPr>
        <w:pStyle w:val="Normal"/>
        <w:autoSpaceDE w:val="false"/>
        <w:ind w:firstLine="540"/>
        <w:jc w:val="both"/>
        <w:rPr/>
      </w:pPr>
      <w:r>
        <w:rPr/>
        <w:t>необходимость проведения различных видов экспертиз, требующих динамического наблюдения и комплексного обследования в условиях стационара.</w:t>
      </w:r>
    </w:p>
    <w:p>
      <w:pPr>
        <w:pStyle w:val="Normal"/>
        <w:autoSpaceDE w:val="false"/>
        <w:ind w:firstLine="540"/>
        <w:jc w:val="both"/>
        <w:rPr/>
      </w:pPr>
      <w:r>
        <w:rPr/>
        <w:t>7.2. Больной должен быть осмотрен врачом в приемном отделении не позднее 30 минут с момента обращения, при наличии показаний госпитализирован в течение 2-х часов. При угрожающих жизни состояниях больной должен быть осмотрен врачом и госпитализирован немедленно.</w:t>
      </w:r>
    </w:p>
    <w:p>
      <w:pPr>
        <w:pStyle w:val="Normal"/>
        <w:autoSpaceDE w:val="false"/>
        <w:ind w:firstLine="540"/>
        <w:jc w:val="both"/>
        <w:rPr/>
      </w:pPr>
      <w:r>
        <w:rPr/>
        <w:t>7.3. Объем оказания помощи определяется в соответствии с имеющейся у учреждения действующей лицензии на медицинскую деятельность.</w:t>
      </w:r>
    </w:p>
    <w:p>
      <w:pPr>
        <w:pStyle w:val="Normal"/>
        <w:autoSpaceDE w:val="false"/>
        <w:ind w:firstLine="540"/>
        <w:jc w:val="both"/>
        <w:rPr/>
      </w:pPr>
      <w:r>
        <w:rPr/>
        <w:t>Лекарственное обеспечение пациентов в стационаре осуществляется за счет средств учреждения здравоохранения, выделяемых на эти цели в соответствии с законодательством Российской Федерации.</w:t>
      </w:r>
    </w:p>
    <w:p>
      <w:pPr>
        <w:pStyle w:val="Normal"/>
        <w:autoSpaceDE w:val="false"/>
        <w:ind w:firstLine="540"/>
        <w:jc w:val="both"/>
        <w:rPr/>
      </w:pPr>
      <w:r>
        <w:rPr/>
        <w:t>При необходимости оказания специализированной медицинской помощи больной должен быть направлен в республиканское учреждение здравоохранения по профилю. После оказания больному специализированной медицинской помощи в республиканском учреждении здравоохранения возможен перевод на этап долечивания в учреждение здравоохранения муниципального образования.</w:t>
      </w:r>
    </w:p>
    <w:p>
      <w:pPr>
        <w:pStyle w:val="Normal"/>
        <w:autoSpaceDE w:val="false"/>
        <w:ind w:firstLine="540"/>
        <w:jc w:val="both"/>
        <w:rPr/>
      </w:pPr>
      <w:r>
        <w:rPr/>
        <w:t>7.4. Оказание плановой медицинской помощи возможно в порядке очередности. При выборе пациентом определенного медицинского учреждения сроки ожидания плановой госпитализации в данное медицинское учреждение устанавливаются с учетом очередности. При направлении пациента лечащим врачом на консультацию, диагностическое исследование или госпитализацию при отсутствии экстренных показаний медицинские учреждения, куда направлен пациент, должны документировать очередность в случае, когда срок ожидания пациентами медицинской услуги превышает 5 календарных дней.</w:t>
      </w:r>
    </w:p>
    <w:p>
      <w:pPr>
        <w:pStyle w:val="Normal"/>
        <w:autoSpaceDE w:val="false"/>
        <w:ind w:firstLine="540"/>
        <w:jc w:val="both"/>
        <w:rPr/>
      </w:pPr>
      <w:r>
        <w:rPr/>
        <w:t>Оказание плановой медицинской помощи в медицинских учреждениях осуществляется в установленном порядке с учетом того, что в стационарных учреждениях:</w:t>
      </w:r>
    </w:p>
    <w:p>
      <w:pPr>
        <w:pStyle w:val="Normal"/>
        <w:autoSpaceDE w:val="false"/>
        <w:ind w:firstLine="540"/>
        <w:jc w:val="both"/>
        <w:rPr/>
      </w:pPr>
      <w:r>
        <w:rPr/>
        <w:t>больные размещаются в палатах на два и более места, в одноместных палатах - по медицинским показаниям;</w:t>
      </w:r>
    </w:p>
    <w:p>
      <w:pPr>
        <w:pStyle w:val="Normal"/>
        <w:autoSpaceDE w:val="false"/>
        <w:ind w:firstLine="540"/>
        <w:jc w:val="both"/>
        <w:rPr/>
      </w:pPr>
      <w:r>
        <w:rPr/>
        <w:t>больные, роженицы, родильницы и кормящие матери обеспечиваются лечебным питанием;</w:t>
      </w:r>
    </w:p>
    <w:p>
      <w:pPr>
        <w:pStyle w:val="Normal"/>
        <w:autoSpaceDE w:val="false"/>
        <w:ind w:firstLine="540"/>
        <w:jc w:val="both"/>
        <w:rPr/>
      </w:pPr>
      <w:r>
        <w:rPr/>
        <w:t>одному из родителей (опекуну) или иному лицу, фактически осуществляющему уход, предоставляется возможность и условия для круглосуточного нахождения в детской больнице вместе с больным ребенком до 3 лет и детьми старших возрастов, которые нуждаются в дополнительном уходе, включая детей-инвалидов. Решение о наличии показаний к предоставлению такой возможности принимается лечащим врачом совместно с заведующим отделением, о чем делается соответствующая запись в медицинской карте и выдается листок временной нетрудоспособности.</w:t>
      </w:r>
    </w:p>
    <w:p>
      <w:pPr>
        <w:pStyle w:val="Normal"/>
        <w:autoSpaceDE w:val="false"/>
        <w:ind w:firstLine="540"/>
        <w:jc w:val="both"/>
        <w:rPr/>
      </w:pPr>
      <w:r>
        <w:rPr/>
        <w:t>7.5. Высокотехнологичная медицинская помощь, оказывается в медицинских организациях в соответствии с государственным заданием, сформированным в порядке, определяемом Министерством здравоохранения и социального развития Российской Федерации</w:t>
      </w:r>
    </w:p>
    <w:p>
      <w:pPr>
        <w:pStyle w:val="Normal"/>
        <w:autoSpaceDE w:val="false"/>
        <w:ind w:firstLine="540"/>
        <w:jc w:val="both"/>
        <w:rPr/>
      </w:pPr>
      <w:r>
        <w:rPr/>
        <w:t>7.6. Медицинская помощь в плановом порядке оказывается в учреждениях здравоохранения по месту проживания либо по месту временного пребывания по предъявлении действующего страхового медицинского полиса ОМС той территории, где зарегистрирован по месту жительства или работает гражданин Российской Федерации, и документа, удостоверяющего личность.</w:t>
      </w:r>
    </w:p>
    <w:p>
      <w:pPr>
        <w:pStyle w:val="Normal"/>
        <w:autoSpaceDE w:val="false"/>
        <w:ind w:firstLine="540"/>
        <w:jc w:val="both"/>
        <w:rPr/>
      </w:pPr>
      <w:r>
        <w:rPr/>
        <w:t>Скорая медицинская помощь оказывается гражданам Российской Федерации на территории Республики Северная Осетия-Алания станциями и отделениями скорой медицинской помощи бесплатно круглосуточно при состояниях, угрожающих жизни или здоровью человека: несчастный случай, травма, электротравма, отравление, потеря сознания, судороги, инородное тело, удушье, неукротимая рвота, некупирующийся приступ бронхиальной астмы, острые боли в животе, а также вызовы с улицы, из общественных мест, лечебных учреждений, дошкольных и школьных учреждений вне зависимости от повода к вызову (Приказ МЗ СССР от 20 мая 1988 года N 404 "О мерах по дальнейшему совершенствованию скорой медицинской помощи населению").</w:t>
      </w:r>
    </w:p>
    <w:p>
      <w:pPr>
        <w:pStyle w:val="Normal"/>
        <w:autoSpaceDE w:val="false"/>
        <w:ind w:firstLine="540"/>
        <w:jc w:val="both"/>
        <w:rPr/>
      </w:pPr>
      <w:r>
        <w:rPr/>
      </w:r>
    </w:p>
    <w:p>
      <w:pPr>
        <w:pStyle w:val="Normal"/>
        <w:numPr>
          <w:ilvl w:val="0"/>
          <w:numId w:val="0"/>
        </w:numPr>
        <w:autoSpaceDE w:val="false"/>
        <w:jc w:val="center"/>
        <w:outlineLvl w:val="1"/>
        <w:rPr/>
      </w:pPr>
      <w:r>
        <w:rPr/>
        <w:t>IX. Дополнительное лекарственное обеспечение отдельных</w:t>
      </w:r>
    </w:p>
    <w:p>
      <w:pPr>
        <w:pStyle w:val="Normal"/>
        <w:autoSpaceDE w:val="false"/>
        <w:jc w:val="center"/>
        <w:rPr/>
      </w:pPr>
      <w:r>
        <w:rPr/>
        <w:t>категорий граждан, имеющих право на получение</w:t>
      </w:r>
    </w:p>
    <w:p>
      <w:pPr>
        <w:pStyle w:val="Normal"/>
        <w:autoSpaceDE w:val="false"/>
        <w:jc w:val="center"/>
        <w:rPr/>
      </w:pPr>
      <w:r>
        <w:rPr/>
        <w:t>государственной социальной помощи за счет средств</w:t>
      </w:r>
    </w:p>
    <w:p>
      <w:pPr>
        <w:pStyle w:val="Normal"/>
        <w:autoSpaceDE w:val="false"/>
        <w:jc w:val="center"/>
        <w:rPr/>
      </w:pPr>
      <w:r>
        <w:rPr/>
        <w:t>федерального бюджета и средств бюджета Республики Северная</w:t>
      </w:r>
    </w:p>
    <w:p>
      <w:pPr>
        <w:pStyle w:val="Normal"/>
        <w:autoSpaceDE w:val="false"/>
        <w:jc w:val="center"/>
        <w:rPr/>
      </w:pPr>
      <w:r>
        <w:rPr/>
        <w:t>Осетия-Алания</w:t>
      </w:r>
    </w:p>
    <w:p>
      <w:pPr>
        <w:pStyle w:val="Normal"/>
        <w:autoSpaceDE w:val="false"/>
        <w:ind w:firstLine="540"/>
        <w:jc w:val="both"/>
        <w:rPr/>
      </w:pPr>
      <w:r>
        <w:rPr/>
      </w:r>
    </w:p>
    <w:p>
      <w:pPr>
        <w:pStyle w:val="Normal"/>
        <w:autoSpaceDE w:val="false"/>
        <w:ind w:firstLine="540"/>
        <w:jc w:val="both"/>
        <w:rPr/>
      </w:pPr>
      <w:r>
        <w:rPr/>
        <w:t>1. Федеральным законом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исьмом Федерального фонда обязательного медицинского страхования N 9748/40-1/и о процедуре формирования заявки на лекарственные средства регулируется процедура предоставления (оказания) государственной социальной помощи. Федеральным законом "О бюджете Федерального фонда обязательного медицинского страхования на 2011 год" предусмотрено выделение средств из федерального бюджета на оказание отдельным категориям граждан государственной социальной помощи по обеспечению лекарственными средствами в сумме 187610,3 тыс. руб. на год.</w:t>
      </w:r>
    </w:p>
    <w:p>
      <w:pPr>
        <w:pStyle w:val="Normal"/>
        <w:autoSpaceDE w:val="false"/>
        <w:ind w:firstLine="540"/>
        <w:jc w:val="both"/>
        <w:rPr/>
      </w:pPr>
      <w:r>
        <w:rPr/>
        <w:t>Заявки на лекарственные средства формирует Министерство здравоохранения Республики Северная Осетия-Алания на основе анализа потребности и с учетом объемов субвенций из федерального бюджета на реализацию мер социальной поддержки отдельных категорий граждан на 2011 год. Имеют право на получение государственной социальной помощи в виде набора социальных услуг 93230 человек, из них имеют право на получение дополнительной лекарственной помощи - 17334 человека.</w:t>
      </w:r>
    </w:p>
    <w:p>
      <w:pPr>
        <w:pStyle w:val="Normal"/>
        <w:autoSpaceDE w:val="false"/>
        <w:ind w:firstLine="540"/>
        <w:jc w:val="both"/>
        <w:rPr/>
      </w:pPr>
      <w:r>
        <w:rPr/>
        <w:t>Количество лиц, имеющих право на получение дополнительной лекарственной помощи, может изменяться в сторону уменьшения или увеличения и ежемесячно подлежит сверке в отделении Пенсионного фонда Российской Федерации по Республике Северная Осетия-Алания.</w:t>
      </w:r>
    </w:p>
    <w:p>
      <w:pPr>
        <w:pStyle w:val="Normal"/>
        <w:autoSpaceDE w:val="false"/>
        <w:ind w:firstLine="540"/>
        <w:jc w:val="both"/>
        <w:rPr/>
      </w:pPr>
      <w:r>
        <w:rPr/>
        <w:t>2. Лекарственное обеспечение отдельных категории граждан (региональные льготники) в соответствии с законами Республики Северная Осетия-Алания от 5 марта 2005 года N 20-РЗ "О мерах по социальной поддержки ветеранов", от 5 марта 2005 года N 19-РЗ "О мерах социальной поддержки реабилитированных лиц и лиц, признанных пострадавшими от политических репрессий", постановлением Правительства Республики Северная Осетия-Алания от 21 апреля 2006 года N 99 "О реализации мер социальной поддержки отдельных категорий населения Республики Северная Осетия-Алания по обеспечению лекарственными средствами и изделиями медицинского назначения" предусмотрено в республиканском бюджете на 2011 год в сумме 66655 тыс. руб., в т.ч.:</w:t>
      </w:r>
    </w:p>
    <w:p>
      <w:pPr>
        <w:pStyle w:val="Normal"/>
        <w:autoSpaceDE w:val="false"/>
        <w:ind w:firstLine="540"/>
        <w:jc w:val="both"/>
        <w:rPr/>
      </w:pPr>
      <w:r>
        <w:rPr/>
        <w:t>ветеранов (тружеников тыла) - 1655 тыс. руб.;</w:t>
      </w:r>
    </w:p>
    <w:p>
      <w:pPr>
        <w:pStyle w:val="Normal"/>
        <w:autoSpaceDE w:val="false"/>
        <w:ind w:firstLine="540"/>
        <w:jc w:val="both"/>
        <w:rPr/>
      </w:pPr>
      <w:r>
        <w:rPr/>
        <w:t>других законодательно установленных категорий граждан - 85000 тыс. руб.</w:t>
      </w:r>
    </w:p>
    <w:p>
      <w:pPr>
        <w:pStyle w:val="Normal"/>
        <w:autoSpaceDE w:val="false"/>
        <w:jc w:val="right"/>
        <w:rPr/>
      </w:pPr>
      <w:r>
        <w:rPr/>
      </w:r>
    </w:p>
    <w:p>
      <w:pPr>
        <w:pStyle w:val="Normal"/>
        <w:numPr>
          <w:ilvl w:val="0"/>
          <w:numId w:val="0"/>
        </w:numPr>
        <w:autoSpaceDE w:val="false"/>
        <w:jc w:val="center"/>
        <w:outlineLvl w:val="1"/>
        <w:rPr/>
      </w:pPr>
      <w:r>
        <w:rPr/>
        <w:t>X. Критерии доступности и качества медицинской помощи,</w:t>
      </w:r>
    </w:p>
    <w:p>
      <w:pPr>
        <w:pStyle w:val="Normal"/>
        <w:autoSpaceDE w:val="false"/>
        <w:jc w:val="center"/>
        <w:rPr/>
      </w:pPr>
      <w:r>
        <w:rPr/>
        <w:t>оказываемой гражданам Российской Федерации на территории</w:t>
      </w:r>
    </w:p>
    <w:p>
      <w:pPr>
        <w:pStyle w:val="Normal"/>
        <w:autoSpaceDE w:val="false"/>
        <w:jc w:val="center"/>
        <w:rPr/>
      </w:pPr>
      <w:r>
        <w:rPr/>
        <w:t>Республики Северная Осетия-Алания на 2011 год</w:t>
      </w:r>
    </w:p>
    <w:p>
      <w:pPr>
        <w:pStyle w:val="Normal"/>
        <w:autoSpaceDE w:val="false"/>
        <w:jc w:val="center"/>
        <w:rPr/>
      </w:pPr>
      <w:r>
        <w:rPr/>
      </w:r>
    </w:p>
    <w:p>
      <w:pPr>
        <w:pStyle w:val="Normal"/>
        <w:numPr>
          <w:ilvl w:val="0"/>
          <w:numId w:val="0"/>
        </w:numPr>
        <w:autoSpaceDE w:val="false"/>
        <w:jc w:val="right"/>
        <w:outlineLvl w:val="2"/>
        <w:rPr/>
      </w:pPr>
      <w:r>
        <w:rPr/>
        <w:t>Таблица N 16</w:t>
      </w:r>
    </w:p>
    <w:p>
      <w:pPr>
        <w:pStyle w:val="Normal"/>
        <w:autoSpaceDE w:val="false"/>
        <w:jc w:val="center"/>
        <w:rPr/>
      </w:pPr>
      <w:r>
        <w:rPr/>
      </w:r>
    </w:p>
    <w:tbl>
      <w:tblPr>
        <w:tblW w:w="9450" w:type="dxa"/>
        <w:jc w:val="left"/>
        <w:tblInd w:w="-7" w:type="dxa"/>
        <w:tblLayout w:type="fixed"/>
        <w:tblCellMar>
          <w:top w:w="0" w:type="dxa"/>
          <w:left w:w="70" w:type="dxa"/>
          <w:bottom w:w="0" w:type="dxa"/>
          <w:right w:w="70" w:type="dxa"/>
        </w:tblCellMar>
      </w:tblPr>
      <w:tblGrid>
        <w:gridCol w:w="5805"/>
        <w:gridCol w:w="1485"/>
        <w:gridCol w:w="1080"/>
        <w:gridCol w:w="1080"/>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СО-Ал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ФО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Удовлетворенность населения медицинской</w:t>
              <w:br/>
              <w:t>помощью - в процентах  от числа опрошенны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Число лиц, страдающих социально        </w:t>
              <w:br/>
              <w:t xml:space="preserve">значимыми болезнями, с установленным      </w:t>
              <w:br/>
              <w:t xml:space="preserve">впервые в жизни диагнозом - на 100 000    </w:t>
              <w:br/>
              <w:t xml:space="preserve">на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Туберкуле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Психические расстрой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Наркоманические расстрой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Ввенерические болезн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Число лиц в возрасте 18 лет и старше,  </w:t>
              <w:br/>
              <w:t xml:space="preserve">впервые признанных инвалидами - на 10 000 </w:t>
              <w:br/>
              <w:t xml:space="preserve">населения соответствующего возрас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Смертность населения - на 1000         </w:t>
              <w:br/>
              <w:t xml:space="preserve">на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Смертность населения в трудоспособном  </w:t>
              <w:br/>
              <w:t xml:space="preserve">возрасте - на 100000 населения            </w:t>
              <w:br/>
              <w:t xml:space="preserve">соответствующего возрас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4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Смертность населения  от               </w:t>
              <w:br/>
              <w:t xml:space="preserve">сердечно-сосудистых заболеваний - на 100  </w:t>
              <w:br/>
              <w:t xml:space="preserve">000 на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65,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Смертность населения  от онкологических</w:t>
              <w:br/>
              <w:t xml:space="preserve">заболеваний - на 100 000 на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4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Смертность населения от внешних причин </w:t>
              <w:br/>
              <w:t xml:space="preserve">- на 100 000 на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Смертность населения в результате      </w:t>
              <w:br/>
              <w:t>дорожно-транспортных происшествий - на 100</w:t>
              <w:br/>
              <w:t xml:space="preserve">000 на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6,4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Смертность населения от туберкулез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Материнская смертность - на 100 000   </w:t>
              <w:br/>
              <w:t xml:space="preserve">родившихся живы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Младенческая смертность - на 1000     </w:t>
              <w:br/>
              <w:t xml:space="preserve">родившихся живы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Охват населения профилактическими     </w:t>
              <w:br/>
              <w:t xml:space="preserve">осмотрами на туберкуле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  </w:t>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11:00Z</dcterms:created>
  <dc:creator>Dzukaev</dc:creator>
  <dc:description/>
  <cp:keywords/>
  <dc:language>en-US</dc:language>
  <cp:lastModifiedBy>Dzukaev</cp:lastModifiedBy>
  <dcterms:modified xsi:type="dcterms:W3CDTF">2011-03-09T11:12:00Z</dcterms:modified>
  <cp:revision>1</cp:revision>
  <dc:subject/>
  <dc:title>ПРАВИТЕЛЬСТВО РЕСПУБЛИКИ СЕВЕРНАЯ ОСЕТИЯ-АЛАНИЯ</dc:title>
</cp:coreProperties>
</file>