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120"/>
      </w:tblGrid>
      <w:tr>
        <w:trPr/>
        <w:tc>
          <w:tcPr>
            <w:tcW w:w="9468" w:type="dxa"/>
            <w:tcBorders/>
          </w:tcPr>
          <w:p>
            <w:pPr>
              <w:pStyle w:val="Style15"/>
              <w:snapToGrid w:val="false"/>
              <w:spacing w:lineRule="atLeast" w:line="270" w:before="0" w:after="0"/>
              <w:ind w:right="150" w:hanging="0"/>
              <w:jc w:val="center"/>
              <w:textAlignment w:val="baselin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от 10 июня 2014г.                                                     </w:t>
            </w:r>
          </w:p>
          <w:p>
            <w:pPr>
              <w:pStyle w:val="Style15"/>
              <w:spacing w:lineRule="atLeast" w:line="270" w:before="0" w:after="0"/>
              <w:ind w:right="150" w:hanging="0"/>
              <w:jc w:val="center"/>
              <w:textAlignment w:val="baselin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0"/>
              <w:ind w:right="150" w:hanging="0"/>
              <w:jc w:val="center"/>
              <w:textAlignment w:val="baselin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0"/>
              <w:ind w:right="150" w:hanging="0"/>
              <w:textAlignment w:val="baseline"/>
              <w:rPr>
                <w:color w:val="000000"/>
                <w:spacing w:val="-4"/>
              </w:rPr>
            </w:pPr>
            <w:r>
              <w:rPr/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shd w:fill="FFFFFF" w:val="clear"/>
              <w:spacing w:lineRule="atLeast" w:line="270" w:before="0" w:after="0"/>
              <w:ind w:right="150" w:hanging="0"/>
              <w:jc w:val="center"/>
              <w:textAlignment w:val="baseline"/>
              <w:rPr/>
            </w:pPr>
            <w:r>
              <w:rPr>
                <w:b/>
                <w:color w:val="383838"/>
              </w:rPr>
              <w:t>Приложение</w:t>
            </w:r>
            <w:r>
              <w:rPr>
                <w:color w:val="383838"/>
              </w:rPr>
              <w:t xml:space="preserve"> </w:t>
            </w:r>
            <w:r>
              <w:rPr>
                <w:b/>
                <w:color w:val="383838"/>
              </w:rPr>
              <w:t>к Тарифному соглашению</w:t>
            </w:r>
          </w:p>
          <w:p>
            <w:pPr>
              <w:pStyle w:val="Style15"/>
              <w:shd w:fill="FFFFFF" w:val="clear"/>
              <w:spacing w:lineRule="atLeast" w:line="270" w:before="0" w:after="0"/>
              <w:ind w:right="150" w:hanging="0"/>
              <w:jc w:val="center"/>
              <w:textAlignment w:val="baseline"/>
              <w:rPr>
                <w:b/>
                <w:b/>
                <w:bCs/>
                <w:color w:val="383838"/>
              </w:rPr>
            </w:pPr>
            <w:r>
              <w:rPr>
                <w:b/>
                <w:color w:val="383838"/>
              </w:rPr>
              <w:t xml:space="preserve">от 27 января 2014 года </w:t>
            </w:r>
            <w:r>
              <w:rPr>
                <w:rStyle w:val="StrongEmphasis"/>
                <w:color w:val="383838"/>
              </w:rPr>
              <w:t>на оплату медицинской помощи по обязательному медицинскому страхованию на территории Республики Северная Осетия-Алания</w:t>
            </w:r>
          </w:p>
          <w:p>
            <w:pPr>
              <w:pStyle w:val="Style15"/>
              <w:spacing w:lineRule="atLeast" w:line="270" w:before="0" w:after="0"/>
              <w:ind w:right="150" w:hanging="0"/>
              <w:jc w:val="center"/>
              <w:textAlignment w:val="baseline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размер штрафных санкций, применяемых к медицинским организациям по результатам контроля объемов, сроков, качества и условий предоставления медицинской помощи по обязательному медицинскому страхованию на территории Республики Северная Осетия-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2"/>
        <w:gridCol w:w="110"/>
        <w:gridCol w:w="6536"/>
        <w:gridCol w:w="133"/>
        <w:gridCol w:w="36"/>
        <w:gridCol w:w="9"/>
        <w:gridCol w:w="2935"/>
        <w:gridCol w:w="26"/>
        <w:gridCol w:w="93"/>
        <w:gridCol w:w="9"/>
        <w:gridCol w:w="14"/>
        <w:gridCol w:w="56"/>
        <w:gridCol w:w="4046"/>
        <w:gridCol w:w="12"/>
        <w:gridCol w:w="7"/>
        <w:gridCol w:w="9"/>
      </w:tblGrid>
      <w:tr>
        <w:trPr>
          <w:trHeight w:val="32" w:hRule="atLeast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язательства медицинских организац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дствия неисполнения обязательст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не подлежащая оплате уменьшение оплаты, возмещ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 штраф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14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еспечение доступности медицинской помощи для застрахованных ли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 застрахованных лиц на получение медицинской помощи в медицинской организации, 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бора медицинской организации из медицинских организаций, участвующих в реализации территориальной программы, в соответствии с заявлением застрахованного 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сто процентов размера норматива финансового обеспечения территориальной программы обязательного медицинского страхования в расчете на одно </w:t>
            </w:r>
          </w:p>
          <w:p>
            <w:pPr>
              <w:pStyle w:val="Normal"/>
              <w:rPr/>
            </w:pPr>
            <w:r>
              <w:rPr/>
              <w:t>застрахованное лицо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бора врача в соответствии с заявлением застрахованного лица, поданным лично или через своего представителя на имя руководителя медицинской организации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людение условий оказания медицинской помощи, в том числе сроков ожидания медицинской помощи, предоставляемой в плановом поряд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застрахованным лицам медицинской помощи в соответствии с территориальной программой 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за необоснованный отказ в оказании медицинской помощи застрахованному лицу, не повлекший причинение вреда здоровью, не создавший риск прогрессирования имеющегося заболевания или возникновения нового заболе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а необоснованный отказ в оказании медицинской помощи застрахованному лицу, повлекший причинение вреда здоровью, либо создавший риск прогрессирования имеющегося заболевания или возникновения нового заболе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расходов на лечение застрахованного лица по поводу прогрессирования имеющего заболевания, его осложнения, возникновения нового заболевания 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сти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ое оказание застрахованным лицам медицинской помощи 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за необоснованный отказ застрахованному лицум в бесплатном оказании медицинской помощи, не повлекший причинение вреда здоровью, не создавший риск прогрессирования имеющегося заболевания либо возникновения нового заболе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а необоснованный отказ застрахованному лицу в бесплатном оказании медицинской помощи, повлекший причинение вреда здоровью, либо создавший риск прогрессирования имеющегося заболевания или возникновения нового заболе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 на лечение  застрахованного лица по поводу прогрессирования имеющего заболевания, его осложнения, возникновения нового заболевания -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сти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пущение взимания платы с застрахованных лиц (в рамках добровольного медицинского страхования или в виде оказания платных услуг) за оказанную медицинскую помощь, предусмотренную территориальной программой 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процентов стоимости за каждый случай оказания медицинской помощи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 процентов возврат средств, необоснованно затраченных застрахованным лиц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обеспечение застрахованных лиц в период пребывания в стационаре по назначению врача лекарственными препаратами и изделиями медицинского назначения, включенными в Перечень жизненно необходи</w:t>
            </w:r>
            <w:r>
              <w:rPr>
                <w:b/>
              </w:rPr>
              <w:t>м</w:t>
            </w:r>
            <w:r>
              <w:rPr/>
              <w:t>ых и важнейших лекарственных препаратов на основании стандартов медицинской помощи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десят процентов  стоимости за каждый случай оказания медицинской помощи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о процентов возврат средств, необоснованно затраченных застрахованным лиц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14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. Обеспечение информированности застрахованных ли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4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здание официального сайта медицинской организации в сети «Интерне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ь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медицинской организации в сети «Интернет» следующей информации: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режиме работы медицинск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по стационару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ловиях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сроков ожидания медицинской помощ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по стационару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идах оказываемой медицин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по стационару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еречень жизненно необходимых и важнейших лекарственных препаратов, применяемых при оказании стационарной медицинской помощи, стационарозамещающей, амбулаторно-поликлинической медицинской помощи, а также скорой и неотложной медицинской помощи бесплат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по стационару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ых стендов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по стационару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информационных стендах в медицинских организациях следующей информации: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режиме работы медицинск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по стационару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ловия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сроков ожидания медицинской помощи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по стационару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идах медицинской помощи, оказываемых данной медицинской организацией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по стационару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4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жизненно необходимых и важнейших лекарственных препаратов, применяемых при оказании стационарной, стационарозамещающей, амбулаторно-поликлинической медицинской помощи, а также скорой и неотложной медицинской помощи бесплатн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по стационару в расчете на одно застрахованное лиц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4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тсутствие дефектов медицинской помощи / нарушений при оказании медицинской помощ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 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ерсоналом медицинской организации медицинской этики и деонтологии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воевременно и надлежащим образом необходимых пациенту диагностических и (или) лечебных мероприятий, оперативных вмешательств в соответствии с порядком оказания медицинской помощи и (или) стандартами медицинской помощи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невыполнения обязательства, не повлиявшие на состояние здоровья застрахованного лица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десят процентов  стоимости за каждый случай оказания медицинской помощи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выполнения обязательства, приведшие к увеличению сроков лечения сверх установленных (за исключением случаев отказа застрахованного лица, оформленного в установленном порядке)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 сверх установленных сроков оказания медицинской помощи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выполнения обязательства, приведшие к ухудшению состояния здоровья застрахованного лица, либо создавшие риск прогрессирования имеющегося заболевания или возникновения нового заболевания (за исключением случаев отказа застрахованного лица, оформленного в установленном порядке)</w:t>
            </w:r>
          </w:p>
        </w:tc>
      </w:tr>
      <w:tr>
        <w:trPr>
          <w:trHeight w:val="3677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 процентов  стоимости за каждый случай оказания медицинской помощи и  </w:t>
            </w:r>
          </w:p>
          <w:p>
            <w:pPr>
              <w:pStyle w:val="Normal"/>
              <w:rPr/>
            </w:pPr>
            <w:r>
              <w:rPr/>
              <w:t>в случае ухудшения состояния здоровья застрахованного лица возмещение расходов на лечение застрахованного лица по поводу прогрессирования имеющего заболевания, его осложнения, возникновения нового заболевания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 -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выполнения обязательства, приведшие к инвалидизации (за исключением случаев отказа застрахованного лица, оформленного в установленном порядке)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 и</w:t>
            </w:r>
          </w:p>
          <w:p>
            <w:pPr>
              <w:pStyle w:val="Normal"/>
              <w:rPr/>
            </w:pPr>
            <w:r>
              <w:rPr/>
              <w:t>в случае ухудшения состояния здоровья застрахованного лица</w:t>
            </w:r>
          </w:p>
          <w:p>
            <w:pPr>
              <w:pStyle w:val="Normal"/>
              <w:rPr/>
            </w:pPr>
            <w:r>
              <w:rPr/>
              <w:t>возмещение расходов на лечение застрахованного лица по поводу прогрессирования имеющего заболевания, его осложнения, возникновения нового заболевания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сти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 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выполнения обязательства, приведшие к летальному исходу (за исключением случаев отказа застрахованного лица, оформленного в установленном порядке)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ьсот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 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6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нных, оправданных с клинической точки зрения, регламентированных стандартами медицинской помощи мероприятий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выполнения обязательства, приведшие к увеличению сроков лечения, удорожанию стоимости лечения при отсутствии отрицательных последствий для состояния здоровья застрахованного лица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десят процентов  стоимости за каждый случай оказания медицинской помощи сверх установленных сроков оказания медицинской помощи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выполнения обязательства, приведшие к  ухудшению состояния здоровья застрахованного лица, либо риску прогрессирования имеющегося заболевания или возникновения нового заболевания (за исключением случаев отказа застрахованного лица, оформленного в установленном порядке)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 процентов  стоимости за каждый случай оказания медицинской помощи </w:t>
            </w:r>
          </w:p>
          <w:p>
            <w:pPr>
              <w:pStyle w:val="Normal"/>
              <w:rPr/>
            </w:pPr>
            <w:r>
              <w:rPr/>
              <w:t>в случае ухудшения состояния здоровья застрахованного лица возмещение расходов на лечение застрахованного лица по поводу прогрессирования имеющего заболевания, его осложнения, возникновения нового заболевания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6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нных с клинической точки зрения лечебных мероприятий до достижения клинического эффекта (кроме оформленных в установленном порядке случаев отказа от лечения)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а  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ьдесят процентов  стоимости за каждый случай оказания медицинской помощ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6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ижения положительной динамики в состоянии здоровья застрахованного лица при первичном обращении за медицинской помощью (за исключением случаев этапного лечения)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а 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 вследствие отсутствия положительной динамики в состоянии здоровья, подтвержденное проведенной целевой или плановой экспертизой (за исключением случаев этапного леч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 стоимости за каждый случай первичного и повторного оказания медицинской помощи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6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емственности в лечении застрахованного лица (в том числе своевременный перевод пациента в медицинскую организацию более высокого уровня)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а нарушение по вине медицинской организации преемственности в лечении (в том числе несвоевременный перевод пациента в медицинскую организацию более высокого уровня), приведшее к увеличению сроков лечения и (или) ухудшению состояния здоровья застрахованного лица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десят процентов  стоимости за каждый случай оказания медицинской помощи и</w:t>
            </w:r>
          </w:p>
          <w:p>
            <w:pPr>
              <w:pStyle w:val="Normal"/>
              <w:rPr/>
            </w:pPr>
            <w:r>
              <w:rPr/>
              <w:t>в случае ухудшения состояния здоровья застрахованного лица  возмещение расходов на лечение застрахованного лица по поводу прогрессирования имеющего заболевания, его осложнения, возникновения нового заболевания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ие госпитализации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в амбулаторно-поликлинических условиях, в условиях дневного стационара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 процентов  стоимости за каждый случай оказания медицинской помощи 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возможности госпитализации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ьдесят процентов  стоимости за каждый случай оказания медицинской помощи 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и условий лечения застрахованных лиц, в том числе в рамках стандартов медицин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ствия за необоснованное несоблюдение условий лечения застрахованных лиц (в том числе условий лечения застрахованных лиц в рамках стандартов медицинской помощи), увеличение сроков лечения по вине медицинской организации, увеличение количества медицинских услуг, посещений, койко-дней, не связанного с проведением диагностических, лечебных мероприятий, оперативных вмешательств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 процентов  стоимости за каждый случай оказания медицинской помощи сверх установленных сроков оказания медицинской помощи и сто процентов  стоимости за каждый случай оказания медицинской помощи при невыполнении условий лечения застрахованных лиц в рамках стандартов медицинск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ие повторного посещения врача одной и той же специальности в один день при оказании амбулаторной медицинской помощи, за исключением повторного посещения для определения показаний к госпитализации, операции, консультациям в других медицинских организациях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стоимости каждого случая, предъявленного к оплате повторно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со стороны медицинского персонала к предупреждению развития нового заболевания застрахованного лица (развития ятрогенного заболевания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сти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,  возмещение расходов на лечение застрахованного лица по поводу прогрессирования имеющего заболевания, его осложнения, возникновения нового заболевания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основанного назначения лекарственной терапии; исключение одновременного назначения лекарственных средств – синонимов, аналогов или антагонистов по фармакологическому действию и т.п., связанного с риском для здоровья пациента и/или приводящего к удорожанию леч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 стоимости за каждый случай оказания медицинской помощи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бязательного патологоанатомического вскрытия в соответствии с законодательством;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десят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</w:tr>
      <w:tr>
        <w:trPr>
          <w:trHeight w:val="836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1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наличия расхождений клинического и патологоанатомического диагнозов 2-3 категори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</w:tr>
      <w:tr>
        <w:trPr>
          <w:trHeight w:val="128" w:hRule="atLeast"/>
        </w:trPr>
        <w:tc>
          <w:tcPr>
            <w:tcW w:w="14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Правильность оформления в медицинской организации первичной медицинской документации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ервичной медицинской документации, подтверждающей факт оказания застрахованному лицу медицинской помощи в медицинской организации 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десят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</w:tr>
      <w:tr>
        <w:trPr>
          <w:trHeight w:val="83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длежащим образом первичной медицинской документации, обеспечивающее проведение экспертизы качества медицинской помощи (возможность оценки динамики состояния здоровья застрахованного лица, объема, характера и условий предоставления медицинской помощ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в первичной медицинской документации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, письменного согласия на лечение в установленных законодательством Российской Федерации случаях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ять процентов 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случаев наличия признаков фальсификации медицинской документации (дописки, исправления, «вклейки», полное переоформление истории болезни, с умышленным искажением сведений о проведенных диагностических и лечебных мероприятиях, клинической картине заболе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</w:tr>
      <w:tr>
        <w:trPr>
          <w:trHeight w:val="6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случаев несоответствия дат оказания медицинской помощи, зарегистрированных в первичной медицинской документации и реестре счетов, и в табеле учета рабочего времени врача (оказание медицинской помощи в период отпуска, учебы, командировок, выходных дней и т.п.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четов на оплату медицинской помощи и реестров счетов в соответствии с записями в первичной медицинской документации, не допуская: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чет на оплату медицинской помощи и реестр счетов посещений, койко-дней и др., не подтвержденных первичной медицинской документацией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ятьдесят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</w:tr>
      <w:tr>
        <w:trPr>
          <w:trHeight w:val="6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я сроков лечения застрахованного лица в первичной медицинской документации  срокам, указанным в реестре счетов 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, не подтвержденный первичной медицинской документацией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пятьдесят процентов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</w:tr>
      <w:tr>
        <w:trPr>
          <w:trHeight w:val="677" w:hRule="atLeast"/>
        </w:trPr>
        <w:tc>
          <w:tcPr>
            <w:tcW w:w="10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Надлежащее  оформление и предъявление на оплату счетов и реестров счетов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0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Оформление и предъявление счетов и реестров счетов на оплату медицинской помощи, исключив: 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шибок и/или недостоверной информации в реквизитах сче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ЛПУ счетов и реестров на исправление.</w:t>
            </w:r>
          </w:p>
          <w:p>
            <w:pPr>
              <w:pStyle w:val="Normal"/>
              <w:rPr/>
            </w:pPr>
            <w:r>
              <w:rPr/>
              <w:t>В случае повторного выявления ошибок и нарушений в их оформлении  неоплата 100 процентов стоимости за каждый случай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суммы счета итоговой сумме предоставленной медицинской помощи по реестру сче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в ЛПУ счетов и реестров на исправление. </w:t>
            </w:r>
          </w:p>
          <w:p>
            <w:pPr>
              <w:pStyle w:val="Normal"/>
              <w:rPr/>
            </w:pPr>
            <w:r>
              <w:rPr/>
              <w:t>В случае повторного выявления ошибок и нарушений в их оформлении  неоплата 100 процентов стоимости за каждый случай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заполненных полей реестра счетов, обязательных к заполнени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ЛПУ счетов и реестров на исправление.</w:t>
            </w:r>
          </w:p>
          <w:p>
            <w:pPr>
              <w:pStyle w:val="Normal"/>
              <w:rPr/>
            </w:pPr>
            <w:r>
              <w:rPr/>
              <w:t>В случае повторного выявления ошибок и нарушений в их оформлении  неоплата 100 процентов стоимости за каждый случай оказания медицинской помощи0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ое заполнение полей реестра сче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ЛПУ счетов и реестров на исправление (дефекты более 10% счетов). В случае если дефекты составляют менее10% счетов и повторного выявления ошибок и нарушений в их оформлении  неоплата 100 процентов стоимости за каждый случай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ые суммы по позициям реестров счетов  (арифметические ошибки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ЛПУ счетов и реестров на исправление.</w:t>
            </w:r>
          </w:p>
          <w:p>
            <w:pPr>
              <w:pStyle w:val="Normal"/>
              <w:rPr/>
            </w:pPr>
            <w:r>
              <w:rPr/>
              <w:t>В случае повторного выявления ошибок и нарушений в их оформлении  неоплата 100 процентов стоимости за каждый случай оказания медицинск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даты оказания медицинской помощи в реестре счетов отчетному периоду/периоду оплаты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10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формление счета на оплату медицинской помощи и реестров счетов надлежащим образом в соответствии с принадлежностью застрахованного лица к страховой медицинской организации, исключив: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случаев оказания медицинской помощи лицу, получившему полис обязательного медицинского страхования в  другой страховой медицинской организации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недостоверных персональных данных застрахованного лица, приводящее к невозможности его полной идентификации (ошибки в серии и номере полиса обязательного медицинского страхования, адресе и т.д.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случаев оказания медицинской помощи застрахованному лицу, получившему полис обязательного медицинского страхования на территории другого субъекта Российской Федерации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реестре счетов неактуальных данных о застрахованных лиц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5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ы счетов случаев оказания медицинской помощи гражданам, не подлежащим обязательному медицинскому страхованию на территории Российской Федерации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10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редъявление к оплате счета, включающего виды и объемы медицинской помощи,  входящие в территориальную программу обязательного медицинского страхования, исключив: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видов медицинской помощи, не входящих в территориальную программу обязательного медицинского страхования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ъявление к оплате случаев оказания медицинской помощи сверх распределенного объема предоставления медицинской помощи, установленного решением Комиссии 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случаев оказания медицинской помощи, подлежащих оплате из других источников (лечение тяжелых несчастных случаев на производстве, оплачиваемое Фондом социального страхования Российской Федерации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10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Формирование для оплаты счетов и реестров счетов с учетом установленных тарифов на оплату  медицинской помощи, не допуская: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</w:t>
            </w:r>
            <w:r>
              <w:rPr>
                <w:i/>
                <w:iCs/>
              </w:rPr>
              <w:t>,</w:t>
            </w:r>
            <w:r>
              <w:rPr/>
              <w:t xml:space="preserve"> отсутствующим в тарифном соглашении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, не соответствующим утвержденным в тарифном соглашении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ы  стоимости тарифа и суммы, обозначенной ошибочно в реестре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10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Включение в реестры счетов лицензированных видов медицинской деятельности, не допуская: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случаев оказания медицинской помощи по видам медицинской деятельности, отсутствующим в лицензии медицинской организации;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реестров счетов в случае прекращения в установленном порядке действия лицензии медицинской организации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3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на оплату  реестров счетов в случае нарушения лицензионных условий и требований при оказании  медицинской помощи: не соответствие фактических адресов осуществления медицинской организацией лицензируемого вида деятельности данным лицензии и другого (по факту выявления, а также на основании информации лицензирующих органов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ие включения в реестр счетов случаев оказания медицинской помощи специалистом, не имеющим сертификата или свидетельства об аккредитации по профилю оказания медицинской помощи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длежащим образом реестров счетов, исключая  повторное или необоснованное включение в реестр счетов медицинской помощи, в том числе: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 включение ранее оплаченной позиции (повторное выставление ранее оплаченного счета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стоимости за каждый случай оказания медицинской помощи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2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случаев оказания медицинской помощи в одном реестре сч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стоимости каждого  случая, предъявленного к оплате повторно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3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стоимости отдельной медицинской услуги, учтенной в тарифе на оплату медицинской помощи другой услуги и предъявленной к опл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, включенных в реестр счетов необоснованно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4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амбулаторных посещений в период пребывания застрахованного лица в круглосуточном стационаре (кроме дня поступления и выписки из стационара, а также консультаций в других медицинских организациях в рамках стандартов медицинской помощи), пациенто - дней в период пребывания пациента в круглосуточном стационаре (кроме дня поступления и выписки из стационара, а также консультаций в других медицинских организациях по направлению лечащего врача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, включенный в реестр необоснованно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5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нескольких случаев оказания стационарной медицинской помощи застрахованному лицу в один период оплаты,</w:t>
            </w:r>
            <w:r>
              <w:rPr>
                <w:i/>
                <w:iCs/>
              </w:rPr>
              <w:t xml:space="preserve"> </w:t>
            </w:r>
            <w:r>
              <w:rPr/>
              <w:t>с пересечением или совпадением сроков л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 стоимости за каждый случай оказания медицинской помощи, включенный в реестр необоснованно при пересечении даты выписки и даты последующей госпитализации в другой стационар или другое медицинское учреждение.</w:t>
            </w:r>
          </w:p>
          <w:p>
            <w:pPr>
              <w:pStyle w:val="Normal"/>
              <w:rPr/>
            </w:pPr>
            <w:r>
              <w:rPr/>
              <w:t>Указанные санкции применяются к учреждению, оказавшему предшествующую повторной госпитализации медицинскую помощь.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Нормативы финансового обеспечения по территориальной программе ОМС на 2014год:</w:t>
      </w:r>
    </w:p>
    <w:p>
      <w:pPr>
        <w:pStyle w:val="Normal"/>
        <w:jc w:val="both"/>
        <w:rPr/>
      </w:pPr>
      <w:r>
        <w:rPr>
          <w:b/>
        </w:rPr>
        <w:t>- стационар      -  3 574,5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ликлиника  -   1791,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невной стационар - 675,3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корая помощь – 509,2 руб.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В дальнейшем, в целях исчисления размера штрафных санкций,  применяются нормативы</w:t>
      </w:r>
      <w:r>
        <w:rPr/>
        <w:t xml:space="preserve"> </w:t>
      </w:r>
      <w:r>
        <w:rPr>
          <w:b/>
        </w:rPr>
        <w:t xml:space="preserve">финансового обеспечения, устанавливаемые территориальной программой ОМС на соответствующий год. 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-427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0399395" cy="767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7:00Z</dcterms:created>
  <dc:creator>tabolov</dc:creator>
  <dc:description/>
  <cp:keywords/>
  <dc:language>en-US</dc:language>
  <cp:lastModifiedBy>Arutunian</cp:lastModifiedBy>
  <cp:lastPrinted>2014-07-10T14:40:00Z</cp:lastPrinted>
  <dcterms:modified xsi:type="dcterms:W3CDTF">2014-07-10T11:40:00Z</dcterms:modified>
  <cp:revision>5</cp:revision>
  <dc:subject/>
  <dc:title>Приложение к Тарифному соглашению</dc:title>
</cp:coreProperties>
</file>