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ЗДРАВООХРАНЕ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Й ФОНД ОБЯЗАТЕЛЬНОГО МЕДИЦИНСКОГО СТРАХ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 СПОСОБАМ ОПЛАТЫ</w:t>
      </w:r>
    </w:p>
    <w:p>
      <w:pPr>
        <w:pStyle w:val="Normal"/>
        <w:spacing w:lineRule="auto" w:line="240" w:before="0" w:after="0"/>
        <w:jc w:val="center"/>
        <w:rPr/>
      </w:pPr>
      <w:r>
        <w:rPr>
          <w:rFonts w:cs="Times New Roman" w:ascii="Times New Roman" w:hAnsi="Times New Roman"/>
          <w:b/>
          <w:sz w:val="28"/>
          <w:szCs w:val="28"/>
        </w:rPr>
        <w:t>СПЕЦИАЛИЗИРОВАННОЙ МЕДИЦИНСКОЙ ПОМОЩИ В СТАЦИОНАРНЫХ УСЛОВИЯХ  И В ДНЕВНЫХ СТАЦИОНАРАХ НА ОСНОВЕ ГРУПП ЗАБОЛЕВАНИЙ, В ТОМ ЧИСЛЕ КЛИНИКО-СТАТИСТИЧЕСКИХ ГРУПП (КСГ) И  КЛИНИКО-ПРОФИЛЬНЫХ ГРУПП (КПГ) ЗА СЧЕТ СРЕДСТВ СИСТЕМЫ ОБЯЗАТЕЛЬНОГО МЕДИЦИНСКОГО СТРАХ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лате медицинской помощи, оказанной в стационарных условиях и в условиях дневного стационара</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постановлением Правительства Российской Федерации от 18 октября 2013 г. № 932 «О программе государственных гарантий бесплатного оказания гражданам медицинской помощи на 2014 год и на плановый период 2015 и 2016 годов» установлен способ оплаты за законченный случай лечения заболевания, включенного в соответствующую группу заболеваний (в том числе клинико-статистические группы заболеваний</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плата специализированной медицинской помощи за счет средств системы обязательного медицинского страхования, оказанной в стационарных условиях и в условиях дневного стационара, на основе групп, объединяющих заболевания, в том числе КСГ, осуществляется во всех страховых случа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лючение составляют: </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социально-значимые заболевани</w:t>
      </w:r>
      <w:r>
        <w:rPr>
          <w:rFonts w:eastAsia="Times New Roman" w:cs="Times New Roman" w:ascii="Times New Roman" w:hAnsi="Times New Roman"/>
          <w:color w:val="000000"/>
          <w:sz w:val="28"/>
          <w:szCs w:val="28"/>
          <w:lang w:eastAsia="ru-RU"/>
        </w:rPr>
        <w:t>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ы, используемые при оказании высокотехнологичной медицинской помощи, вошедшие в систему обязательного медицинского страхования с 1 января 2014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дельные методы и технологии при лечении заболеваний и состояний, на которые Программой государственных гарантий бесплатного оказания медицинской помощи установлены нормативы стоим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одель финансового обеспечения специализированной  медицинской помощи в стационарных условиях и в дневных стационарах, основана на объединении заболеваний в  группы (КСГ или КП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счет величины коэффициента относительной затратоемкости  КСГ и КПГ проведен с учетом стоимости стандартов медицинской помощи, установленных Министерством здравоохранения Российской Федерации, а также стоимости набора</w:t>
      </w:r>
      <w:r>
        <w:rPr>
          <w:rFonts w:eastAsia="Times New Roman" w:cs="Times New Roman" w:ascii="Times New Roman" w:hAnsi="Times New Roman"/>
          <w:sz w:val="28"/>
          <w:szCs w:val="28"/>
          <w:lang w:eastAsia="ru-RU"/>
        </w:rPr>
        <w:t xml:space="preserve"> медицинских услуг, оказываемых при заболеваниях, на которые стандарты не установлен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ата оказанной специализированной медицинской помощи в стационарных условиях и в дневных стационарах  осуществляется в разрезе КСГ или с учетом ежегодно устанавливаемых нормативов финансовых затра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 Российской Федерации самостоятельно определяет способ оплаты специализированной медицинской помощи в стационарных услов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е клинико-профильных групп (КПГ), объединяющих заболе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ове клинико-статистических групп (КСГ), объединяющих заболе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е исключается возможность сочетания использования этих способов при различных заболеваниях. Способ  оплаты устанавливается Тарифным соглаш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ормирование КПГ осуществляется на основе профилей медицинской деятельности в соответствии с приказом Министерства здравоохранения и социального развития Российской Федерации от 17 мая 2012 г. № 555н «Об утверждении номенклатуры коечного фонда по профилям медицинской помощи», зарегистрированным в Министерстве юстиции Российской Федерации 4 июня 2012 г. № 2444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СГ осуществляется на основе совокупности следующих основных параметров, определяющих относительную затратоемкость лечения пациентов:</w:t>
      </w:r>
    </w:p>
    <w:p>
      <w:pPr>
        <w:pStyle w:val="Normal"/>
        <w:spacing w:lineRule="auto" w:line="240" w:before="0" w:after="0"/>
        <w:jc w:val="both"/>
        <w:rPr/>
      </w:pPr>
      <w:r>
        <w:rPr>
          <w:rFonts w:cs="Times New Roman" w:ascii="Times New Roman" w:hAnsi="Times New Roman"/>
          <w:sz w:val="28"/>
          <w:szCs w:val="28"/>
        </w:rPr>
        <w:t>- наличие или отсутствие хирургических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ноз по МКБ-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растная категория пациента;</w:t>
      </w:r>
    </w:p>
    <w:p>
      <w:pPr>
        <w:pStyle w:val="Normal"/>
        <w:spacing w:lineRule="auto" w:line="240" w:before="0" w:after="0"/>
        <w:jc w:val="both"/>
        <w:rPr/>
      </w:pPr>
      <w:r>
        <w:rPr>
          <w:rFonts w:cs="Times New Roman" w:ascii="Times New Roman" w:hAnsi="Times New Roman"/>
          <w:sz w:val="28"/>
          <w:szCs w:val="28"/>
        </w:rPr>
        <w:t>- вес при рождении (для новорожд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утствующий диагноз (осложнение заболевания) по МКБ-10;</w:t>
      </w:r>
    </w:p>
    <w:p>
      <w:pPr>
        <w:pStyle w:val="Normal"/>
        <w:spacing w:lineRule="auto" w:line="240" w:before="0" w:after="0"/>
        <w:jc w:val="both"/>
        <w:rPr/>
      </w:pPr>
      <w:r>
        <w:rPr>
          <w:rFonts w:cs="Times New Roman" w:ascii="Times New Roman" w:hAnsi="Times New Roman"/>
          <w:sz w:val="28"/>
          <w:szCs w:val="28"/>
        </w:rPr>
        <w:t>- код применяемой медицинской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Г подразделяются на три подгруппы: хирургические (включающие операции), терапевтические и комбинированные.</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Перечень клинико-статистических групп заболеваний, в том числе количественное наполнение указанных групп, подготовлены и доработаны с учетом предложений и замечаний субъектов Российской Федерации, в рамках работы, проводимой Федеральным фондом обязательного медицинского страхования (приказ Федерального фонда обязательного медицинского страхования от 13.09.2012 г. № 191). Перечень КСГ и КПГ и коэффициенты относительной затратоемкости, взамен ранее рекомендованных, представлены в приложении 1</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фровка терапевтических групп в соответствии с МКБ-10 и хирургических групп в соответствии с номенклатурой услуг, утвержденной приказом Министерства здравоохранения и социального развития Российской Федерации от 27 декабря 2011 г. № 1664н (далее – Номенклатура), а также правила группировки случаев и правила учета дополнительных критериев (вес, сопутствующий диагноз и др.) представляется Федеральным фондом обязательного медицинского страхования территориальным фондам обязательного медицинского страхования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бинированных групп осуществляется с учетом сочетания диагноза, операции и используемой медицинской технологии.</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при оказании медицинской помощи пациенту было выполнено хирургическое вмешательство, оплата осуществляется по хирургической клинико-статистической подгруппе заболеваний. Отнесение случая лечения к конкретной клинико-статистической группе заболеваний осуществляется в соответствии с кодом Номенклатуры.  </w:t>
      </w:r>
    </w:p>
    <w:p>
      <w:pPr>
        <w:pStyle w:val="Normal"/>
        <w:spacing w:lineRule="auto" w:line="240" w:before="0" w:after="0"/>
        <w:ind w:firstLine="709"/>
        <w:jc w:val="both"/>
        <w:rPr/>
      </w:pPr>
      <w:r>
        <w:rPr>
          <w:rFonts w:cs="Times New Roman" w:ascii="Times New Roman" w:hAnsi="Times New Roman"/>
          <w:sz w:val="28"/>
          <w:szCs w:val="28"/>
        </w:rPr>
        <w:t>Если в рамках одного  случая лечения пациенту было оказано несколько хирургических вмешательств, оплата осуществляется по клинико-статистической группе заболеваний, которая имеет более высокий коэффициент относительной затратоемкости. В ряде случаев, предусмотренных  правилами группировки, отнесение хирургического случая к той или иной КСГ может осуществляться с учетом клинического и/или сопутствующих диагнозов.</w:t>
      </w:r>
    </w:p>
    <w:p>
      <w:pPr>
        <w:pStyle w:val="Normal"/>
        <w:spacing w:lineRule="auto" w:line="240" w:before="0" w:after="0"/>
        <w:ind w:firstLine="709"/>
        <w:jc w:val="both"/>
        <w:rPr/>
      </w:pPr>
      <w:r>
        <w:rPr>
          <w:rFonts w:cs="Times New Roman" w:ascii="Times New Roman" w:hAnsi="Times New Roman"/>
          <w:sz w:val="28"/>
          <w:szCs w:val="28"/>
        </w:rPr>
        <w:t>Для осуществления возможности отнесения случая к хирургической клинико-статистической группе заболеваний в субъекте Российской Федерации необходимо обеспечить осуществление медицинскими организациями учета выполненных хирургических вмешательств пациентам согласно Номенкл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при оказании медицинской помощи пациенту не выполнялось хирургическое вмешательство, оплата осуществляется по терапевтической клинико-статистической группе заболеваний. Отнесение случая лечения к той или иной КСГ осуществляется в соответствии с кодом диагноза по МКБ-10. В случае если пациенту оказывалось оперативное лечение, и затратоемкость хирургической группы, к которой был отнесен данный случай меньше затратоемкости терапевтической группы, к которой его  можно было отнести в соответствии с кодом МКБ-10, оплата осуществляется по терапевтической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овка выглядит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рапевтических групп (признак операции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ду МКБ-10 основного клинического диагноза случай относится к соответствующей КСГ. Далее, проверяется наличие дополнительных  классификационных критериев, с учетом которых осуществляется отнесение случая к конкретной КСГ (Пример: если у больного с диагнозом E10.9 возраст меньше 15 лет, он относится к КСГ «Сахарный диабет у детей». Если же возраст больше 15 лет, он относится к КСГ «Сахарный диабет у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некоторым видам помощи (например, политравма) анализируются коды вторичных диагнозов, и в определенных случаях они будут влиять на группировку. </w:t>
      </w:r>
    </w:p>
    <w:p>
      <w:pPr>
        <w:pStyle w:val="Normal"/>
        <w:spacing w:lineRule="auto" w:line="240" w:before="0" w:after="0"/>
        <w:ind w:firstLine="709"/>
        <w:jc w:val="both"/>
        <w:rPr/>
      </w:pPr>
      <w:r>
        <w:rPr>
          <w:rFonts w:cs="Times New Roman" w:ascii="Times New Roman" w:hAnsi="Times New Roman"/>
          <w:sz w:val="28"/>
          <w:szCs w:val="28"/>
        </w:rPr>
        <w:t>Для хирургических групп (признак операции при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ду Номенклатуры основной операции осуществляется отнесение случая к хирургической группе.</w:t>
      </w:r>
    </w:p>
    <w:p>
      <w:pPr>
        <w:pStyle w:val="Normal"/>
        <w:spacing w:lineRule="auto" w:line="240" w:before="0" w:after="0"/>
        <w:ind w:firstLine="709"/>
        <w:jc w:val="both"/>
        <w:rPr/>
      </w:pPr>
      <w:r>
        <w:rPr>
          <w:rFonts w:cs="Times New Roman" w:ascii="Times New Roman" w:hAnsi="Times New Roman"/>
          <w:sz w:val="28"/>
          <w:szCs w:val="28"/>
        </w:rPr>
        <w:t>По коду основного терапевтического диагноза проверяется, входит ли данный диагноз в перечень диагнозов, влияющих на группировку. Если нет, по коду операции осуществляется отнесение случая к КС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а, то отнесение к КСГ осуществляется по комбинации кода операции и диагноза, с учетом других классификационных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екоторым видам операций анализируются вторичные операции и они оказывают влияние на отнесение к КСГ. (Инструкции по группировке будут доведены дополнительно).</w:t>
      </w:r>
    </w:p>
    <w:p>
      <w:pPr>
        <w:pStyle w:val="Normal"/>
        <w:spacing w:lineRule="auto" w:line="240" w:before="0" w:after="0"/>
        <w:ind w:firstLine="709"/>
        <w:jc w:val="both"/>
        <w:rPr/>
      </w:pPr>
      <w:r>
        <w:rPr>
          <w:rFonts w:cs="Times New Roman" w:ascii="Times New Roman" w:hAnsi="Times New Roman"/>
          <w:sz w:val="28"/>
          <w:szCs w:val="28"/>
        </w:rPr>
        <w:t>Объем финансового обеспечения медицинской организации, оказывающей стационарную медицинскую помощь, осуществляется по системе КСГ (КПГ) заболеваний на основе следующих экономических параметров:</w:t>
      </w:r>
    </w:p>
    <w:p>
      <w:pPr>
        <w:pStyle w:val="Normal"/>
        <w:spacing w:lineRule="auto" w:line="240" w:before="0" w:after="0"/>
        <w:ind w:firstLine="709"/>
        <w:jc w:val="both"/>
        <w:rPr/>
      </w:pPr>
      <w:r>
        <w:rPr>
          <w:rFonts w:cs="Times New Roman" w:ascii="Times New Roman" w:hAnsi="Times New Roman"/>
          <w:sz w:val="28"/>
          <w:szCs w:val="28"/>
        </w:rPr>
        <w:t>-  базовая ставка финансирования стационарной медицинской помощи (Б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относительной затратоемкости  (КЗ ксг/кп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правочные коэффициен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ческий коэффициент (КУксг/кп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уровня оказания стационарной медицинской помощи (КУС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сложности курации пациента (КСКП).</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23040" w:dyaOrig="15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23.9pt;width:501.2pt;height:344.6pt;mso-wrap-distance-left:9.05pt;mso-wrap-distance-right:9.05pt;mso-position-horizontal-relative:text;mso-position-vertical-relative:text" filled="f" o:ole="">
            <v:imagedata r:id="rId3" o:title=""/>
            <w10:wrap type="square"/>
          </v:shape>
          <o:OLEObject Type="Embed" ProgID="" ShapeID="ole_rId2" DrawAspect="Content" ObjectID="_1076899425" r:id="rId2"/>
        </w:object>
      </w:r>
      <w:bookmarkStart w:id="0" w:name="_GoBack"/>
      <w:bookmarkStart w:id="1" w:name="_GoBack"/>
      <w:bookmarkEnd w:id="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ая ставка финансирования стационарной медицинской помощи определяется исходя из следующих параметров:</w:t>
      </w:r>
    </w:p>
    <w:p>
      <w:pPr>
        <w:pStyle w:val="Normal"/>
        <w:spacing w:lineRule="auto" w:line="240" w:before="0" w:after="0"/>
        <w:ind w:firstLine="709"/>
        <w:jc w:val="both"/>
        <w:rPr/>
      </w:pPr>
      <w:r>
        <w:rPr>
          <w:rFonts w:cs="Times New Roman" w:ascii="Times New Roman" w:hAnsi="Times New Roman"/>
          <w:sz w:val="28"/>
          <w:szCs w:val="28"/>
        </w:rPr>
        <w:t>1) общего объема средств на финансовое обеспечение стационарной медицинской помощи по нормативам, установленным территориальной программой обязательного медицинского страхования;</w:t>
      </w:r>
    </w:p>
    <w:p>
      <w:pPr>
        <w:pStyle w:val="Normal"/>
        <w:spacing w:lineRule="auto" w:line="240" w:before="0" w:after="0"/>
        <w:ind w:firstLine="709"/>
        <w:jc w:val="both"/>
        <w:rPr/>
      </w:pPr>
      <w:r>
        <w:rPr>
          <w:rFonts w:cs="Times New Roman" w:ascii="Times New Roman" w:hAnsi="Times New Roman"/>
          <w:sz w:val="28"/>
          <w:szCs w:val="28"/>
        </w:rPr>
        <w:t>2) частоты случаев госпитализации по каждой медицинской организации, каждой КСГ или КПГ, каждой возрастной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ая ставка (БС) финансирования стационарной медицинской помощи (средняя стоимость одного случая госпитализации) устанавливается Тарифным соглашением, принятым на территории субъекта Российской Федерации и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БС</m:t>
        </m:r>
        <m:r>
          <w:rPr>
            <w:rFonts w:ascii="Cambria Math" w:hAnsi="Cambria Math"/>
          </w:rPr>
          <m:t xml:space="preserve">=</m:t>
        </m:r>
        <m:f>
          <m:num>
            <m:r>
              <m:rPr>
                <m:lit/>
                <m:nor/>
              </m:rPr>
              <w:rPr>
                <w:rFonts w:ascii="Cambria Math" w:hAnsi="Cambria Math"/>
              </w:rPr>
              <m:t xml:space="preserve">ОС</m:t>
            </m:r>
          </m:num>
          <m:den>
            <m:nary>
              <m:naryPr>
                <m:chr m:val="∑"/>
                <m:supHide m:val="1"/>
              </m:naryPr>
              <m:sub>
                <m:r>
                  <m:rPr>
                    <m:lit/>
                    <m:nor/>
                  </m:rPr>
                  <w:rPr>
                    <w:rFonts w:ascii="Cambria Math" w:hAnsi="Cambria Math"/>
                  </w:rPr>
                  <m:t xml:space="preserve">СЛ</m:t>
                </m:r>
              </m:sub>
              <m:sup/>
              <m:e>
                <m:sSub>
                  <m:e>
                    <m:r>
                      <w:rPr>
                        <w:rFonts w:ascii="Cambria Math" w:hAnsi="Cambria Math"/>
                      </w:rPr>
                      <m:t xml:space="preserve">Ч</m:t>
                    </m:r>
                  </m:e>
                  <m:sub>
                    <m:r>
                      <m:rPr>
                        <m:lit/>
                        <m:nor/>
                      </m:rPr>
                      <w:rPr>
                        <w:rFonts w:ascii="Cambria Math" w:hAnsi="Cambria Math"/>
                      </w:rPr>
                      <m:t xml:space="preserve">СЛ</m:t>
                    </m:r>
                  </m:sub>
                </m:sSub>
              </m:e>
            </m:nary>
          </m:den>
        </m:f>
      </m:oMath>
      <w:r>
        <w:rPr>
          <w:rFonts w:cs="Times New Roman" w:ascii="Times New Roman" w:hAnsi="Times New Roman"/>
          <w:sz w:val="28"/>
          <w:szCs w:val="28"/>
        </w:rPr>
        <w:t>,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 - общий объем средств, предназначенный на финансовое обеспечение стационарной медицинской помощи по нормативам, установленным территориальной программой обязательного медицинского страхования, рассчитывается как произведение норматива объема стационарной помощи на </w:t>
        <w:br/>
        <w:t xml:space="preserve">1 чел. (в случаях госпитализации), численности застрахованных лиц и норматива финансовых затрат на 1 случай госпит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сл – частота случаев госпитализации, подлежащих оплате с учетом поправочного  коэффициента стоимости КСГ или КП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та случаев госпитализации по каждой медицинской организации, каждой КСГ или КПГ, каждой возрастной группе определяется согласно статистическим данным в рамках персонифицированного учета в сфере обязательного медицинского страхования, осуществляемого в соответствии с главой 10 Федерального закона Российской Федерации № 326-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дного случая госпитализации в стационаре (ССсл) по КСГ или КПГ определяется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r>
      <m:oMath xmlns:m="http://schemas.openxmlformats.org/officeDocument/2006/math">
        <m:sSub>
          <m:e>
            <m:r>
              <m:rPr>
                <m:lit/>
                <m:nor/>
              </m:rPr>
              <w:rPr>
                <w:rFonts w:ascii="Cambria Math" w:hAnsi="Cambria Math"/>
              </w:rPr>
              <m:t xml:space="preserve">СС</m:t>
            </m:r>
          </m:e>
          <m:sub>
            <m:r>
              <m:rPr>
                <m:lit/>
                <m:nor/>
              </m:rPr>
              <w:rPr>
                <w:rFonts w:ascii="Cambria Math" w:hAnsi="Cambria Math"/>
              </w:rPr>
              <m:t xml:space="preserve">СЛ</m:t>
            </m:r>
          </m:sub>
        </m:sSub>
        <m:r>
          <w:rPr>
            <w:rFonts w:ascii="Cambria Math" w:hAnsi="Cambria Math"/>
          </w:rPr>
          <m:t xml:space="preserve">=</m:t>
        </m:r>
        <m:r>
          <m:rPr>
            <m:lit/>
            <m:nor/>
          </m:rPr>
          <w:rPr>
            <w:rFonts w:ascii="Cambria Math" w:hAnsi="Cambria Math"/>
          </w:rPr>
          <m:t xml:space="preserve">БС</m:t>
        </m:r>
        <m:r>
          <w:rPr>
            <w:rFonts w:ascii="Cambria Math" w:hAnsi="Cambria Math"/>
          </w:rPr>
          <m:t xml:space="preserve">×</m:t>
        </m:r>
        <m:r>
          <m:rPr>
            <m:lit/>
            <m:nor/>
          </m:rPr>
          <w:rPr>
            <w:rFonts w:ascii="Cambria Math" w:hAnsi="Cambria Math"/>
          </w:rPr>
          <m:t xml:space="preserve">ПК</m:t>
        </m:r>
      </m:oMath>
      <w:r>
        <w:rPr>
          <w:rFonts w:cs="Times New Roman" w:ascii="Times New Roman" w:hAnsi="Times New Roman"/>
          <w:sz w:val="28"/>
          <w:szCs w:val="28"/>
        </w:rPr>
        <w:t>,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С – базовая ставка финансирования стационарной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 поправочный коэффициент оплаты КСГ или КПГ (как интегрированный коэффициент оплаты по данной группе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авочный  коэффициент оплаты  КСГ или КПГ для конкретного случая рассчитывается с учетом коэффициентов оплаты, установленных в субъекте Российской Федерации по следующей формуле:</w:t>
      </w:r>
    </w:p>
    <w:p>
      <w:pPr>
        <w:pStyle w:val="Normal"/>
        <w:spacing w:lineRule="auto" w:line="240" w:before="0" w:after="0"/>
        <w:ind w:firstLine="709"/>
        <w:jc w:val="both"/>
        <w:rPr>
          <w:rFonts w:ascii="Times New Roman" w:hAnsi="Times New Roman" w:eastAsia="Times New Roman" w:cs="Times New Roman"/>
          <w:position w:val="-14"/>
          <w:sz w:val="28"/>
          <w:szCs w:val="28"/>
        </w:rPr>
      </w:pPr>
      <w:r>
        <w:rPr>
          <w:rFonts w:eastAsia="Times New Roman" w:cs="Times New Roman" w:ascii="Times New Roman" w:hAnsi="Times New Roman"/>
          <w:position w:val="-14"/>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ПК</m:t>
        </m:r>
        <m:r>
          <w:rPr>
            <w:rFonts w:ascii="Cambria Math" w:hAnsi="Cambria Math"/>
          </w:rPr>
          <m:t xml:space="preserve">=</m:t>
        </m:r>
        <m:sSub>
          <m:e>
            <m:r>
              <m:rPr>
                <m:lit/>
                <m:nor/>
              </m:rPr>
              <w:rPr>
                <w:rFonts w:ascii="Cambria Math" w:hAnsi="Cambria Math"/>
              </w:rPr>
              <m:t xml:space="preserve">КЗ</m:t>
            </m:r>
          </m:e>
          <m:sub>
            <m:f>
              <m:fPr>
                <m:type m:val="lin"/>
              </m:fPr>
              <m:num>
                <m:r>
                  <m:rPr>
                    <m:lit/>
                    <m:nor/>
                  </m:rPr>
                  <w:rPr>
                    <w:rFonts w:ascii="Cambria Math" w:hAnsi="Cambria Math"/>
                  </w:rPr>
                  <m:t xml:space="preserve">КСГ</m:t>
                </m:r>
              </m:num>
              <m:den>
                <m:r>
                  <m:rPr>
                    <m:lit/>
                    <m:nor/>
                  </m:rPr>
                  <w:rPr>
                    <w:rFonts w:ascii="Cambria Math" w:hAnsi="Cambria Math"/>
                  </w:rPr>
                  <m:t xml:space="preserve">КПГ</m:t>
                </m:r>
              </m:den>
            </m:f>
          </m:sub>
        </m:sSub>
        <m:r>
          <w:rPr>
            <w:rFonts w:ascii="Cambria Math" w:hAnsi="Cambria Math"/>
          </w:rPr>
          <m:t xml:space="preserve">×</m:t>
        </m:r>
        <m:sSub>
          <m:e>
            <m:r>
              <m:rPr>
                <m:lit/>
                <m:nor/>
              </m:rPr>
              <w:rPr>
                <w:rFonts w:ascii="Cambria Math" w:hAnsi="Cambria Math"/>
              </w:rPr>
              <m:t xml:space="preserve">КУ</m:t>
            </m:r>
          </m:e>
          <m:sub>
            <m:f>
              <m:fPr>
                <m:type m:val="lin"/>
              </m:fPr>
              <m:num>
                <m:r>
                  <m:rPr>
                    <m:lit/>
                    <m:nor/>
                  </m:rPr>
                  <w:rPr>
                    <w:rFonts w:ascii="Cambria Math" w:hAnsi="Cambria Math"/>
                  </w:rPr>
                  <m:t xml:space="preserve">КСГ</m:t>
                </m:r>
              </m:num>
              <m:den>
                <m:r>
                  <m:rPr>
                    <m:lit/>
                    <m:nor/>
                  </m:rPr>
                  <w:rPr>
                    <w:rFonts w:ascii="Cambria Math" w:hAnsi="Cambria Math"/>
                  </w:rPr>
                  <m:t xml:space="preserve">КПГ</m:t>
                </m:r>
              </m:den>
            </m:f>
          </m:sub>
        </m:sSub>
        <m:r>
          <w:rPr>
            <w:rFonts w:ascii="Cambria Math" w:hAnsi="Cambria Math"/>
          </w:rPr>
          <m:t xml:space="preserve">×</m:t>
        </m:r>
        <m:sSub>
          <m:e>
            <m:r>
              <m:rPr>
                <m:lit/>
                <m:nor/>
              </m:rPr>
              <w:rPr>
                <w:rFonts w:ascii="Cambria Math" w:hAnsi="Cambria Math"/>
              </w:rPr>
              <m:t xml:space="preserve">КУС</m:t>
            </m:r>
          </m:e>
          <m:sub>
            <m:r>
              <m:rPr>
                <m:lit/>
                <m:nor/>
              </m:rPr>
              <w:rPr>
                <w:rFonts w:ascii="Cambria Math" w:hAnsi="Cambria Math"/>
              </w:rPr>
              <m:t xml:space="preserve">МО</m:t>
            </m:r>
          </m:sub>
        </m:sSub>
        <m:r>
          <w:rPr>
            <w:rFonts w:ascii="Cambria Math" w:hAnsi="Cambria Math"/>
          </w:rPr>
          <m:t xml:space="preserve">×</m:t>
        </m:r>
        <m:r>
          <m:rPr>
            <m:lit/>
            <m:nor/>
          </m:rPr>
          <w:rPr>
            <w:rFonts w:ascii="Cambria Math" w:hAnsi="Cambria Math"/>
          </w:rPr>
          <m:t xml:space="preserve">КСКП</m:t>
        </m:r>
      </m:oMath>
      <w:r>
        <w:rPr>
          <w:rFonts w:cs="Times New Roman" w:ascii="Times New Roman" w:hAnsi="Times New Roman"/>
          <w:sz w:val="28"/>
          <w:szCs w:val="28"/>
        </w:rPr>
        <w:t>, г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Зксг/кпг – коэффициент относительной затратоемкости по КСГ или КПГ, к которой отнесен данный случай госпитализации, </w:t>
      </w:r>
      <w:r>
        <w:rPr>
          <w:rFonts w:eastAsia="Times New Roman" w:cs="Times New Roman" w:ascii="Times New Roman" w:hAnsi="Times New Roman"/>
          <w:sz w:val="28"/>
          <w:szCs w:val="28"/>
          <w:lang w:eastAsia="ru-RU"/>
        </w:rPr>
        <w:t>рассчитан методом ступенчатого отнесения затрат медицинских организаций в субъектах Российской Федерации и представлен в приложении 1 к настоящим рекомендациям;</w:t>
      </w:r>
    </w:p>
    <w:p>
      <w:pPr>
        <w:pStyle w:val="Normal"/>
        <w:spacing w:lineRule="auto" w:line="240" w:before="0" w:after="0"/>
        <w:ind w:firstLine="709"/>
        <w:jc w:val="both"/>
        <w:rPr/>
      </w:pPr>
      <w:r>
        <w:rPr>
          <w:rFonts w:cs="Times New Roman" w:ascii="Times New Roman" w:hAnsi="Times New Roman"/>
          <w:sz w:val="28"/>
          <w:szCs w:val="28"/>
        </w:rPr>
        <w:t>КУксг/кпг – управленческий коэффициент по КСГ или КПГ, к которой отнесен данный случай госпитализации (используется в расчетах, в случае если в субъекте Российской Федерации для данной КСГ или КПГ определен указанный коэффициент);</w:t>
      </w:r>
    </w:p>
    <w:p>
      <w:pPr>
        <w:pStyle w:val="Normal"/>
        <w:spacing w:lineRule="auto" w:line="240" w:before="0" w:after="0"/>
        <w:ind w:firstLine="709"/>
        <w:jc w:val="both"/>
        <w:rPr/>
      </w:pPr>
      <w:r>
        <w:rPr>
          <w:rFonts w:cs="Times New Roman" w:ascii="Times New Roman" w:hAnsi="Times New Roman"/>
          <w:sz w:val="28"/>
          <w:szCs w:val="28"/>
        </w:rPr>
        <w:t>КУСмо – коэффициент уровня оказания стационарной медицинской помощи в медицинской организации, в которой был пролечен пациент (используется в расчетах, в случае если в субъекте Российской Федерации для данной медицинской организации определен указанный коэффици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СКП – коэффициент сложности курации пациента (используется в расчетах, в случае если в субъекте Российской Федерации установлен указанный коэффициент). </w:t>
      </w:r>
    </w:p>
    <w:p>
      <w:pPr>
        <w:pStyle w:val="Normal"/>
        <w:spacing w:lineRule="auto" w:line="240" w:before="0" w:after="0"/>
        <w:ind w:firstLine="709"/>
        <w:jc w:val="both"/>
        <w:rPr/>
      </w:pPr>
      <w:r>
        <w:rPr>
          <w:rFonts w:cs="Times New Roman" w:ascii="Times New Roman" w:hAnsi="Times New Roman"/>
          <w:sz w:val="28"/>
          <w:szCs w:val="28"/>
        </w:rPr>
        <w:t xml:space="preserve">Коэффициент сложности курации пациентов может устанавливаться Тарифным соглашением, принятым на территории субъекта Российской Федерации. Коэффициент сложности курации пациентов устанавливается в отдельных случаях (в связи со сложностью лечения пациента, связанной с возрастом (дети до 4 лет и лица старше 75 лет), осложнениями заболеваний, развертыванием индивидуального поста по медицинским показаниям, предоставлением спального места и питания, при совместном нахождении одного из родителей, иного члена семьи или иного </w:t>
      </w:r>
      <w:hyperlink r:id="rId4">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наличием у пациента тяжелой сочетанной патологии и др.) и учитывает  более высокий уровень затрат на оказание медицинской помощи пациентам. Решение об установлении размера коэффициента сложности курации пациента принимается лечащим врачом, заведующим отделением и заместителем главного врача медицинской организации по лечебной работе, оформляется соответствующим протоколом. Значение коэффициента сложности курации пациентов суммарно не может превышать уровень 1,3.</w:t>
      </w:r>
    </w:p>
    <w:p>
      <w:pPr>
        <w:pStyle w:val="Normal"/>
        <w:spacing w:lineRule="auto" w:line="240" w:before="0" w:after="0"/>
        <w:ind w:firstLine="709"/>
        <w:jc w:val="both"/>
        <w:rPr/>
      </w:pPr>
      <w:r>
        <w:rPr>
          <w:rFonts w:cs="Times New Roman" w:ascii="Times New Roman" w:hAnsi="Times New Roman"/>
          <w:sz w:val="28"/>
          <w:szCs w:val="28"/>
        </w:rPr>
        <w:t>Размер финансового обеспечения медицинской организации (ФОмо) по системе КСГ или КПГ  рассчитывается как сумма стоимости всех случаев госпитализации в стацион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left"/>
        </m:oMathParaPr>
        <m:oMath>
          <m:sSub>
            <m:e>
              <m:r>
                <m:rPr>
                  <m:lit/>
                  <m:nor/>
                </m:rPr>
                <w:rPr>
                  <w:rFonts w:ascii="Cambria Math" w:hAnsi="Cambria Math"/>
                </w:rPr>
                <m:t xml:space="preserve">ФО</m:t>
              </m:r>
            </m:e>
            <m:sub>
              <m:r>
                <m:rPr>
                  <m:lit/>
                  <m:nor/>
                </m:rPr>
                <w:rPr>
                  <w:rFonts w:ascii="Cambria Math" w:hAnsi="Cambria Math"/>
                </w:rPr>
                <m:t xml:space="preserve">МО</m:t>
              </m:r>
            </m:sub>
          </m:sSub>
          <m:r>
            <w:rPr>
              <w:rFonts w:ascii="Cambria Math" w:hAnsi="Cambria Math"/>
            </w:rPr>
            <m:t xml:space="preserve">=</m:t>
          </m:r>
          <m:nary>
            <m:naryPr>
              <m:chr m:val="∑"/>
              <m:supHide m:val="1"/>
            </m:naryPr>
            <m:sub>
              <m:r>
                <m:rPr>
                  <m:lit/>
                  <m:nor/>
                </m:rPr>
                <w:rPr>
                  <w:rFonts w:ascii="Cambria Math" w:hAnsi="Cambria Math"/>
                </w:rPr>
                <m:t xml:space="preserve">СЛ</m:t>
              </m:r>
            </m:sub>
            <m:sup/>
            <m:e>
              <m:sSub>
                <m:e>
                  <m:r>
                    <m:rPr>
                      <m:lit/>
                      <m:nor/>
                    </m:rPr>
                    <w:rPr>
                      <w:rFonts w:ascii="Cambria Math" w:hAnsi="Cambria Math"/>
                    </w:rPr>
                    <m:t xml:space="preserve">СС</m:t>
                  </m:r>
                </m:e>
                <m:sub>
                  <m:r>
                    <m:rPr>
                      <m:lit/>
                      <m:nor/>
                    </m:rPr>
                    <w:rPr>
                      <w:rFonts w:ascii="Cambria Math" w:hAnsi="Cambria Math"/>
                    </w:rPr>
                    <m:t xml:space="preserve">СЛ</m:t>
                  </m:r>
                </m:sub>
              </m:sSub>
            </m:e>
          </m:nary>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способа оплаты стационарной медицинской помощи по системе КСГ или КПГ возможно только после осуществления в субъекте Российской Федерации расчетов по прогнозированию размеров финансового обеспечения медицинских организаций при переходе на оплату медицинской помощи по данным  группам заболеваний.  В случае если уровень финансового обеспечения отдельных медицинских организаций отличается от размера их финансового обеспечения при применении ранее действующего метода финансирования более чем на 10 %, необходимо проведение анализа структуры госпитализации и принятие управленческих решений по оптимизации уровня и структуры госпитализации, в том числе утверждение на территории субъекта Российской Федерации управленческого коэффициента и коэффициента уровня оказания стационарной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ческий коэффициент </w:t>
      </w:r>
      <w:bookmarkStart w:id="2" w:name="OLE_LINK1"/>
      <w:bookmarkStart w:id="3" w:name="OLE_LINK2"/>
      <w:r>
        <w:rPr>
          <w:rFonts w:cs="Times New Roman" w:ascii="Times New Roman" w:hAnsi="Times New Roman"/>
          <w:sz w:val="28"/>
          <w:szCs w:val="28"/>
        </w:rPr>
        <w:t>может устанавливаться Тарифным соглашением, принятым на территории субъекта Российской Федерации</w:t>
      </w:r>
      <w:bookmarkEnd w:id="2"/>
      <w:bookmarkEnd w:id="3"/>
      <w:r>
        <w:rPr>
          <w:rFonts w:cs="Times New Roman" w:ascii="Times New Roman" w:hAnsi="Times New Roman"/>
          <w:sz w:val="28"/>
          <w:szCs w:val="28"/>
        </w:rPr>
        <w:t xml:space="preserve"> для конкретной КСГ или КПГ, с целью мотивации медицинских организаций к регулированию уровня госпитализации при заболеваниях и состояниях, входящих в данную группу (для терапевтических групп), или стимулированию медицинской организации к внедрению конкретных методов хирургического лечения (для хирургических групп). Для стимулирования медицинских организаций осуществлять регулирование уровня госпитализации значение управленческого коэффициента должно быть выше 1. Для снижения уровня госпитализации по данной клинико-статистической группе заболеваний значение управленческого коэффициента должно быть ниже 1.</w:t>
      </w:r>
    </w:p>
    <w:p>
      <w:pPr>
        <w:pStyle w:val="Normal"/>
        <w:spacing w:lineRule="auto" w:line="240" w:before="0" w:after="0"/>
        <w:ind w:firstLine="709"/>
        <w:jc w:val="both"/>
        <w:rPr/>
      </w:pPr>
      <w:r>
        <w:rPr>
          <w:rFonts w:cs="Times New Roman" w:ascii="Times New Roman" w:hAnsi="Times New Roman"/>
          <w:sz w:val="28"/>
          <w:szCs w:val="28"/>
        </w:rPr>
        <w:t>Кроме того,  управленческий коэффициент может быть применен в целях стимулирования медицинских организаций, а также медицинских работников (осуществление выплат стимулирующего характера) к внедрению ресурсосберегающих медицинских и организационных технологий, в том числе дневных стационаров в больничных учреждениях.  Размер управленческого коэффициента не может превышать уровень 1,5.</w:t>
      </w:r>
    </w:p>
    <w:p>
      <w:pPr>
        <w:pStyle w:val="Normal"/>
        <w:spacing w:lineRule="auto" w:line="240" w:before="0" w:after="0"/>
        <w:ind w:firstLine="709"/>
        <w:jc w:val="both"/>
        <w:rPr/>
      </w:pPr>
      <w:r>
        <w:rPr>
          <w:rFonts w:cs="Times New Roman" w:ascii="Times New Roman" w:hAnsi="Times New Roman"/>
          <w:sz w:val="28"/>
          <w:szCs w:val="28"/>
        </w:rPr>
        <w:t xml:space="preserve">Коэффициент уровня оказания стационарной медицинской помощи  может устанавливаться Тарифным соглашением, принятым на территории субъекта Российской Федерации, в случае, если при прогнозировании размеров финансового обеспечения медицинских организаций при переходе на оплату медицинской помощи по КСГ или КПГ, размер финансового обеспечения медицинских организаций по уровням оказания медицинской помощи (областные, городские, районные) отличается от размера их финансового обеспечения при применении ранее действующего метода финансирования более чем на 10 %. Данный коэффициент отражает разницу в финансовом обеспечении стационарной медицинской помощи на различных уровнях. При этом установление индивидуальных тарифов для отдельных медицинских организаций недопустимо. Коэффициент уровня стационара не может превышать уровень 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труктуры госпитализации в разрезе медицинских организаций осуществляется с использованием среднего коэффициента затратоемкости стационара (СКЗст), который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СКЗ</m:t>
            </m:r>
          </m:e>
          <m:sub>
            <m:r>
              <m:rPr>
                <m:lit/>
                <m:nor/>
              </m:rPr>
              <w:rPr>
                <w:rFonts w:ascii="Cambria Math" w:hAnsi="Cambria Math"/>
              </w:rPr>
              <m:t xml:space="preserve">СТ</m:t>
            </m:r>
          </m:sub>
        </m:sSub>
        <m:r>
          <w:rPr>
            <w:rFonts w:ascii="Cambria Math" w:hAnsi="Cambria Math"/>
          </w:rPr>
          <m:t xml:space="preserve">=</m:t>
        </m:r>
        <m:nary>
          <m:naryPr>
            <m:chr m:val="∑"/>
            <m:subHide m:val="1"/>
            <m:supHide m:val="1"/>
          </m:naryPr>
          <m:sub/>
          <m:sup/>
          <m:e>
            <m:f>
              <m:num>
                <m:sSub>
                  <m:e>
                    <m:r>
                      <w:rPr>
                        <w:rFonts w:ascii="Cambria Math" w:hAnsi="Cambria Math"/>
                      </w:rPr>
                      <m:t xml:space="preserve">Ч</m:t>
                    </m:r>
                  </m:e>
                  <m:sub>
                    <m:r>
                      <m:rPr>
                        <m:lit/>
                        <m:nor/>
                      </m:rPr>
                      <w:rPr>
                        <w:rFonts w:ascii="Cambria Math" w:hAnsi="Cambria Math"/>
                      </w:rPr>
                      <m:t xml:space="preserve">СЛ</m:t>
                    </m:r>
                  </m:sub>
                </m:sSub>
                <m:r>
                  <w:rPr>
                    <w:rFonts w:ascii="Cambria Math" w:hAnsi="Cambria Math"/>
                  </w:rPr>
                  <m:t xml:space="preserve">×</m:t>
                </m:r>
                <m:sSub>
                  <m:e>
                    <m:r>
                      <m:rPr>
                        <m:lit/>
                        <m:nor/>
                      </m:rPr>
                      <w:rPr>
                        <w:rFonts w:ascii="Cambria Math" w:hAnsi="Cambria Math"/>
                      </w:rPr>
                      <m:t xml:space="preserve">КЗ</m:t>
                    </m:r>
                  </m:e>
                  <m:sub>
                    <m:f>
                      <m:fPr>
                        <m:type m:val="lin"/>
                      </m:fPr>
                      <m:num>
                        <m:r>
                          <m:rPr>
                            <m:lit/>
                            <m:nor/>
                          </m:rPr>
                          <w:rPr>
                            <w:rFonts w:ascii="Cambria Math" w:hAnsi="Cambria Math"/>
                          </w:rPr>
                          <m:t xml:space="preserve">КЗГ</m:t>
                        </m:r>
                      </m:num>
                      <m:den>
                        <m:r>
                          <m:rPr>
                            <m:lit/>
                            <m:nor/>
                          </m:rPr>
                          <w:rPr>
                            <w:rFonts w:ascii="Cambria Math" w:hAnsi="Cambria Math"/>
                          </w:rPr>
                          <m:t xml:space="preserve">КПГ</m:t>
                        </m:r>
                      </m:den>
                    </m:f>
                  </m:sub>
                </m:sSub>
              </m:num>
              <m:den>
                <m:r>
                  <m:rPr>
                    <m:lit/>
                    <m:nor/>
                  </m:rPr>
                  <w:rPr>
                    <w:rFonts w:ascii="Cambria Math" w:hAnsi="Cambria Math"/>
                  </w:rPr>
                  <m:t xml:space="preserve">ОП</m:t>
                </m:r>
              </m:den>
            </m:f>
          </m:e>
        </m:nary>
      </m:oMath>
      <w:r>
        <w:rPr>
          <w:rFonts w:cs="Times New Roman" w:ascii="Times New Roman" w:hAnsi="Times New Roman"/>
          <w:sz w:val="28"/>
          <w:szCs w:val="28"/>
        </w:rPr>
        <w:t>, где:</w:t>
      </w:r>
    </w:p>
    <w:p>
      <w:pPr>
        <w:pStyle w:val="Normal"/>
        <w:spacing w:lineRule="auto" w:line="240" w:before="0" w:after="0"/>
        <w:ind w:firstLine="709"/>
        <w:jc w:val="both"/>
        <w:rPr/>
      </w:pPr>
      <w:r>
        <w:rPr>
          <w:rFonts w:cs="Times New Roman" w:ascii="Times New Roman" w:hAnsi="Times New Roman"/>
          <w:sz w:val="28"/>
          <w:szCs w:val="28"/>
        </w:rPr>
        <w:t>Чсл – частота случаев госпитализации в стационаре пациентов по определенной КСГ или КПГ;</w:t>
      </w:r>
    </w:p>
    <w:p>
      <w:pPr>
        <w:pStyle w:val="Normal"/>
        <w:spacing w:lineRule="auto" w:line="240" w:before="0" w:after="0"/>
        <w:ind w:firstLine="709"/>
        <w:jc w:val="both"/>
        <w:rPr/>
      </w:pPr>
      <w:r>
        <w:rPr>
          <w:rFonts w:cs="Times New Roman" w:ascii="Times New Roman" w:hAnsi="Times New Roman"/>
          <w:sz w:val="28"/>
          <w:szCs w:val="28"/>
        </w:rPr>
        <w:t>КЗксг/кпг – коэффициент относительной затратоемкости по определенной КСГ или КПГ;</w:t>
      </w:r>
    </w:p>
    <w:p>
      <w:pPr>
        <w:pStyle w:val="Normal"/>
        <w:spacing w:lineRule="auto" w:line="240" w:before="0" w:after="0"/>
        <w:ind w:firstLine="709"/>
        <w:jc w:val="both"/>
        <w:rPr/>
      </w:pPr>
      <w:r>
        <w:rPr>
          <w:rFonts w:cs="Times New Roman" w:ascii="Times New Roman" w:hAnsi="Times New Roman"/>
          <w:sz w:val="28"/>
          <w:szCs w:val="28"/>
        </w:rPr>
        <w:t>ОП – общее число пролеченных пац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коэффициент затратоемкости стационара для медицинских организаций, имеющих более высокий уровень оснащенности, должен иметь большее значение, чем для медицинских организаций имеющих более низкий уровень оснащ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прерванного случая лечения пациента в стационаре (пациент переведен в другую медицинскую организацию) осуществляется за количество  проведенных им койко-дней в стационаре с учетом КП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 в тарифном соглашении устанавливается доля расходов на заработную плату, медикаменты,  питание и другие статьи базовой стоимости по каждой КСГ  заболеваний.</w:t>
      </w:r>
    </w:p>
    <w:p>
      <w:pPr>
        <w:pStyle w:val="Normal"/>
        <w:spacing w:lineRule="auto" w:line="240" w:before="0" w:after="0"/>
        <w:ind w:right="55" w:firstLine="709"/>
        <w:jc w:val="both"/>
        <w:rPr/>
      </w:pPr>
      <w:r>
        <w:rPr>
          <w:rFonts w:eastAsia="Times New Roman" w:cs="Times New Roman" w:ascii="Times New Roman" w:hAnsi="Times New Roman"/>
          <w:sz w:val="28"/>
          <w:szCs w:val="28"/>
          <w:lang w:eastAsia="ru-RU"/>
        </w:rPr>
        <w:t>В субъекте Российской Федерации в тарифы на оплату медицинской помощи, в том числе оказываемой в стационарных условиях, в части расходов на заработную плату включается финансовое обеспечение денежных выплат стимулирующего характера, предусматривающих рост заработной платы в соответствии с индикаторами программы развития здравоохранения и «дорожной карты»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доли статей расхода в структуре КСГ предлагается использовать следующий алгорит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му клиническому отделению рассчитать прямые расходы: медикаменты,  зарплата, питание, мягкий инвентарь, прочие (2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плату прочего персонала (администрация и др.), следует отнести на клинические отделения пропорционально зарплате в клинических отде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расходы (226) других (вспомогательных) отделений также следует отнести пропорционально прочим расходам клинических от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расходы: Связь (ст.221), Транспортные расходы (ст.222),  Арендная плата (ст.224), Услуги по содержанию имущества (ст.225), Прочие работы, услуги (ст.226), Прочие расходы (ст.290), Увеличение основных средств (ст.310), Прочие (340) следует отнести на клинические отделения пропорционально прямым рас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му профилю рассчитываются средние расходы на один случай госпитализации, включенные в структуру тарифа в соответствии с территориальной программой обязательного медицинского страхования. По каждому профилю определяется доля расходов по статьям. Доли в разрезе КСГ определяются отнесением профиля к КСГ.</w:t>
      </w:r>
    </w:p>
    <w:p>
      <w:pPr>
        <w:pStyle w:val="Normal"/>
        <w:spacing w:lineRule="auto" w:line="240" w:before="0" w:after="0"/>
        <w:ind w:firstLine="709"/>
        <w:jc w:val="both"/>
        <w:rPr/>
      </w:pPr>
      <w:r>
        <w:rPr>
          <w:rFonts w:cs="Times New Roman" w:ascii="Times New Roman" w:hAnsi="Times New Roman"/>
          <w:sz w:val="28"/>
          <w:szCs w:val="28"/>
        </w:rPr>
        <w:t>Рекомендуемая структура расходов базовой стоимости по КСГ  (без учета управленческого коэффициента) заболеваний представлена в приложении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эффективности деятельности стационаров медицинских организаций субъектом Российской Федерации осуществляется оценка показателей рационального и целевого использования коечного фонда, рекомендованная Министерством здравоохранен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ый подход осуществляется и при оплате медицинской помощи, оказываемой в условиях дневного стационара, при этом базовой ставкой в этом случае является средняя стоимость одного пациенто-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sz w:val="24"/>
          <w:szCs w:val="24"/>
        </w:rPr>
        <w:t xml:space="preserve">Распределение КСГ заболеваний по профилям медицинской деятельности (КПГ)  и рекомендуемые </w:t>
      </w:r>
      <w:r>
        <w:rPr>
          <w:rFonts w:eastAsia="Times New Roman" w:cs="Times New Roman" w:ascii="Times New Roman" w:hAnsi="Times New Roman"/>
          <w:b/>
          <w:bCs/>
          <w:color w:val="000000"/>
          <w:sz w:val="24"/>
          <w:szCs w:val="24"/>
          <w:lang w:eastAsia="ru-RU"/>
        </w:rPr>
        <w:t>коэффициенты относительной затратоемкости  КСГ / КП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46"/>
        <w:gridCol w:w="7784"/>
        <w:gridCol w:w="1701"/>
      </w:tblGrid>
      <w:tr>
        <w:trPr>
          <w:tblHeader w:val="true"/>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7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Профиль (КПГ) и КС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Коэффициент относительной затратоемкости  КСГ / КПГ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Зксг/кпг)</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кушерское дело</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кушерство и гинеколог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47</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еки, протеинурия, гипертензивные расстройства в период беременности, в родах и после родов</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сложнения, связанные преимущественно с беременностью</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дицинская помощь матери в связи с состоянием плода и возможными трудностями родоразрешения, осложнения родов и родоразреше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оразрешени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есарево сечени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9</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алительные болезни женских половых органов</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брокачественные новообразования, новообразования insitu, неопределенного и неизвестного характера женских половых органов</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болезни, врожденные аномалии, повреждения женских половых органов</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6</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ременность, закончившаяся абортивным исходом</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овотечение в ранние сроки беременност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кусственное прерывание беременности (абор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женских половых органах (уровень затрат 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женских половых органах (уровень затрат 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женских половых органах (уровень затрат 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женских половых органах (уровень затрат 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женских половых органах (уровень затрат 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ложнения, связанные преимущественно с послеродовым периодом</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ллергология и иммунолог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астроэнтеролог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7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зва желудка и двенадцатиперстной кишк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езни пищевода, гастрит, дуоденит, другие болезни желудка и двенадцатиперстной кишк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7</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инфекционный энтерит и коли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ообразования доброкачественные, insitu, неопределенного и неуточненного характера органов пищеваре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езни печен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езни желчного пузыря, поджелудочной желез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1,0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болезни органов пищеваре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9</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ематолог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6</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еми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рушения свертываемости кров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болезни крови и кроветворных органов и отдельные нарушения с вовлечением иммунного механизм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ерм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84</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ьшие" болезни кож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екции кожи и подкожной клетчат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ые" болезни кож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6</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w:t>
            </w:r>
          </w:p>
        </w:tc>
        <w:tc>
          <w:tcPr>
            <w:tcW w:w="7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етская кардиолог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етская онколог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иотерапия при остром лейкозе, дет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8</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етская урология-андролог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етская хирург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ская хирургия в период новорожденност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етская эндокринолог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харный диабет, дет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нфекционные болезн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2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шечные инфекци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8</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русный гепати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инфекционные и паразитарные болезн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спираторные инфекции верхних дыхательных путей</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рдиолог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6</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ипертоническая болезнь</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нокардия (кроме нестабильной),  хроническая ишемическая болезнь сердц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естабильная стенокардия, инфаркт миокарда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рушения ритма и проводимости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болезни сердц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лопроктолог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8</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ишечнике и анальной области  (уровень затрат 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ишечнике и анальной области (уровень затрат 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ишечнике и анальной области (уровень затрат 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ишечнике и анальной области (уровень затрат 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ишечнике и анальной области (уровень затрат 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вролог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алительные заболевания цнс</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генеративные и демиелинизирующие болезни нервной систем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пилепсия, судорог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8</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грень, головная боль</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тройства периферической нервной систем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нарушения нервной систем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рые нарушения мозгового кровообраще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цереброваскулярные болезн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йрохирург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ралитические синдромы, травма спинного мозг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сопатии, спондилопатии, переломы позвоночник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трясение головного мозг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ломы черепа, внутричерепная трав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центральной нервной системе и головном мозге (уровень затрат 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центральной нервной системе и головном мозге (уровень затрат 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центральной нервной системе и головном мозге (уровень затрат 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ериферической нервной системе (уровень затрат 2)</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7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ериферической нервной системе (уровень затрат 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ериферической нервной системе (уровень затрат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брокачественные новообразования нервной систе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онатолог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9</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ая масса тела при рождении, недоношенность</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йне малая масса тела при рождении, крайняя незрелость</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чение новорожденных с тяжелой патологией с применением аппаратных методов поддержки или замещения витальных функций</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еморрагические и гемолитические нарушения у новорожденны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нарушения, возникшие в перинатальном период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фролог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чная недостаточность</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омерулярные болезн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rPr>
              <w:t>19</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нколог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8</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иотерапия при остром лейкозе, взрослы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иотерапия при других ЗНО лимфоидной и кроветворной тканей</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иотерапия при ЗНО других локализаций (кроме ЗНО лимфоидной и кроветворной тканей)</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учевая терапия, уровень затрат 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учевая терапия, уровень затрат 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учевая терапия, уровень затрат 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ториноларинголог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88</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брокачественные новообразования, новообразования insitu уха, горла, носа, полости рт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ий отит, мастоидит, нарушения вестибулярной функци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болезни ух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болезни и врожденные аномалии верхних дыхательных путей, симптомы и признаки, относящиеся к органам дыхания, нарушения реч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е слуха, придаточных пазухах носа  и верхних дыхательных путях (уровень затрат 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е слуха, придаточных пазухах носа  и верхних дыхательных путях (уровень затрат 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е слуха, придаточных пазухах носа  и верхних дыхательных путях (уровень затрат 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е слуха, придаточных пазухах носа  и верхних дыхательных путях (уровень затрат 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е слуха, придаточных пазухах носа  и верхних дыхательных путях (уровень затрат 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фтальмолог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8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е зрения (уровень затрат 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8</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е зрения (уровень затрат 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е зрения (уровень затрат 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е зрения (уровень затрат 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7</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е зрения (уровень затрат 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езни глаз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8</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диатр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ульмонолог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болезни органов дыха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брокачественные  новообразования, новообразования insitu органов дыхания, других и неуточненных органов грудной клетк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невмония, плеврит, другие болезни плев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рый бронхит, симптомы и признаки, относящиеся к органам дых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7</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онический бронхит, хобл, эмфизема, бронхоэктатическая болез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т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вматолог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9</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стемные поражения соединительной ткан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екционные и воспалительные артропати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вматические болезни сердц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ердечно-сосудистая хирург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лебит и тромбофлебит, варикозное расширение вен нижних конечностей</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болезни, врожденные аномалии вен</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езни артерий, артериол и капилляров</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БС, коронарография диагностическа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перации на сердце и коронарных сосудах (уровень затрат 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перации на сердце и коронарных сосудах (уровень затрат 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перации на сердце и коронарных сосудах (уровень затрат 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сосудах (уровень затрат 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6</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сосудах (уровень затрат 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сосудах (уровень затрат 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сосудах (уровень затрат 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томатология детска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рап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равления и другие воздействия внешних причин</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оракальная хирург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9</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нойные состояния нижних дыхательных путей</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нижних дыхательных путях и легочной ткани, органах средостения (уровень затрат 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8</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нижних дыхательных путях и легочной ткани, органах средостения (уровень затрат 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нижних дыхательных путях и легочной ткани, органах средостения (уровень затрат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нижних дыхательных путях и легочной ткани, органах средостения (уровень затрат 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нижних дыхательных путях и легочной ткани, органах средостения (уровень затрат 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равматология и ортопед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7</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ные и врожденные костно-мышечные деформац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ломы бедренной кости и костей таз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ломы, вывихи, растяжения области грудной клетки, верхней конечности и стоп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ломы, вывихи, растяжения области колена и голен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ножественные переломы, травматические ампутации, размозжения и последствия травм</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яжелая множественная и сочетанная травма (политравм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остно-мышечной системе и суставах (уровень затрат 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9</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остно-мышечной системе и суставах (уровень затрат 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остно-мышечной системе и суставах (уровень затрат 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остно-мышечной системе и суставах (уровень затрат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остно-мышечной системе и суставах (уровень затрат 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ролог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7</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брокачественные новообразования, новообразования insitu, неопределенного и неизвестного характера мочевых органов и мужских половых орган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булоинтерстициальные болезни почек, другие болезни мочевой систе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мни мочевой системы; симптомы, относящиеся к мочевой систем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езни предстательной желез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болезни, врожденные аномалии, повреждения мочевой системы и мужских половых органов</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8</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мужских половых органах (уровень затрат 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9</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мужских половых органах (уровень затрат 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мужских половых органах (уровень затрат 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мужских половых органах (уровень затрат 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очке и мочевыделительной системе (уровень затрат 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очке и мочевыделительной системе (уровень затрат 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очке и мочевыделительной системе (уровень затрат 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очке и мочевыделительной системе (уровень затрат 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очке и мочевыделительной системе (уровень затрат 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Хирург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7</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7</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езни лимфатических сосудов и лимфатических узлов</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7</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оже, подкожной клетчатке, придатках кожи (уровень затрат 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оже, подкожной клетчатке, придатках кожи (уровень затрат 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8</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оже, подкожной клетчатке, придатках кожи (уровень затрат 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1</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оже, подкожной клетчатке, придатках кожи (уровень затрат 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2</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оже, подкожной клетчатке, придатках кожи (уровень затрат 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ах кроветворения и иммунной системы (уровень затрат 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ах кроветворения и иммунной системы (уровень затрат 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ах кроветворения и иммунной системы (уровень затрат 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ах кроветворения и иммунной системы (уровень затрат 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7</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эндокринных железах кроме гипофиза (уровень затрат 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8</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эндокринных железах кроме гипофиза (уровень затрат 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9</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езни молочной железы, новообразования молочной железы доброкачественные,  insitu, неопределенного и неизвестного характер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7</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поражения суставов, болезни мягких тканей</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троз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9</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2</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еомиелит</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еопати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брокачественные новообразования костно-мышечной системы и соединительной ткан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брокачественные новообразования, новообразования insitu кожи, жировой ткан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крытые раны, поверхностные, другие и неуточненные травм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5</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молочной железе (уровень затрат 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8</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молочной железе (уровень затрат 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Хирургия (абдомин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6</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желчном пузыре и желчевыводящих путях (уровень затрат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8</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желчном пузыре и желчевыводящих путях (уровень затрат 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желчном пузыре и желчевыводящих путях (уровень затрат 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2</w:t>
            </w:r>
          </w:p>
        </w:tc>
        <w:tc>
          <w:tcPr>
            <w:tcW w:w="7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ечени и поджелудочной железе (уровень затрат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ечени и поджелудочной железе (уровень затрат 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ечени и поджелудочной железе  (уровень затрат 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ищеводе, желудке, двенадцатиперстной кишке (уровень затрат 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6</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ищеводе, желудке, двенадцатиперстной кишке (уровень затрат 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7</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ищеводе, желудке, двенадцатиперстной кишке (уровень затрат 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8</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ищеводе, желудке, двенадцатиперстной кишке (уровень затрат 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9</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ппендэктом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по поводу грыж (уровень затрат 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по поводу грыж (уровень затрат 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2</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перации на органах брюшной полости (уровень затрат 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3</w:t>
            </w:r>
          </w:p>
        </w:tc>
        <w:tc>
          <w:tcPr>
            <w:tcW w:w="7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перации на органах брюшной полости (уровень затрат 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4</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перации на органах брюшной полости (уровень затрат 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5</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перации на органах брюшной полости (уровень затрат 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Хирургия (комбустиолог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жоги 3-й степен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7</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жоги и отмороже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Челюстно-лицевая хирург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6</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8</w:t>
            </w:r>
          </w:p>
        </w:tc>
        <w:tc>
          <w:tcPr>
            <w:tcW w:w="7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езни полости рта, слюнных желез и челюстей, врожденные аномалии лица и ше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9</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ах полости рта (уровень затрат 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ах полости рта (уровень затрат 2)</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1</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ах полости рта (уровень затрат 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2</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ах полости рта (уровень затрат 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ах полости рта (уровень затрат 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Эндокринолог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8</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4</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харный диабет, взрослы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5</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болезни эндокринной систем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6</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ообразования эндокринных желез доброкачественные,  insitu, неопределенного и неизвестного характер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7</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тройства пит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рушения обмена вещест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че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9</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кторы, влияющие на состояние здоровья  населения и обращения в учреждения здравоохран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 xml:space="preserve">Госпитализация в диагностических целях с постановкой диагноза туберкулеза, ВИЧ-инфекции, психического заболевания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6</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w:t>
            </w:r>
          </w:p>
        </w:tc>
        <w:tc>
          <w:tcPr>
            <w:tcW w:w="7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питализация в диагностических целях с постановкой/подтверждением диагноза злокачественного новообразов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lineRule="auto" w:line="240" w:before="0" w:after="0"/>
        <w:jc w:val="center"/>
        <w:rPr>
          <w:b/>
          <w:b/>
          <w:sz w:val="24"/>
          <w:szCs w:val="24"/>
        </w:rPr>
      </w:pPr>
      <w:r>
        <w:rPr>
          <w:b/>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Рекомендуемая структура расходов базовой стоимости по КСГ заболеваний</w:t>
      </w:r>
    </w:p>
    <w:tbl>
      <w:tblPr>
        <w:tblW w:w="14713" w:type="dxa"/>
        <w:jc w:val="left"/>
        <w:tblInd w:w="-24" w:type="dxa"/>
        <w:tblLayout w:type="fixed"/>
        <w:tblCellMar>
          <w:top w:w="0" w:type="dxa"/>
          <w:left w:w="108" w:type="dxa"/>
          <w:bottom w:w="0" w:type="dxa"/>
          <w:right w:w="108" w:type="dxa"/>
        </w:tblCellMar>
      </w:tblPr>
      <w:tblGrid>
        <w:gridCol w:w="599"/>
        <w:gridCol w:w="5358"/>
        <w:gridCol w:w="3112"/>
        <w:gridCol w:w="1422"/>
        <w:gridCol w:w="1422"/>
        <w:gridCol w:w="1400"/>
        <w:gridCol w:w="1400"/>
      </w:tblGrid>
      <w:tr>
        <w:trPr>
          <w:tblHeader w:val="true"/>
          <w:trHeight w:val="284"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СГ</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ь</w:t>
            </w:r>
          </w:p>
        </w:tc>
        <w:tc>
          <w:tcPr>
            <w:tcW w:w="56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асходов</w:t>
            </w:r>
          </w:p>
        </w:tc>
      </w:tr>
      <w:tr>
        <w:trPr>
          <w:tblHeader w:val="true"/>
          <w:trHeight w:val="28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Заработная плата</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икаменты и расходные материалы</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ание</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тальные </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мягкий инв., прочие 226,</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221,</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224,</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225,</w:t>
            </w:r>
            <w:r>
              <w:rPr>
                <w:rFonts w:eastAsia="Times New Roman" w:cs="Times New Roman" w:ascii="Times New Roman" w:hAnsi="Times New Roman"/>
                <w:color w:val="000000"/>
                <w:sz w:val="20"/>
                <w:szCs w:val="20"/>
                <w:lang w:val="en-US" w:eastAsia="ru-RU"/>
              </w:rPr>
              <w:t xml:space="preserve">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310,</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340)</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еки, протеинурия, гипертензивные расстройства в период беременности, в родах и после родов</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кушерство и гине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сложнения, связанные преимущественно с беременностью</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кушерство и гине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дицинская помощь матери в связи с состоянием плода и возможными трудностями родоразрешения, осложнения родов и родоразрешения</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кушерство и гине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оразрешение</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кушерство и гине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есарево сечение</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кушерство и гине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алительные болезни женских половых органов</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кушерство и гине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брокачественные новообразования, новообразования insitu, неопределенного и неизвестного характера женских половых органов</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кушерство и гине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болезни, врожденные аномалии, повреждения женских половых органов</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кушерство и гине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ременность, закончившаяся абортивным исходом</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кушерство и гине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овотечение в ранние сроки беременност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кушерство и гине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кусственное прерывание беременности (аборт)</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кушерство и гине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женских половых органах (уровень затрат 1)</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кушерство и гине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женских половых органах (уровень затрат 2)</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кушерство и гине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женских половых органах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кушерство и гине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женских половых органах (уровень затрат 4)</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кушерство и гине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женских половых органах (уровень затрат 5)</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кушерство и гине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ложнения, связанные преимущественно с послеродовым периодом</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кушерство и гине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зва желудка и двенадцатиперстной кишк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астроэнте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езни пищевода, гастрит, дуоденит, другие болезни желудка и двенадцатиперстной кишк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астроэнте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инфекционный энтерит и колит</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астроэнте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ообразования доброкачественные, insitu, неопределенного и неуточненного характера органов пищеварения</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астроэнте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езни печен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астроэнте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езни желчного пузыря, поджелудочной железы</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астроэнте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болезни органов пищеварения</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астроэнте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еми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емат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рушения свертываемости кров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емат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болезни крови и кроветворных органов и отдельные нарушения с вовлечением иммунного механизма</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емат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ьшие" болезни кож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ермат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екции кожи и подкожной клетчатк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ермат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ые" болезни кож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ермат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иотерапия при остром лейкозе, дет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етская он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ская хирургия в период новорожденност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етская 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харный диабет, дет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Детская эндокрин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шечные инфекци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нфекционные болезни</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русный гепатит</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нфекционные болезни</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инфекционные и паразитарные болезн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нфекционные болезни</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спираторные инфекции верхних дыхательных путей</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Инфекционные болезни</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ипертоническая болезнь</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арди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нокардия (кроме нестабильной),  хроническая ишемическая болезнь сердца</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арди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естабильная стенокардия, инфаркт миокарда </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арди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рушения ритма и проводимости </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арди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болезни сердца</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арди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ишечнике и анальной области  (уровень затрат 1)</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лопрокт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ишечнике и анальной области (уровень затрат 2)</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лопрокт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ишечнике и анальной области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лопрокт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ишечнике и анальной области (уровень затрат 4)</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лопрокт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ишечнике и анальной области (уровень затрат 5)</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Колопрокт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алительные заболевания цнс</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в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генеративные и демиелинизирующие болезни нервной системы</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в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пилепсия, судорог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в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грень, головная боль</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в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тройства периферической нервной системы</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в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нарушения нервной системы</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в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рые нарушения мозгового кровообращения</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в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цереброваскулярные болезн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в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ралитические синдромы, травма спинного мозга</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йро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рсопатии, спондилопатии, переломы позвоночника</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йро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трясение головного мозга</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йро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ломы черепа, внутричерепная травма</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йро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центральной нервной системе и головном мозге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йро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центральной нервной системе и головном мозге (уровень затрат 4)</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йро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центральной нервной системе и головном мозге (уровень затрат 5)</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йро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ериферической нервной системе (уровень затрат 2)</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йро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ериферической нервной системе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йро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ериферической нервной системе (уровень затрат 4)</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йро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брокачественные новообразования нервной системы</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йро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ая масса тела при рождении, недоношенность</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онат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йне малая масса тела при рождении, крайняя незрелость</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онат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чение новорожденных с тяжелой патологией с применением аппаратных методов поддержки или замещения витальных функций</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онат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еморрагические и гемолитические нарушения у новорожденных</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онат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нарушения, возникшие в перинатальном периоде</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онат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ечная недостаточность</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ф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ломерулярные болезн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Неф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иотерапия при остром лейкозе, взрослые</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н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иотерапия при других ЗНО лимфоидной и кроветворной тканей</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н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иотерапия при ЗНО других локализаций (кроме ЗНО лимфоидной и кроветворной тканей)</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н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учевая терапия, уровень затрат 1</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н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учевая терапия, уровень затрат 2</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н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учевая терапия,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нк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брокачественные новообразования, новообразования insitu уха, горла, носа, полости рта</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ториноларинг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ий отит, мастоидит, нарушения вестибулярной функци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ториноларинг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болезни уха</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ториноларинг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болезни и врожденные аномалии верхних дыхательных путей, симптомы и признаки, относящиеся к органам дыхания, нарушения реч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ториноларинг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е слуха, придаточных пазухах носа  и верхних дыхательных путях (уровень затрат 1)</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ториноларинг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е слуха, придаточных пазухах носа  и верхних дыхательных путях (уровень затрат 2)</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ториноларинг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е слуха, придаточных пазухах носа  и верхних дыхательных путях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ториноларинг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е слуха, придаточных пазухах носа  и верхних дыхательных путях (уровень затрат 4)</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ториноларинг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е слуха, придаточных пазухах носа  и верхних дыхательных путях (уровень затрат 5)</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ториноларинг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е зрения (уровень затрат 1)</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фтальм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е зрения (уровень затрат 2)</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фтальм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е зрения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фтальм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е зрения (уровень затрат 4)</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фтальм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е зрения (уровень затрат 5)</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фтальм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езни глаза</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Офтальм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болезни органов дыхания</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ульмон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брокачественные  новообразования, новообразования insitu органов дыхания, других и неуточненных органов грудной клетк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ульмон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невмония, плеврит, другие болезни плевры</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ульмон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рый бронхит, симптомы и признаки, относящиеся к органам дыхания</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ульмон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онический бронхит, хобл, эмфизема, бронхоэктатическая болезнь</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ульмон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тма</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ульмон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стемные поражения соединительной ткан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евмат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екционные и воспалительные артропати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евмат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вматические болезни сердца</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Ревмат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лебит и тромбофлебит, варикозное расширение вен нижних конечностей</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ердечно-сосудистая 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болезни, врожденные аномалии вен</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ердечно-сосудистая 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езни артерий, артериол и капилляров</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ердечно-сосудистая 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БС, коронарография диагностическая</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ердечно-сосудистая 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перации на сердце и коронарных сосудах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ердечно-сосудистая 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перации на сердце и коронарных сосудах (уровень затрат 4)</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ердечно-сосудистая 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перации на сердце и коронарных сосудах (уровень затрат 5)</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ердечно-сосудистая 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сосудах (уровень затрат 1)</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ердечно-сосудистая 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сосудах (уровень затрат 2)</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ердечно-сосудистая 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сосудах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ердечно-сосудистая 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сосудах (уровень затрат 4)</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ердечно-сосудистая 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равления и другие воздействия внешних причин</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ерап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нойные состояния нижних дыхательных путей</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оракальная 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нижних дыхательных путях и легочной ткани, органах средостения (уровень затрат 1)</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оракальная 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нижних дыхательных путях и легочной ткани, органах средостения (уровень затрат 2)</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оракальная 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нижних дыхательных путях и легочной ткани, органах средостения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оракальная 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нижних дыхательных путях и легочной ткани, органах средостения (уровень затрат 4)</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оракальная 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нижних дыхательных путях и легочной ткани, органах средостения (уровень затрат 5)</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оракальная 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ные и врожденные костно-мышечные деформаци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равматология и ортопед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ломы бедренной кости и костей таза</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равматология и ортопед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ломы, вывихи, растяжения области грудной клетки, верхней конечности и стопы</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равматология и ортопед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ломы, вывихи, растяжения области колена и голен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равматология и ортопед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ножественные переломы, травматические ампутации, размозжения и последствия травм</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равматология и ортопед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яжелая множественная и сочетанная травма (политравма)</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равматология и ортопед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остно-мышечной системе и суставах (уровень затрат 1)</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равматология и ортопед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остно-мышечной системе и суставах (уровень затрат 2)</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равматология и ортопед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остно-мышечной системе и суставах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равматология и ортопед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остно-мышечной системе и суставах (уровень затрат 4)</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равматология и ортопед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остно-мышечной системе и суставах (уровень затрат 5)</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равматология и ортопед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брокачественные новообразования, новообразования insitu, неопределенного и неизвестного характера мочевых органов и мужских половых органов</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булоинтерстициальные болезни почек, другие болезни мочевой системы</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мни мочевой системы; симптомы, относящиеся к мочевой системе</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езни предстательной железы</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болезни, врожденные аномалии, повреждения мочевой системы и мужских половых органов</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мужских половых органах (уровень затрат 2)</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мужских половых органах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мужских половых органах (уровень затрат 4)</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мужских половых органах (уровень затрат 5)</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очке и мочевыделительной системе (уровень затрат 1)</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очке и мочевыделительной системе (уровень затрат 2)</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очке и мочевыделительной системе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очке и мочевыделительной системе (уровень затрат 4)</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очке и мочевыделительной системе (уровень затрат 5)</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Ур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езни лимфатических сосудов и лимфатических узлов</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оже, подкожной клетчатке, придатках кожи (уровень затрат 1)</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оже, подкожной клетчатке, придатках кожи (уровень затрат 2)</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оже, подкожной клетчатке, придатках кожи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оже, подкожной клетчатке, придатках кожи (уровень затрат 4)</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коже, подкожной клетчатке, придатках кожи (уровень затрат 5)</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ах кроветворения и иммунной системы (уровень затрат 2)</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ах кроветворения и иммунной системы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ах кроветворения и иммунной системы (уровень затрат 4)</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ах кроветворения и иммунной системы (уровень затрат 5)</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эндокринных железах кроме гипофиза (уровень затрат 4)</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эндокринных железах кроме гипофиза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езни молочной железы, новообразования молочной железы доброкачественные,  insitu, неопределенного и неизвестного характера</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поражения суставов, болезни мягких тканей</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ртрозы</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еомиелит</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еопати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брокачественные новообразования костно-мышечной системы и соединительной ткан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брокачественные новообразования, новообразования insitu кожи, жировой ткан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крытые раны, поверхностные, другие и неуточненные травмы</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молочной железе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молочной железе (уровень затрат 4)</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желчном пузыре и желчевыводящих путях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 (абдоминальна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желчном пузыре и желчевыводящих путях (уровень затрат 4)</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 (абдоминальна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желчном пузыре и желчевыводящих путях (уровень затрат 5)</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 (абдоминальна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ечени и поджелудочной железе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 (абдоминальна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ечени и поджелудочной железе (уровень затрат 4)</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 (абдоминальна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ечени и поджелудочной железе  (уровень затрат 5)</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 (абдоминальна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ищеводе, желудке, двенадцатиперстной кишке (уровень затрат 2)</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 (абдоминальна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ищеводе, желудке, двенадцатиперстной кишке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 (абдоминальна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ищеводе, желудке, двенадцатиперстной кишке (уровень затрат 4)</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 (абдоминальна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пищеводе, желудке, двенадцатиперстной кишке (уровень затрат 5)</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 (абдоминальна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ппендэктомия</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 (абдоминальна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по поводу грыж (уровень затрат 2)</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 (абдоминальна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по поводу грыж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 (абдоминальна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перации на органах брюшной полости (уровень затрат 2)</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 (абдоминальна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перации на органах брюшной полости (уровень затрат 3)</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 (абдоминальна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перации на органах брюшной полости (уровень затрат 4)</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 (абдоминальна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перации на органах брюшной полости (уровень затрат 5)</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 (абдоминальна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жоги 3-й степени</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 (комбусти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84" w:hRule="atLeast"/>
          <w:cantSplit w:val="true"/>
        </w:trPr>
        <w:tc>
          <w:tcPr>
            <w:tcW w:w="5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w:t>
            </w:r>
          </w:p>
        </w:tc>
        <w:tc>
          <w:tcPr>
            <w:tcW w:w="53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ожоги и отморожения</w:t>
            </w:r>
          </w:p>
        </w:tc>
        <w:tc>
          <w:tcPr>
            <w:tcW w:w="3112"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ирургия (комбустиология)</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84"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w:t>
            </w:r>
          </w:p>
        </w:tc>
        <w:tc>
          <w:tcPr>
            <w:tcW w:w="5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езни полости рта, слюнных желез и челюстей, врожденные аномалии лица и шеи</w:t>
            </w:r>
          </w:p>
        </w:tc>
        <w:tc>
          <w:tcPr>
            <w:tcW w:w="311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Челюстно-лицевая хирургия</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84"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w:t>
            </w:r>
          </w:p>
        </w:tc>
        <w:tc>
          <w:tcPr>
            <w:tcW w:w="5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ах полости рта (уровень затрат 1)</w:t>
            </w:r>
          </w:p>
        </w:tc>
        <w:tc>
          <w:tcPr>
            <w:tcW w:w="311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Челюстно-лицевая хирургия</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84"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w:t>
            </w:r>
          </w:p>
        </w:tc>
        <w:tc>
          <w:tcPr>
            <w:tcW w:w="5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ах полости рта (уровень затрат 2)</w:t>
            </w:r>
          </w:p>
        </w:tc>
        <w:tc>
          <w:tcPr>
            <w:tcW w:w="311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Челюстно-лицевая хирургия</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84"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w:t>
            </w:r>
          </w:p>
        </w:tc>
        <w:tc>
          <w:tcPr>
            <w:tcW w:w="5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ах полости рта (уровень затрат 3)</w:t>
            </w:r>
          </w:p>
        </w:tc>
        <w:tc>
          <w:tcPr>
            <w:tcW w:w="311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Челюстно-лицевая хирургия</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84"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w:t>
            </w:r>
          </w:p>
        </w:tc>
        <w:tc>
          <w:tcPr>
            <w:tcW w:w="5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ах полости рта (уровень затрат 4)</w:t>
            </w:r>
          </w:p>
        </w:tc>
        <w:tc>
          <w:tcPr>
            <w:tcW w:w="311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Челюстно-лицевая хирургия</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84"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w:t>
            </w:r>
          </w:p>
        </w:tc>
        <w:tc>
          <w:tcPr>
            <w:tcW w:w="5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и на органах полости рта (уровень затрат 5)</w:t>
            </w:r>
          </w:p>
        </w:tc>
        <w:tc>
          <w:tcPr>
            <w:tcW w:w="311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Челюстно-лицевая хирургия</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84"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c>
          <w:tcPr>
            <w:tcW w:w="5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харный диабет, взрослые</w:t>
            </w:r>
          </w:p>
        </w:tc>
        <w:tc>
          <w:tcPr>
            <w:tcW w:w="311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Эндокринология</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84"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w:t>
            </w:r>
          </w:p>
        </w:tc>
        <w:tc>
          <w:tcPr>
            <w:tcW w:w="5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болезни эндокринной системы</w:t>
            </w:r>
          </w:p>
        </w:tc>
        <w:tc>
          <w:tcPr>
            <w:tcW w:w="311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Эндокринология</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rHeight w:val="284"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w:t>
            </w:r>
          </w:p>
        </w:tc>
        <w:tc>
          <w:tcPr>
            <w:tcW w:w="5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вообразования эндокринных желез доброкачественные,  insitu, неопределенного и неизвестного характера</w:t>
            </w:r>
          </w:p>
        </w:tc>
        <w:tc>
          <w:tcPr>
            <w:tcW w:w="311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Эндокринология</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84"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c>
          <w:tcPr>
            <w:tcW w:w="5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тройства питания</w:t>
            </w:r>
          </w:p>
        </w:tc>
        <w:tc>
          <w:tcPr>
            <w:tcW w:w="311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Эндокринология</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84"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w:t>
            </w:r>
          </w:p>
        </w:tc>
        <w:tc>
          <w:tcPr>
            <w:tcW w:w="5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рушения обмена веществ</w:t>
            </w:r>
          </w:p>
        </w:tc>
        <w:tc>
          <w:tcPr>
            <w:tcW w:w="311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Эндокринология</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284"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w:t>
            </w:r>
          </w:p>
        </w:tc>
        <w:tc>
          <w:tcPr>
            <w:tcW w:w="5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кторы, влияющие на состояние здоровья  населения и обращения в учреждения здравоохранения</w:t>
            </w:r>
          </w:p>
        </w:tc>
        <w:tc>
          <w:tcPr>
            <w:tcW w:w="311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рочее</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284"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 xml:space="preserve">Госпитализация в диагностических целях с постановкой диагноза туберкулеза, ВИЧ-инфекции, психического заболевания </w:t>
            </w:r>
          </w:p>
        </w:tc>
        <w:tc>
          <w:tcPr>
            <w:tcW w:w="311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рочее</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284"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w:t>
            </w:r>
          </w:p>
        </w:tc>
        <w:tc>
          <w:tcPr>
            <w:tcW w:w="5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питализация в диагностических целях с постановкой/подтверждением диагноза злокачественного новообразования</w:t>
            </w:r>
          </w:p>
        </w:tc>
        <w:tc>
          <w:tcPr>
            <w:tcW w:w="311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рочее</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bl>
    <w:p>
      <w:pPr>
        <w:pStyle w:val="Normal"/>
        <w:rPr/>
      </w:pPr>
      <w:r>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orient="landscape" w:w="16838" w:h="11906"/>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tabs>
        <w:tab w:val="clear" w:pos="708"/>
        <w:tab w:val="left" w:pos="513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tabs>
        <w:tab w:val="clear" w:pos="708"/>
        <w:tab w:val="left" w:pos="5134"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432" w:hanging="432"/>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Style12">
    <w:name w:val="Основной шрифт абзаца"/>
    <w:qFormat/>
    <w:rPr/>
  </w:style>
  <w:style w:type="character" w:styleId="4">
    <w:name w:val=" Знак Знак4"/>
    <w:basedOn w:val="Style12"/>
    <w:qFormat/>
    <w:rPr/>
  </w:style>
  <w:style w:type="character" w:styleId="6">
    <w:name w:val=" Знак Знак6"/>
    <w:qFormat/>
    <w:rPr>
      <w:rFonts w:ascii="Calibri" w:hAnsi="Calibri" w:eastAsia="Times New Roman" w:cs="Calibri"/>
      <w:b/>
      <w:bCs/>
      <w:kern w:val="2"/>
      <w:sz w:val="48"/>
      <w:szCs w:val="48"/>
    </w:rPr>
  </w:style>
  <w:style w:type="character" w:styleId="5">
    <w:name w:val=" Знак Знак5"/>
    <w:qFormat/>
    <w:rPr>
      <w:rFonts w:ascii="Cambria" w:hAnsi="Cambria" w:eastAsia="Times New Roman" w:cs="Times New Roman"/>
      <w:b/>
      <w:bCs/>
      <w:color w:val="4F81BD"/>
      <w:sz w:val="26"/>
      <w:szCs w:val="26"/>
    </w:rPr>
  </w:style>
  <w:style w:type="character" w:styleId="3">
    <w:name w:val=" Знак Знак3"/>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1">
    <w:name w:val="Стиль1 Знак"/>
    <w:qFormat/>
    <w:rPr>
      <w:rFonts w:ascii="Times New Roman" w:hAnsi="Times New Roman" w:eastAsia="Calibri" w:cs="Times New Roman"/>
      <w:sz w:val="28"/>
      <w:szCs w:val="28"/>
    </w:rPr>
  </w:style>
  <w:style w:type="character" w:styleId="Longtext">
    <w:name w:val="long_text"/>
    <w:qFormat/>
    <w:rPr>
      <w:rFonts w:cs="Times New Roman"/>
    </w:rPr>
  </w:style>
  <w:style w:type="character" w:styleId="2">
    <w:name w:val=" Знак Знак2"/>
    <w:qFormat/>
    <w:rPr>
      <w:rFonts w:ascii="Tahoma" w:hAnsi="Tahoma" w:cs="Tahoma"/>
      <w:sz w:val="16"/>
      <w:szCs w:val="16"/>
    </w:rPr>
  </w:style>
  <w:style w:type="character" w:styleId="FontStyle11">
    <w:name w:val="Font Style11"/>
    <w:qFormat/>
    <w:rPr>
      <w:rFonts w:ascii="Cambria" w:hAnsi="Cambria" w:cs="Cambria"/>
      <w:spacing w:val="-20"/>
      <w:sz w:val="26"/>
      <w:szCs w:val="26"/>
    </w:rPr>
  </w:style>
  <w:style w:type="character" w:styleId="11">
    <w:name w:val="Стиль1 Знак Знак"/>
    <w:qFormat/>
    <w:rPr>
      <w:sz w:val="28"/>
      <w:szCs w:val="28"/>
      <w:lang w:val="ru-RU" w:bidi="ar-SA"/>
    </w:rPr>
  </w:style>
  <w:style w:type="character" w:styleId="12">
    <w:name w:val=" Знак Знак1"/>
    <w:basedOn w:val="Style12"/>
    <w:qFormat/>
    <w:rPr/>
  </w:style>
  <w:style w:type="character" w:styleId="Style13">
    <w:name w:val=" Знак Знак"/>
    <w:basedOn w:val="Style12"/>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Стиль1"/>
    <w:basedOn w:val="Style17"/>
    <w:qFormat/>
    <w:pPr>
      <w:ind w:firstLine="709"/>
      <w:jc w:val="both"/>
    </w:pPr>
    <w:rPr>
      <w:rFonts w:ascii="Times New Roman" w:hAnsi="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Narrow" w:hAnsi="Arial Narrow"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Narrow" w:hAnsi="Arial Narrow"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Narrow" w:hAnsi="Arial Narrow"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Narrow" w:hAnsi="Arial Narrow" w:eastAsia="Times New Roman" w:cs="Times New Roman"/>
      <w:sz w:val="24"/>
      <w:szCs w:val="24"/>
    </w:rPr>
  </w:style>
  <w:style w:type="paragraph" w:styleId="Xl103">
    <w:name w:val="xl103"/>
    <w:basedOn w:val="Normal"/>
    <w:qFormat/>
    <w:pPr>
      <w:pBdr>
        <w:top w:val="single" w:sz="4" w:space="0" w:color="000000"/>
        <w:left w:val="single" w:sz="4" w:space="9" w:color="000000"/>
        <w:bottom w:val="single" w:sz="4" w:space="0" w:color="000000"/>
      </w:pBdr>
      <w:spacing w:lineRule="auto" w:line="240" w:before="280" w:after="280"/>
      <w:ind w:firstLine="100"/>
      <w:textAlignment w:val="center"/>
    </w:pPr>
    <w:rPr>
      <w:rFonts w:ascii="Arial" w:hAnsi="Arial" w:eastAsia="Times New Roman" w:cs="Arial"/>
      <w:sz w:val="24"/>
      <w:szCs w:val="24"/>
    </w:rPr>
  </w:style>
  <w:style w:type="paragraph" w:styleId="Xl104">
    <w:name w:val="xl104"/>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569E8200BF2C249CACFE59F2058BD2F87368CBB0906CE91E384707FEC5E3886520123C9584F97pAn9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08:00Z</dcterms:created>
  <dc:creator>Флек Виталий Олегович</dc:creator>
  <dc:description/>
  <cp:keywords/>
  <dc:language>en-US</dc:language>
  <cp:lastModifiedBy>Kokoev</cp:lastModifiedBy>
  <cp:lastPrinted>2013-11-20T12:41:00Z</cp:lastPrinted>
  <dcterms:modified xsi:type="dcterms:W3CDTF">2013-11-26T07:08:00Z</dcterms:modified>
  <cp:revision>2</cp:revision>
  <dc:subject/>
  <dc:title>МИНИСТЕРСТВО ЗДРАВООХРАНЕНИЯ РОССИЙСКОЙ ФЕДЕРАЦИИ</dc:title>
</cp:coreProperties>
</file>