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rStyle w:val="FontStyle12"/>
          <w:sz w:val="28"/>
          <w:szCs w:val="28"/>
        </w:rPr>
        <w:t>Комиссии по разработке территориальной программы обязательного медицинского страхования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кавказ                    от 9 ноября 2015 года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</w:t>
      </w:r>
      <w:r>
        <w:rPr>
          <w:rStyle w:val="FontStyle12"/>
          <w:b w:val="false"/>
          <w:sz w:val="28"/>
          <w:szCs w:val="28"/>
        </w:rPr>
        <w:t xml:space="preserve"> Комиссии, </w:t>
      </w:r>
      <w:r>
        <w:rPr>
          <w:sz w:val="28"/>
          <w:szCs w:val="28"/>
        </w:rPr>
        <w:t xml:space="preserve">Заместитель Председателя Правительства Республики Северная Осетия – А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В. РЕ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"/>
        <w:gridCol w:w="6513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зов Т.Д.</w:t>
            </w:r>
          </w:p>
        </w:tc>
        <w:tc>
          <w:tcPr>
            <w:tcW w:w="6528" w:type="dxa"/>
            <w:gridSpan w:val="2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здравоохранения Республики Северная Осетия-Алания (заместитель председателя Комиссии)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З.Т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Ассоциации медицинских работников Республики Северная Осетия-Алания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В.В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ООО "РГС-Медицина" - "Росгосстрах Северная Осетия-Медицина"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 Е.А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страховой медицинской организации АО «ВТБ медицинское страхование» в Республике Северная Осетия-Алания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ев К.Э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/>
            </w:pPr>
            <w:r>
              <w:rPr>
                <w:sz w:val="28"/>
                <w:szCs w:val="28"/>
              </w:rPr>
              <w:t>- исполняющий обязанности главного врача ГБУЗ «Республиканская клиническая больница скорой медицинской помощи» Министерства здравоохранения Республики Северная Осетия-Алания</w:t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ерденов Х.-М.Ю.   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Территориального фонда обязательного медицинского страхования Республики Северная Осетия-Алания (секретарь Комиссии)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ов Н.С.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/>
            </w:pPr>
            <w:r>
              <w:rPr>
                <w:sz w:val="28"/>
                <w:szCs w:val="28"/>
              </w:rPr>
              <w:t>- председатель Северо-Осетинской республиканской организации профсоюза работников здравоохранения Российской Федерации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станов А.К. </w:t>
            </w:r>
          </w:p>
        </w:tc>
        <w:tc>
          <w:tcPr>
            <w:tcW w:w="651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Федерального государственного бюджетного учреждения «Северо-Кавказский многопрофильный медицинский центр Министерства здравоохранения Российской Федерации»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133"/>
      </w:tblGrid>
      <w:tr>
        <w:trPr>
          <w:trHeight w:val="345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БУЗ «РМИАЦ» Министерства здравоохранения Республики Северная Осетия-Ал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70"/>
        <w:jc w:val="both"/>
        <w:rPr/>
      </w:pPr>
      <w:r>
        <w:rPr>
          <w:sz w:val="28"/>
          <w:szCs w:val="28"/>
        </w:rPr>
        <w:t>О формировании Территориальной программы государственных гарантий бесплатного оказания гражданам медицинской помощи на 2016 год (далее – Территориальная программа), включая создание рабочей группы по разработке Территориальной программы и рабочей группы по изучению условий оказания стоматологической помощи</w:t>
      </w:r>
      <w:r>
        <w:rPr>
          <w:i/>
          <w:sz w:val="28"/>
          <w:szCs w:val="28"/>
        </w:rPr>
        <w:t xml:space="preserve"> (докладчики:                Мерденов Х-М. Ю., Сабеева Л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ерераспределении объемов медицинской помощи </w:t>
      </w:r>
      <w:r>
        <w:rPr>
          <w:rStyle w:val="FontStyle12"/>
          <w:b w:val="false"/>
          <w:sz w:val="28"/>
          <w:szCs w:val="28"/>
        </w:rPr>
        <w:t>на 2015 год.</w:t>
      </w:r>
      <w:r>
        <w:rPr>
          <w:i/>
          <w:sz w:val="28"/>
          <w:szCs w:val="28"/>
        </w:rPr>
        <w:t xml:space="preserve"> (докладчики: Мерденов Х-М. Ю., Сабеева Л.В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tabs>
          <w:tab w:val="clear" w:pos="708"/>
          <w:tab w:val="left" w:pos="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состоянии ГБУЗ «РКБСМП»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необходимости выделения дополнительных объемов медицинской помощи медицинским организациям (ГБУЗ «РКБСМП», ГБУЗ «Алагирская ЦРБ», ГБУЗ «Ардонская ЦРБ», ГБУЗ «Правобережная ЦРКБ», ГБУЗ «Пригородная ЦРБ», ГБУЗ «Поликлиника №1», ГБУЗ «Детская поликлиника № 2»  </w:t>
      </w:r>
      <w:r>
        <w:rPr>
          <w:i/>
          <w:sz w:val="28"/>
          <w:szCs w:val="28"/>
        </w:rPr>
        <w:t>(докладчик Сабеева Л.В.)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формировании Территориальной программы, включая создание рабочей группы по разработке Территориальной программы и рабочей группы по изучению условий оказания стоматологической помощ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рденов Х.-М.Ю., Сабеева Л.В., Реутов А.В., Ревазов Т.Д.)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Министерства здравоохранения Республики Северная Осетия – Алания о формировании Территори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разработке Территориальной программы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в срок до 11 декабря представить проект территориальной программы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по изучению условий оказания стоматологической помощи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изучить возможности медицинских организаций (наличие кадров, оснащение необходимым оборудованием), подавших уведомление о включении в регистр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2016 год, по оказанию медицинской помощи по профилю «стоматология»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 перераспределении объемов медицинской помощи </w:t>
      </w:r>
      <w:r>
        <w:rPr>
          <w:rStyle w:val="FontStyle12"/>
          <w:b w:val="false"/>
          <w:sz w:val="28"/>
          <w:szCs w:val="28"/>
        </w:rPr>
        <w:t xml:space="preserve">на 2015 год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денов Х.-М.Ю., Сабеева Л.В., Баев В.В., Реут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Министерства здравоохранения Республики Северная Осетия - Алания и Территориального фонда обязательного медицинского страхования Республики Северная Осетия - Алания и утвердить перераспределение объемов медицинской помощи (в том числе по ВМП) </w:t>
      </w:r>
      <w:r>
        <w:rPr>
          <w:rStyle w:val="FontStyle12"/>
          <w:b w:val="false"/>
          <w:sz w:val="28"/>
          <w:szCs w:val="28"/>
        </w:rPr>
        <w:t>на 2015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остановлением Правительства Российской Федерации от 22 мая 2015 года № 493 и решением Рабочей группы по разработке предложений по дополнительному финансовому обеспечению оказания специализированной медицинской помощи федеральным лечебным учреждениям, расположенным на территории Республики Северная Осетия – Алания (протокол №1 от 9 ноября 2015 года), выделить за счет средств субвенции из нормированного страхового запаса Федерального фонда обязательного медицинского страхования дополнительные объемы специализированной медицинской помощи для ГБОУ ВПО «Северо-Осетинская государственная медицинская академ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му фонду обязательного медицинского страхования Республики Северная Осетия – Алания при предоставлении средств страховым медицинским организациям (в том числе при авансировании) выделять в составе дифференцированных подушевых нормативов размер средств из нормированного страхового запаса Федерального фонда обязательного медицинского страхования, направляемого на оплату дополнительных объемов специализированн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я №№ 1, 3, 4, 5 протокола №10 от 29 декабря 2014 года Комиссии в соответствии с приложениями №№ 3, 4, 5, 6 на бумажном носителе и в электронном виде к настоящему протоколу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7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ное:</w:t>
      </w:r>
    </w:p>
    <w:p>
      <w:pPr>
        <w:pStyle w:val="Normal"/>
        <w:tabs>
          <w:tab w:val="clear" w:pos="708"/>
          <w:tab w:val="left" w:pos="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состоянии ГБУЗ «РКБСМП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еобходимости выделения дополнительных объемов медицинской помощи медицинским организациям (ГБУЗ «РКБСМП», ГБУЗ «Алагирская ЦРБ», ГБУЗ «Ардонская ЦРБ», ГБУЗ «Правобережная ЦРКБ», ГБУЗ «Пригородная ЦРБ», ГБУЗ «Поликлиника №1», ГБУЗ «Детская поликлиника № 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беева Л.В., Мерденов Х.-М.Ю., Зураев К.Э., Ревазов Т.Д., Реутов А.В.)</w:t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 очередном заседании Комиссии предложения по улучшению финансового обеспечения ГБУЗ «РКБСМП» и выделению дополнительных объемов медицинской помощи за счет перераспределения объемов медицинской помощи между медицински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аховым медицинским организациям в течении 10-ти дней провести экспертизу обоснованности превышения объемов медицинской помощи медицинскими организациями и представить результаты на очередное заседание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соответствующей экспертизы и принятия Комиссией решения о выделении дополнительных объемов медицинской помощи осуществлять оплату медицинской помощи в порядке, установленном действующими в системе обязательного медицинского страхования нормативными правовыми актами (в пределах объемов медицинской помощи, установленных решениями Комис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Style w:val="FontStyle12"/>
          <w:b w:val="false"/>
          <w:sz w:val="28"/>
          <w:szCs w:val="28"/>
        </w:rPr>
        <w:t xml:space="preserve"> Комиссии                                                                    </w:t>
      </w:r>
      <w:r>
        <w:rPr>
          <w:sz w:val="28"/>
          <w:szCs w:val="28"/>
        </w:rPr>
        <w:t>А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Х-М. Мерд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7:00Z</dcterms:created>
  <dc:creator>Chshieva</dc:creator>
  <dc:description/>
  <dc:language>en-US</dc:language>
  <cp:lastModifiedBy>arutunian</cp:lastModifiedBy>
  <cp:lastPrinted>2015-09-21T10:53:00Z</cp:lastPrinted>
  <dcterms:modified xsi:type="dcterms:W3CDTF">2015-11-30T07:17:00Z</dcterms:modified>
  <cp:revision>2</cp:revision>
  <dc:subject/>
  <dc:title>П Р О Т О К О Л</dc:title>
</cp:coreProperties>
</file>