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88" w:before="67" w:after="0"/>
        <w:ind w:left="3494" w:hanging="0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Приложение №1 </w:t>
      </w:r>
    </w:p>
    <w:p>
      <w:pPr>
        <w:pStyle w:val="Style51"/>
        <w:widowControl/>
        <w:spacing w:lineRule="exact" w:line="288" w:before="67" w:after="0"/>
        <w:ind w:left="3494" w:hanging="0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утверждено приказом Министерства здравоохранения РСО-Алания </w:t>
      </w:r>
    </w:p>
    <w:p>
      <w:pPr>
        <w:pStyle w:val="Style51"/>
        <w:widowControl/>
        <w:spacing w:lineRule="exact" w:line="288" w:before="67" w:after="0"/>
        <w:ind w:left="3494" w:hanging="0"/>
        <w:jc w:val="center"/>
        <w:rPr>
          <w:sz w:val="28"/>
          <w:szCs w:val="28"/>
        </w:rPr>
      </w:pPr>
      <w:r>
        <w:rPr>
          <w:rStyle w:val="FontStyle40"/>
          <w:sz w:val="28"/>
          <w:szCs w:val="28"/>
        </w:rPr>
        <w:t>и ТФОМС РСО-Алания</w:t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Состав рабочей группы 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Министерства здравоохранения, ТФОМС, страховых медицинских организаций, медицинских организаций по реализации пилотного проекта 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« Бережливая поликлиника»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67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атманов М.А. - Министр  здравоохранения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67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Дзлиев К.М. - директор ТФОМС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67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>Ремизов О.В. - ректор  ФГБОУ ВО «Северо-Осетинская медицинская академия» Министерства здравоохранения Российской Федерации (по согласованию)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40"/>
          <w:sz w:val="28"/>
          <w:szCs w:val="28"/>
        </w:rPr>
        <w:t>Цгоева С.К. -  заместитель Министра здравоохранения Республики Северная Осетия-Алания (куратор пилотного проекта)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Цидаева Т.И. - заместитель Министра здравоохранения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40"/>
          <w:sz w:val="28"/>
          <w:szCs w:val="28"/>
        </w:rPr>
        <w:t>Каллагова Л.Х. - заместитель Министра здравоохранения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40"/>
          <w:sz w:val="28"/>
          <w:szCs w:val="28"/>
        </w:rPr>
        <w:t>Цалиева Э.А. – начальник отдела организации медицинской помощи детскому населению и родовспоможению Министерства здравоохранения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40"/>
          <w:sz w:val="28"/>
          <w:szCs w:val="28"/>
        </w:rPr>
        <w:t xml:space="preserve">Цаликова М.В. -  начальник отдела </w:t>
      </w:r>
      <w:r>
        <w:rPr>
          <w:sz w:val="28"/>
          <w:szCs w:val="28"/>
        </w:rPr>
        <w:t xml:space="preserve">организации и контроля качества медицинской помощи взрослому населению </w:t>
      </w:r>
      <w:r>
        <w:rPr>
          <w:rStyle w:val="FontStyle40"/>
          <w:sz w:val="28"/>
          <w:szCs w:val="28"/>
        </w:rPr>
        <w:t>Министерства здравоохранения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Бесолова Б.С. - </w:t>
      </w:r>
      <w:r>
        <w:rPr>
          <w:rStyle w:val="FontStyle40"/>
          <w:sz w:val="28"/>
          <w:szCs w:val="28"/>
        </w:rPr>
        <w:t>начальник планово-экономического отдела Министерства здравоохранения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Майрамукаев А.Т. - директор ГБУЗ «Медицинский информационно-аналитический центр» Минздрава РСО-Алания;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агаев К.А. -Главный врач ГБУЗ «Поликлиника №1» Министерства здравоохранения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Баскаева Л.Г. -  главный врач ГБУЗС «Детская поликлиника №1» Министерства здравоохранения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Кодзаева Н.А. – заместитель главного врача  «Поликлиника №1» Министерства здравоохранения Республики Северная Осетия-Алания;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Бораева  Т.Б. - главный внештатный педиатр  Минздрава РСО-А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67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Дзукаев О.А. - заместитель директора ТФОМС Республики Северная Осетия-Ал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67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адзаев А.Т. - начальник отдела межтерриториальных расчетов и мониторинга профилактических мероприятий ТФОМС Республики Северная Осетия-Алания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0"/>
          <w:sz w:val="28"/>
          <w:szCs w:val="28"/>
        </w:rPr>
        <w:t>17. Тотоев А.Н. - главный специалист отдела контроля качества медицинской помощи и защиты застрахованных лиц ТФОМС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0"/>
          <w:sz w:val="28"/>
          <w:szCs w:val="28"/>
        </w:rPr>
        <w:t>18. Баев В.В. - директор филиала ООО «Росгосстрах-Медицина»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0"/>
          <w:sz w:val="28"/>
          <w:szCs w:val="28"/>
        </w:rPr>
        <w:t>19. Батыров Е.А. - директор филиала ООО «ВТБ Медицинское страхование»;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240"/>
        <w:ind w:firstLine="567"/>
        <w:jc w:val="both"/>
        <w:rPr/>
      </w:pPr>
      <w:r>
        <w:rPr>
          <w:rStyle w:val="FontStyle40"/>
          <w:sz w:val="28"/>
          <w:szCs w:val="28"/>
        </w:rPr>
        <w:t>20. Кабалоева Ф.Ю. –специалист отдела организации ОМС ТФОМС Республики Северная Осетия-Алания;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240"/>
        <w:ind w:firstLine="567"/>
        <w:jc w:val="both"/>
        <w:rPr/>
      </w:pPr>
      <w:r>
        <w:rPr>
          <w:rStyle w:val="FontStyle40"/>
          <w:sz w:val="28"/>
          <w:szCs w:val="28"/>
        </w:rPr>
        <w:t xml:space="preserve">21. Ревазов Т.Д – директор </w:t>
      </w:r>
      <w:r>
        <w:rPr>
          <w:sz w:val="28"/>
          <w:szCs w:val="28"/>
        </w:rPr>
        <w:t>ГБПОУ «Северо-Осетинский медицинский колледж»  Министерства здравоохранения Республики Северная Осетия-Алания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4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31"/>
        <w:widowControl/>
        <w:tabs>
          <w:tab w:val="clear" w:pos="708"/>
          <w:tab w:val="left" w:pos="0" w:leader="none"/>
          <w:tab w:val="left" w:pos="1224" w:leader="none"/>
        </w:tabs>
        <w:spacing w:lineRule="auto" w:line="240"/>
        <w:ind w:firstLine="567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                                                     </w:t>
      </w:r>
    </w:p>
    <w:p>
      <w:pPr>
        <w:pStyle w:val="Style30"/>
        <w:widowControl/>
        <w:spacing w:lineRule="auto" w:line="240" w:before="53" w:after="0"/>
        <w:ind w:left="7938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иложение №2</w:t>
      </w:r>
    </w:p>
    <w:p>
      <w:pPr>
        <w:pStyle w:val="Style30"/>
        <w:widowControl/>
        <w:spacing w:lineRule="auto" w:line="240" w:before="53" w:after="0"/>
        <w:ind w:left="7938" w:hanging="0"/>
        <w:jc w:val="center"/>
        <w:rPr/>
      </w:pPr>
      <w:r>
        <w:rPr>
          <w:rStyle w:val="FontStyle41"/>
          <w:sz w:val="28"/>
          <w:szCs w:val="28"/>
        </w:rPr>
        <w:t>утверждено приказом Министерства здравоохранения Республики Северная Осетия-Алания и Территориального фонда обязательного медицинского страхования Республики Северная Осетия-Алания</w:t>
      </w:r>
    </w:p>
    <w:p>
      <w:pPr>
        <w:pStyle w:val="Style18"/>
        <w:widowControl/>
        <w:spacing w:lineRule="auto" w:line="240"/>
        <w:ind w:left="926" w:right="1205" w:firstLine="4776"/>
        <w:rPr>
          <w:rStyle w:val="FontStyle4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926" w:right="1205" w:firstLine="4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План-график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реализации комплекса мероприятий, направленных на развитие первичной медико-санитарной помощи 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в государственном бюджетном учреждении здравоохранения  «Детская поликлиника №1»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Министерства здравоохранения </w:t>
      </w:r>
      <w:r>
        <w:rPr>
          <w:rStyle w:val="FontStyle41"/>
          <w:sz w:val="28"/>
          <w:szCs w:val="28"/>
        </w:rPr>
        <w:t>Республики Северная Осетия-Алания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/>
      </w:r>
    </w:p>
    <w:tbl>
      <w:tblPr>
        <w:tblW w:w="5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893"/>
        <w:gridCol w:w="1608"/>
        <w:gridCol w:w="1585"/>
        <w:gridCol w:w="6008"/>
        <w:gridCol w:w="18"/>
        <w:gridCol w:w="105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 xml:space="preserve">№ </w:t>
            </w:r>
            <w:r>
              <w:rPr>
                <w:rStyle w:val="FontStyle41"/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Наименование мероприятия/ контрольного событ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Дата начала меропри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Дата окончания мероприятия/ наступления контрольного события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 xml:space="preserve">Исполнитель мероприятия </w:t>
            </w:r>
            <w:r>
              <w:rPr>
                <w:rStyle w:val="FontStyle40"/>
                <w:b/>
                <w:sz w:val="24"/>
                <w:szCs w:val="24"/>
              </w:rPr>
              <w:t>(Ф</w:t>
            </w:r>
            <w:r>
              <w:rPr>
                <w:rStyle w:val="FontStyle41"/>
                <w:b/>
                <w:sz w:val="24"/>
                <w:szCs w:val="24"/>
              </w:rPr>
              <w:t>ИО)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Оптимизация работы регистрату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,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Тотоев А.Н. - </w:t>
            </w:r>
            <w:r>
              <w:rPr>
                <w:rStyle w:val="FontStyle41"/>
                <w:sz w:val="28"/>
                <w:szCs w:val="28"/>
              </w:rPr>
              <w:t xml:space="preserve">Главный специалист отдела контроля качества медицинской помощи и защиты прав застрахованных лиц </w:t>
            </w:r>
            <w:r>
              <w:rPr>
                <w:rStyle w:val="FontStyle40"/>
                <w:sz w:val="28"/>
                <w:szCs w:val="28"/>
              </w:rPr>
              <w:t xml:space="preserve">ТФОМС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ултанов Р.С. - Заместитель директора РМИАЦ</w:t>
            </w:r>
            <w:r>
              <w:rPr>
                <w:rStyle w:val="FontStyle41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 xml:space="preserve">текущий ремонт и </w:t>
            </w:r>
            <w:r>
              <w:rPr>
                <w:sz w:val="28"/>
                <w:szCs w:val="28"/>
              </w:rPr>
              <w:t>визуальная организация регистратуры по типу «ресепшен» (отказ от заградительных стекол) или типа «оpen space»</w:t>
            </w:r>
            <w:r>
              <w:rPr>
                <w:rStyle w:val="FontStyle41"/>
                <w:sz w:val="28"/>
                <w:szCs w:val="28"/>
              </w:rPr>
              <w:t xml:space="preserve">, установление   2-х инфоматов </w:t>
            </w:r>
          </w:p>
          <w:p>
            <w:pPr>
              <w:pStyle w:val="Style36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оборудование гардеробной,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01.05.17 </w:t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01.05.17 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ормирование сервисной зоны,</w:t>
            </w:r>
          </w:p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орудование колясочной,</w:t>
            </w:r>
          </w:p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орудование системы кондиционирования в холле,</w:t>
            </w:r>
          </w:p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 xml:space="preserve">благоустройство внутреннего дворика, </w:t>
            </w:r>
          </w:p>
          <w:p>
            <w:pPr>
              <w:pStyle w:val="Style36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ab/>
              <w:t>формирование  электронного расписания  графика работы врач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/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5"/>
              <w:widowControl/>
              <w:ind w:left="136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Создание  </w:t>
            </w:r>
            <w:r>
              <w:rPr>
                <w:rStyle w:val="FontStyle41"/>
                <w:sz w:val="28"/>
                <w:szCs w:val="28"/>
                <w:lang w:val="en-US"/>
              </w:rPr>
              <w:t>Call</w:t>
            </w:r>
            <w:r>
              <w:rPr>
                <w:rStyle w:val="FontStyle41"/>
                <w:sz w:val="28"/>
                <w:szCs w:val="28"/>
              </w:rPr>
              <w:t xml:space="preserve">-центра </w:t>
            </w:r>
          </w:p>
          <w:p>
            <w:pPr>
              <w:pStyle w:val="Style36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sz w:val="28"/>
                <w:szCs w:val="28"/>
              </w:rPr>
              <w:t>15.05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Министерство здравоохранения РСО-Алания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ГБУЗ «Республиканский медицинский информационно-аналитический центр»  Минздрава РСО-Алания</w:t>
            </w:r>
          </w:p>
          <w:p>
            <w:pPr>
              <w:pStyle w:val="Style35"/>
              <w:widowControl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недрение единых требований к внешнему виду регистраторов.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Приобретение форменной медицинской одежды, соответствующей корпоративным требованиям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4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Разработка навигации и маршрутизации пациентов. Размещение </w:t>
            </w:r>
            <w:r>
              <w:rPr>
                <w:sz w:val="28"/>
                <w:szCs w:val="28"/>
              </w:rPr>
              <w:t>электронного стенда с расписанием приемов,</w:t>
            </w:r>
            <w:r>
              <w:rPr>
                <w:rStyle w:val="FontStyle41"/>
                <w:sz w:val="28"/>
                <w:szCs w:val="28"/>
              </w:rPr>
              <w:t xml:space="preserve"> указателей, информационных стоек, </w:t>
            </w:r>
            <w:r>
              <w:rPr>
                <w:sz w:val="28"/>
                <w:szCs w:val="28"/>
              </w:rPr>
              <w:t>табличек с обозначением ключевых пунктов визита пациен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ind w:right="1118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5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ведение должности картоноша (курьер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ind w:right="1118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Организация консультаций пациентов у инфома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остоянно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 </w:t>
            </w:r>
          </w:p>
          <w:p>
            <w:pPr>
              <w:pStyle w:val="Style33"/>
              <w:widowControl/>
              <w:spacing w:lineRule="auto" w:line="240"/>
              <w:ind w:right="112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7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1358" w:hanging="0"/>
              <w:rPr/>
            </w:pPr>
            <w:r>
              <w:rPr>
                <w:rStyle w:val="FontStyle41"/>
                <w:sz w:val="28"/>
                <w:szCs w:val="28"/>
              </w:rPr>
              <w:t>Оптимизация проведения профилактических осмотр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,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Тедеева А.З.- Зав. ДШО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color w:val="FF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дзаев А.Т.- Начальник отдела межтерриториальных расчетов  и мониторинга профилактических мероприятий  ТФОМС</w:t>
            </w:r>
            <w:r>
              <w:rPr>
                <w:rStyle w:val="FontStyle41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8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Автоматизация рабочих мест  врачей и их подключение к единой локальной сет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20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20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1358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Министерство здравоохранения Республики Северная Осетия-Ала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9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Видеооповещение пациентов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 работе кабинетов (занят/свободен),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риглашение на прие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1.09.2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1358" w:hanging="0"/>
              <w:rPr/>
            </w:pPr>
            <w:r>
              <w:rPr>
                <w:rStyle w:val="FontStyle41"/>
                <w:sz w:val="28"/>
                <w:szCs w:val="28"/>
              </w:rPr>
              <w:t>Главный врач Баскаева Л.Г.</w:t>
            </w:r>
          </w:p>
          <w:p>
            <w:pPr>
              <w:pStyle w:val="Style33"/>
              <w:widowControl/>
              <w:spacing w:lineRule="auto" w:line="240"/>
              <w:ind w:right="1358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Проведение хронометражных измерений времени выполнения операции, манипуляций,  времени ожидания на прием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 специалистам. Корректировка норм времени  на те или иные исследования, манипуляции, операции и др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1070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адзаев А.Т.- Начальник отдела межтерриториальных расчетов и мониторинга профилактических мероприятий  ТФОМС</w:t>
            </w:r>
            <w:r>
              <w:rPr>
                <w:rStyle w:val="FontStyle41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СМО Баскаева Л.Г. - главный врач </w:t>
            </w:r>
          </w:p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Даурова Л.В. - заместитель главного врача по медицинской части,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Тедеева А.З.- Заведующая ДШО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Внедрение электронной медицинской карты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1.09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1358" w:hanging="0"/>
              <w:rPr/>
            </w:pPr>
            <w:r>
              <w:rPr>
                <w:rStyle w:val="FontStyle41"/>
                <w:sz w:val="28"/>
                <w:szCs w:val="28"/>
              </w:rPr>
              <w:t>Главный врач Баскаева Л.Г.</w:t>
            </w:r>
          </w:p>
          <w:p>
            <w:pPr>
              <w:pStyle w:val="Style35"/>
              <w:widowControl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ГБУЗ «Республиканский медицинский информационно-аналитический центр»  Минздрава РСО-Ала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снащение кабинетов специалистов в соответствии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с порядками и стандартами  оказания медицинской помощ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7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аурова Л.В.  - заместитель главного врача по медицинской части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Закупка набора датчиков с  комплектацией к аппарату УЗ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9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Подготовка технического  задания, формирование пакета документов для подачи заявки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 Минздрав и ТФОМС для обоснования приобретения медицинского оборудования из средств нормированного страхового запас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0.05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5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Установление нагрузки на врачей-педиатров и врачей специалис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аурова Л.В.  - заместитель главного врача по медицинской части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Цалиева Э.А.- начальник  отдела организации медицинской помощи детскому населению Минздрава РСО-А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Хосроева Ф.В. - начальник отдела контроля качества медицинской помощи  филиала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ОО «Росгосстрах-Медицина» 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Анализ динамики распределения рабочего времени врача специалиста и врача педиатра-участкового (хронометраж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аурова Л.В.  - заместитель главного врача по медицинской части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алиева Э.А.- начальник  отдела организации медицинской помощи детскому населению Минздрава РСО-Алания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Хосроева Ф.В. - начальник отдела контроля качества медицинской помощи  филиала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ОО «Росгосстрах-Медицина» 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7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Анализ прикрепленного населения к медицинской организации и к участковым врачам-педиатра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Даурова Л.В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алиева Э.А.- начальник  отдела организации медицинской помощи детскому населению Минздрава РСО-Алания,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МО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ТФОМС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8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Приведение штатного расписания в соответствие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 Порядками оказания педиатрической помощ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Даурова Л.В. - заместитель главного врач, </w:t>
            </w:r>
          </w:p>
          <w:p>
            <w:pPr>
              <w:pStyle w:val="Style33"/>
              <w:widowControl/>
              <w:spacing w:lineRule="auto" w:line="24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алиева Э.А.- начальник отдела организации медицинской помощи детскому населению Минздрава РСО-Алания,</w:t>
            </w:r>
          </w:p>
          <w:p>
            <w:pPr>
              <w:pStyle w:val="Style33"/>
              <w:widowControl/>
              <w:spacing w:lineRule="auto" w:line="240"/>
              <w:jc w:val="both"/>
              <w:rPr>
                <w:rStyle w:val="FontStyle41"/>
                <w:color w:val="FF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Бесолова Б.С. – начальник планово-экономического отдела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9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рганизация работы  медицинской организации 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две смен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5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аурова Л.В.  - заместитель главного врача по медицинской части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алиева Э.А.- начальник  отдела организации медицинской помощи детскому населению Минздрава РСО-Ала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1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1277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птимизация нагрузки узких специалис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5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Даурова Л.В.  - заместитель главного врача по медицинской части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1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рганизация возможности  самозаписи диспансерной группы пациен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5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ind w:right="1118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 </w:t>
            </w:r>
          </w:p>
          <w:p>
            <w:pPr>
              <w:pStyle w:val="Style33"/>
              <w:widowControl/>
              <w:spacing w:lineRule="auto" w:line="240"/>
              <w:ind w:right="1118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ГБУЗ «Республиканский медицинский информационно-аналитический центр»  Минздрава РСО-Ала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1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ведение критериев сортировки вызов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ind w:right="1118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1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недрение дистанционной записи на прием к врачу через Портал государственных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ГБУЗ «Республиканский медицинский информационно-аналитический центр»  Минздрава РСО-Алания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14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Разделение потоков «здоровых и остробольных» детей, организация функционирования кабинета «дежурный врач», организация его работы в 2 смен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7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 </w:t>
            </w:r>
          </w:p>
        </w:tc>
        <w:tc>
          <w:tcPr>
            <w:tcW w:w="105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птимизация потока проведения лабораторных анализ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Старшая медицинская сестра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ведующая лабораторией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3.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Организация забора кров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Старшая медицинская сестра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ведующая лабораторией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овершенствование системы вызова пациента - установка кнопки вызова пациен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Баскаева Л.Г. - главный врач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аурова Л.В.  - заместитель главного врача по медицинской части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Старшая медицинская сестра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Заведующая лабораторией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3.3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рганизация рабочего места для страхового представителя СМ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0.05.2017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лавный врач Баскаева Л.Д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уководитель СМО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69" w:before="72" w:after="0"/>
        <w:ind w:left="8755" w:hanging="0"/>
        <w:rPr>
          <w:rStyle w:val="FontStyle41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269" w:before="72" w:after="0"/>
        <w:ind w:left="8755" w:hanging="0"/>
        <w:rPr>
          <w:rStyle w:val="FontStyle41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269" w:before="72" w:after="0"/>
        <w:ind w:left="8755" w:hanging="0"/>
        <w:rPr>
          <w:rStyle w:val="FontStyle41"/>
          <w:sz w:val="28"/>
          <w:szCs w:val="28"/>
        </w:rPr>
      </w:pPr>
      <w:r>
        <w:rPr/>
      </w:r>
      <w:r>
        <w:br w:type="page"/>
      </w:r>
    </w:p>
    <w:p>
      <w:pPr>
        <w:pStyle w:val="Style30"/>
        <w:widowControl/>
        <w:spacing w:lineRule="exact" w:line="269" w:before="72" w:after="0"/>
        <w:ind w:left="7938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иложение №3</w:t>
      </w:r>
    </w:p>
    <w:p>
      <w:pPr>
        <w:pStyle w:val="Style30"/>
        <w:widowControl/>
        <w:spacing w:lineRule="exact" w:line="269" w:before="72" w:after="0"/>
        <w:ind w:left="7938" w:hanging="0"/>
        <w:jc w:val="center"/>
        <w:rPr>
          <w:sz w:val="28"/>
          <w:szCs w:val="28"/>
        </w:rPr>
      </w:pPr>
      <w:r>
        <w:rPr>
          <w:rStyle w:val="FontStyle41"/>
          <w:sz w:val="28"/>
          <w:szCs w:val="28"/>
        </w:rPr>
        <w:t>утверждено приказом Министерства здравоохранения Республики Северная Осетия-Алания и Территориального фонда обязательного медицинского страхования Республики Северная Осетия-Алания</w:t>
      </w:r>
    </w:p>
    <w:p>
      <w:pPr>
        <w:pStyle w:val="Style18"/>
        <w:widowControl/>
        <w:spacing w:lineRule="auto" w:line="240"/>
        <w:ind w:left="926"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План-график 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реализации комплекса мероприятий, направленных на развитие первичной медико-санитарной помощи 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в государственном бюджетном учреждении здравоохранения «Поликлиника №1» </w:t>
      </w:r>
    </w:p>
    <w:p>
      <w:pPr>
        <w:pStyle w:val="Style18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Министерства здравоохранения </w:t>
      </w:r>
      <w:r>
        <w:rPr>
          <w:rStyle w:val="FontStyle41"/>
          <w:sz w:val="28"/>
          <w:szCs w:val="28"/>
        </w:rPr>
        <w:t>Республики Северная Осетия-Алания</w:t>
      </w:r>
    </w:p>
    <w:p>
      <w:pPr>
        <w:pStyle w:val="Style18"/>
        <w:widowControl/>
        <w:spacing w:lineRule="exact" w:line="240"/>
        <w:ind w:left="926" w:right="1205" w:hanging="0"/>
        <w:rPr>
          <w:rStyle w:val="FontStyle40"/>
          <w:sz w:val="28"/>
          <w:szCs w:val="28"/>
        </w:rPr>
      </w:pPr>
      <w:r>
        <w:rPr/>
      </w:r>
    </w:p>
    <w:tbl>
      <w:tblPr>
        <w:tblW w:w="238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426"/>
        <w:gridCol w:w="16"/>
        <w:gridCol w:w="16"/>
        <w:gridCol w:w="1529"/>
        <w:gridCol w:w="16"/>
        <w:gridCol w:w="16"/>
        <w:gridCol w:w="2017"/>
        <w:gridCol w:w="4536"/>
        <w:gridCol w:w="5114"/>
        <w:gridCol w:w="5115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 xml:space="preserve">№ </w:t>
            </w:r>
            <w:r>
              <w:rPr>
                <w:rStyle w:val="FontStyle41"/>
                <w:b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Наименование мероприятия/ контрольного события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Дата начала мероприятия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Дата окончания мероприятия/ наступления контрольного собы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 xml:space="preserve">Исполнитель мероприятия </w:t>
            </w:r>
            <w:r>
              <w:rPr>
                <w:rStyle w:val="FontStyle40"/>
                <w:b/>
                <w:sz w:val="24"/>
                <w:szCs w:val="24"/>
              </w:rPr>
              <w:t>(Ф</w:t>
            </w:r>
            <w:r>
              <w:rPr>
                <w:rStyle w:val="FontStyle41"/>
                <w:b/>
                <w:sz w:val="24"/>
                <w:szCs w:val="24"/>
              </w:rPr>
              <w:t>ИО)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птимизация работы 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егистратур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- Главный врач 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Кадзаев А.Т.- Начальник отдела мониторинга профилактических мероприятий ТФОМС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color w:val="FF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Султанов Р.С. - Заместитель директора РМИАЦ 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 xml:space="preserve">текущий ремонт и </w:t>
            </w:r>
            <w:r>
              <w:rPr>
                <w:sz w:val="28"/>
                <w:szCs w:val="28"/>
              </w:rPr>
              <w:t>визуальная организация регистратуры по типу «ресепшен» (отказ от заградительных стекол) или типа «оpen space»</w:t>
            </w:r>
            <w:r>
              <w:rPr>
                <w:rStyle w:val="FontStyle41"/>
                <w:sz w:val="28"/>
                <w:szCs w:val="28"/>
              </w:rPr>
              <w:t xml:space="preserve">, установление   2-х инфоматов </w:t>
            </w:r>
          </w:p>
          <w:p>
            <w:pPr>
              <w:pStyle w:val="Style36"/>
              <w:widowControl/>
              <w:tabs>
                <w:tab w:val="clear" w:pos="708"/>
                <w:tab w:val="left" w:pos="264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борудование гардеробной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01.05.1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- Главный врач 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ормирование сервисной зоны,</w:t>
            </w:r>
          </w:p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орудование колясочной,</w:t>
            </w:r>
          </w:p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орудование системы кондиционирования в холле,</w:t>
            </w:r>
          </w:p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 xml:space="preserve">благоустройство внутреннего дворика, </w:t>
            </w:r>
          </w:p>
          <w:p>
            <w:pPr>
              <w:pStyle w:val="Style36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ab/>
              <w:t>формирование  электронного расписания  графика работы врачей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- Главный врач 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Создание  </w:t>
            </w:r>
            <w:r>
              <w:rPr>
                <w:rStyle w:val="FontStyle41"/>
                <w:sz w:val="28"/>
                <w:szCs w:val="28"/>
                <w:lang w:val="en-US"/>
              </w:rPr>
              <w:t>Call</w:t>
            </w:r>
            <w:r>
              <w:rPr>
                <w:rStyle w:val="FontStyle41"/>
                <w:sz w:val="28"/>
                <w:szCs w:val="28"/>
              </w:rPr>
              <w:t xml:space="preserve">-центра </w:t>
            </w:r>
          </w:p>
          <w:p>
            <w:pPr>
              <w:pStyle w:val="Style36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sz w:val="28"/>
                <w:szCs w:val="28"/>
              </w:rPr>
              <w:t>15.05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Министерство здравоохранения РСО-Алания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ГБУЗ «Республиканский медицинский информационно-аналитический центр»  Минздрава РСО-Алания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4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рганизация отделения медицинской профилактики в соответствии с требованиями нормативных документов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- Главный врач 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5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Перемещение отделения медицинской профилактики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 2 этаж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- Главный врач 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6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14"/>
              <w:rPr/>
            </w:pPr>
            <w:r>
              <w:rPr>
                <w:rStyle w:val="FontStyle41"/>
                <w:sz w:val="28"/>
                <w:szCs w:val="28"/>
              </w:rPr>
              <w:t>Разработка алгоритмов взаимодействия с терапевтической службой поликлиники и центром здоровья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- Главный врач 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7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недрение единых требований к внешнему виду регистраторов.</w:t>
            </w:r>
          </w:p>
          <w:p>
            <w:pPr>
              <w:pStyle w:val="Style33"/>
              <w:widowControl/>
              <w:spacing w:lineRule="auto" w:line="240"/>
              <w:ind w:left="14" w:hanging="1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риобретение форменной медицинской одежды, соответствующей корпоративным требованиям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- Главный врач 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8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4" w:hanging="1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Разработка навигации и маршрутизации пациентов. Размещение </w:t>
            </w:r>
            <w:r>
              <w:rPr>
                <w:sz w:val="28"/>
                <w:szCs w:val="28"/>
              </w:rPr>
              <w:t>электронного стенда с расписанием приемов,</w:t>
            </w:r>
            <w:r>
              <w:rPr>
                <w:rStyle w:val="FontStyle41"/>
                <w:sz w:val="28"/>
                <w:szCs w:val="28"/>
              </w:rPr>
              <w:t xml:space="preserve"> указателей, информационных стоек, </w:t>
            </w:r>
            <w:r>
              <w:rPr>
                <w:sz w:val="28"/>
                <w:szCs w:val="28"/>
              </w:rPr>
              <w:t>табличек с обозначением ключевых пунктов визита пациент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20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2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right="1118" w:firstLine="14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9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Введение должности картоноша(курьера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right="1118" w:firstLine="14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10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рганизация консультаций пациентов у инфоматов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11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0" w:right="1358" w:hanging="10"/>
              <w:rPr/>
            </w:pPr>
            <w:r>
              <w:rPr>
                <w:rStyle w:val="FontStyle41"/>
                <w:sz w:val="28"/>
                <w:szCs w:val="28"/>
              </w:rPr>
              <w:t>Оптимизация проведения диспансеризации  населения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Заведующие терапевтическими  отделениями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адзаев А.Т.- Начальник отдела мониторинга профилактических мероприятий ТФОМС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0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Автоматизация рабочих мест  врачей и их подключение к единой локальной сет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Министерство здравоохранения Республики Северная Осетия-Алания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1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Видеооповещение пациентов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о работе кабинетов (занят/свободен),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риглашение на прием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1.09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right="1358"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2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Проведение хронометражных измерений времени выполнения операции, манипуляций,  времени ожидания на прием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 специалистам. </w:t>
            </w:r>
          </w:p>
          <w:p>
            <w:pPr>
              <w:pStyle w:val="Style33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орректировка норм времени  на те или иные исследования, манипуляции, операции и др.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Заведующие терапевтическими  отделениями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дзаев А.Т.- Начальник отдела мониторинга профилактических мероприятий ТФОМС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СМО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5"/>
              <w:rPr>
                <w:rStyle w:val="FontStyle41"/>
                <w:color w:val="FF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недрение электронной медицинской карт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1.09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right="1358" w:firstLine="5"/>
              <w:rPr>
                <w:rStyle w:val="FontStyle41"/>
                <w:color w:val="FF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ГБУЗ «Республиканский медицинский информационно-аналитический центр»  Минздрава РСО-Алания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10"/>
              <w:rPr/>
            </w:pPr>
            <w:r>
              <w:rPr>
                <w:rStyle w:val="FontStyle41"/>
                <w:sz w:val="28"/>
                <w:szCs w:val="28"/>
              </w:rPr>
              <w:t>Оснащение кабинетов врачей специалистов в соответствии с порядками и стандартами  оказания медицинской помощи.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7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купка набора датчиков </w:t>
            </w:r>
          </w:p>
          <w:p>
            <w:pPr>
              <w:pStyle w:val="Style33"/>
              <w:widowControl/>
              <w:spacing w:lineRule="auto" w:line="240"/>
              <w:ind w:firstLine="10"/>
              <w:rPr/>
            </w:pPr>
            <w:r>
              <w:rPr>
                <w:rStyle w:val="FontStyle41"/>
                <w:sz w:val="28"/>
                <w:szCs w:val="28"/>
              </w:rPr>
              <w:t xml:space="preserve">с  комплектацией к аппарату УЗИ 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9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38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Подготовка технического  задания, формирование пакета документов для подачи заявки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Минздрав и ТФОМС для обоснования приобретения медицинского оборудования из средств нормированного страхового запас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0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38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Установление нагрузки на врачей- терапевтов и врачей специалистов 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аликова М.В.- начальник  отдела организации медицинской помощи взрослому  населению Минздрава РСО-Алания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Бесолова Б.С. – начальник планово-экономического отдела Минздрава РСО-Алания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Анализ динамики распределения рабочего времени врача специалиста и врача участкового (хронометраж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1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Заведующие терапевтическими  отделениями 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аликова М.В.- начальник  отдела организации медицинской помощи взрослому  населению Минздрава РСО-Алания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Анализ прикрепленного населения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к медицинской организации и к участковым врачам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Заведующие терапевтическими  отделениями 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аликова М.В.- начальник  отдела организации медицинской помощи взрослому  населению Минздрава РСО-Алания</w:t>
            </w:r>
          </w:p>
          <w:p>
            <w:pPr>
              <w:pStyle w:val="Style33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Кадзаев А.Т.- Начальник отдела мониторинга профилактических мероприятий ТФОМС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риведение штатного расписания в соответствие с Порядками оказания медицинской помощи  взрослому населению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Цаликова М.В.- начальник  отдела организации медицинской помощи взрослому  населению Минздрава РСО-А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Бесолова Б.С. – начальник планово-экономического отдела Минздрава РСО-Алания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Организация работы  медицинской организации в 2 смен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аликова М.В.- начальник  отдела организации медицинской помощи взрослому  населению Минздрава РСО-Алания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Бесолова Б.С. – начальник планово-экономического отдела Минздрава РСО-Алания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дзаев А.Т.- Начальник отдела мониторинга профилактических мероприятий ТФОМС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1277" w:firstLine="1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птимизация нагрузки узких специалистов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Организация возможности  самозаписи диспансерной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группы пациентов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одзаева Н.А.- Заместитель главного врача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ГБУЗ «Республиканский медицинский информационно-аналитический центр»  Минздрава РСО-Алания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5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недрение дистанционной записи на прием к врачу через Портал государственных услуг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4.04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ГБУЗ «Республиканский медицинский информационно-аналитический центр»  Минздрава РСО-Алания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17" w:hanging="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6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азделение потоков «здоровых и остробольных», функционирование кабинета «дежурный врач»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7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ведующие терапевтическими  отделениями 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Цаликова М.В.- начальник  отдела организации медицинской помощи взрослому  населению Минздрава РСО-Алания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дзаев А.Т.- Начальник отдела мониторинга профилактических мероприятий ТФОМС</w:t>
            </w:r>
          </w:p>
        </w:tc>
        <w:tc>
          <w:tcPr>
            <w:tcW w:w="5114" w:type="dxa"/>
            <w:tcBorders/>
          </w:tcPr>
          <w:p>
            <w:pPr>
              <w:pStyle w:val="Style32"/>
              <w:widowControl/>
              <w:tabs>
                <w:tab w:val="clear" w:pos="708"/>
                <w:tab w:val="left" w:pos="262" w:leader="none"/>
                <w:tab w:val="center" w:pos="2517" w:leader="none"/>
              </w:tabs>
              <w:snapToGrid w:val="false"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Заместитель главного врача Даурова Л.В.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221" w:hanging="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Внедрение современных форм профилактической работы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 пациентом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7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Заместитель главного врача Кадзаева Н.А.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Заведующие терапевтическими  отделениями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Цаликова М.В.- начальник  отдела организации медицинской помощи взрослому  населению Минздрава РСО-Алания</w:t>
            </w:r>
          </w:p>
          <w:p>
            <w:pPr>
              <w:pStyle w:val="Style33"/>
              <w:widowControl/>
              <w:spacing w:lineRule="auto" w:line="240"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дзаев А.Т.- Начальник отдела мониторинга профилактических мероприятий ТФОМС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5.0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птимизация потока проведения лабораторных анализов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Старшая медицинская сестра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ведующий лабораторией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5.1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Организация забора крови 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Старшая медицинская сестра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ведующий лабораторией 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5.2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овершенствование системы вызова пациента - установка кнопки вызова пациент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05.17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.06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гаев К.А. – Главный врач  </w:t>
            </w:r>
          </w:p>
          <w:p>
            <w:pPr>
              <w:pStyle w:val="Style33"/>
              <w:widowControl/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одзаева Н.А.- Заместитель главного врача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Старшая медицинская сестра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Заведующий лабораторией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5.3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рганизация рабочего места для страхового представителя СМО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0.05.2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лавный врач Магаев К.А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уководитель СМО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5.4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Приобретение  портативного рентген аппарат и УЗИ аппарата 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1.09.2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ТФ ОМС РСО-А из нормированного страхового запаса</w:t>
            </w:r>
          </w:p>
        </w:tc>
        <w:tc>
          <w:tcPr>
            <w:tcW w:w="10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288" w:right="1440" w:gutter="0" w:header="0" w:top="899" w:footer="0" w:bottom="11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284" w:right="28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41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555115</wp:posOffset>
                </wp:positionV>
                <wp:extent cx="10692130" cy="724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38740" cy="724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8740" cy="724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0.8pt;mso-wrap-distance-left:0pt;mso-wrap-distance-right:0pt;mso-wrap-distance-top:0pt;mso-wrap-distance-bottom:0pt;margin-top:122.4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firstLine="85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38740" cy="724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8740" cy="724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553210</wp:posOffset>
                </wp:positionV>
                <wp:extent cx="10692130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710545" cy="7589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58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122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710545" cy="7589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58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1559560</wp:posOffset>
                </wp:positionV>
                <wp:extent cx="10692130" cy="75603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704830" cy="7577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4830" cy="757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122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704830" cy="7577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4830" cy="757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1517015</wp:posOffset>
                </wp:positionV>
                <wp:extent cx="10692130" cy="75603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759440" cy="7662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9440" cy="766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119.4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759440" cy="7662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9440" cy="766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471295</wp:posOffset>
                </wp:positionV>
                <wp:extent cx="10692130" cy="75603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826750" cy="7753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115.8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826750" cy="7753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auto" w:line="240" w:before="5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ahoma" w:hAnsi="Tahoma" w:cs="Tahoma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47">
    <w:name w:val="Font Style47"/>
    <w:qFormat/>
    <w:rPr>
      <w:rFonts w:ascii="Cambria" w:hAnsi="Cambria" w:cs="Cambria"/>
      <w:b/>
      <w:bCs/>
      <w:spacing w:val="-10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51">
    <w:name w:val="Font Style51"/>
    <w:qFormat/>
    <w:rPr>
      <w:rFonts w:ascii="Century Gothic" w:hAnsi="Century Gothic" w:cs="Century Gothic"/>
      <w:i/>
      <w:iCs/>
      <w:spacing w:val="20"/>
      <w:sz w:val="10"/>
      <w:szCs w:val="1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pacing w:val="20"/>
      <w:sz w:val="36"/>
      <w:szCs w:val="3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9"/>
      <w:jc w:val="center"/>
    </w:pPr>
    <w:rPr/>
  </w:style>
  <w:style w:type="paragraph" w:styleId="Style31">
    <w:name w:val="Style3"/>
    <w:basedOn w:val="Normal"/>
    <w:qFormat/>
    <w:pPr>
      <w:spacing w:lineRule="exact" w:line="306"/>
      <w:ind w:firstLine="103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032"/>
    </w:pPr>
    <w:rPr/>
  </w:style>
  <w:style w:type="paragraph" w:styleId="Style91">
    <w:name w:val="Style9"/>
    <w:basedOn w:val="Normal"/>
    <w:qFormat/>
    <w:pPr>
      <w:spacing w:lineRule="exact" w:line="331"/>
      <w:ind w:firstLine="854"/>
    </w:pPr>
    <w:rPr/>
  </w:style>
  <w:style w:type="paragraph" w:styleId="Style101">
    <w:name w:val="Style10"/>
    <w:basedOn w:val="Normal"/>
    <w:qFormat/>
    <w:pPr>
      <w:spacing w:lineRule="exact" w:line="326"/>
      <w:ind w:firstLine="883"/>
      <w:jc w:val="both"/>
    </w:pPr>
    <w:rPr/>
  </w:style>
  <w:style w:type="paragraph" w:styleId="Style131">
    <w:name w:val="Style13"/>
    <w:basedOn w:val="Normal"/>
    <w:qFormat/>
    <w:pPr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6"/>
      <w:ind w:firstLine="168"/>
    </w:pPr>
    <w:rPr/>
  </w:style>
  <w:style w:type="paragraph" w:styleId="Style141">
    <w:name w:val="Style14"/>
    <w:basedOn w:val="Normal"/>
    <w:qFormat/>
    <w:pPr>
      <w:spacing w:lineRule="exact" w:line="278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4"/>
    </w:pPr>
    <w:rPr/>
  </w:style>
  <w:style w:type="paragraph" w:styleId="Style19">
    <w:name w:val="Style19"/>
    <w:basedOn w:val="Normal"/>
    <w:qFormat/>
    <w:pPr>
      <w:spacing w:lineRule="exact" w:line="288"/>
    </w:pPr>
    <w:rPr/>
  </w:style>
  <w:style w:type="paragraph" w:styleId="Style20">
    <w:name w:val="Style20"/>
    <w:basedOn w:val="Normal"/>
    <w:qFormat/>
    <w:pPr>
      <w:spacing w:lineRule="exact" w:line="317"/>
      <w:ind w:firstLine="17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4"/>
      <w:ind w:firstLine="82"/>
    </w:pPr>
    <w:rPr/>
  </w:style>
  <w:style w:type="paragraph" w:styleId="Style23">
    <w:name w:val="Style23"/>
    <w:basedOn w:val="Normal"/>
    <w:qFormat/>
    <w:pPr>
      <w:spacing w:lineRule="exact" w:line="322"/>
      <w:jc w:val="center"/>
    </w:pPr>
    <w:rPr/>
  </w:style>
  <w:style w:type="paragraph" w:styleId="Style24">
    <w:name w:val="Style24"/>
    <w:basedOn w:val="Normal"/>
    <w:qFormat/>
    <w:pPr>
      <w:spacing w:lineRule="exact" w:line="312"/>
      <w:ind w:hanging="350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17"/>
      <w:ind w:firstLine="326"/>
    </w:pPr>
    <w:rPr/>
  </w:style>
  <w:style w:type="paragraph" w:styleId="Style27">
    <w:name w:val="Style27"/>
    <w:basedOn w:val="Normal"/>
    <w:qFormat/>
    <w:pPr>
      <w:spacing w:lineRule="exact" w:line="317"/>
      <w:ind w:hanging="336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86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>
      <w:spacing w:lineRule="exact" w:line="294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8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9:00Z</dcterms:created>
  <dc:creator>Дзукаев О.А.</dc:creator>
  <dc:description/>
  <cp:keywords/>
  <dc:language>en-US</dc:language>
  <cp:lastModifiedBy>Kozlov</cp:lastModifiedBy>
  <cp:lastPrinted>2017-05-12T17:12:00Z</cp:lastPrinted>
  <dcterms:modified xsi:type="dcterms:W3CDTF">2017-05-15T08:51:00Z</dcterms:modified>
  <cp:revision>21</cp:revision>
  <dc:subject/>
  <dc:title/>
</cp:coreProperties>
</file>