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ротоколу №4 засед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разработк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програм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МС РСО – Алания от 3 марта 201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исследование МРТ и 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13"/>
        <w:gridCol w:w="1799"/>
      </w:tblGrid>
      <w:tr>
        <w:trPr>
          <w:trHeight w:val="91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91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резонансная томография без контрастного ве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91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резонансная томография с контрастным веществ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91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без контрастного ве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1:00Z</dcterms:created>
  <dc:creator>janna</dc:creator>
  <dc:description/>
  <cp:keywords/>
  <dc:language>en-US</dc:language>
  <cp:lastModifiedBy>Бестаева М.</cp:lastModifiedBy>
  <cp:lastPrinted>2017-03-10T11:26:00Z</cp:lastPrinted>
  <dcterms:modified xsi:type="dcterms:W3CDTF">2017-03-10T08:26:00Z</dcterms:modified>
  <cp:revision>4</cp:revision>
  <dc:subject/>
  <dc:title>Стоимость одного исследования Магнитно-резонансная томография бедра составляет – 4417,83руб</dc:title>
</cp:coreProperties>
</file>