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50"/>
        <w:ind w:right="6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21"/>
        <w:shd w:fill="auto" w:val="clear"/>
        <w:spacing w:lineRule="exact" w:line="341" w:before="0" w:after="526"/>
        <w:ind w:left="6080" w:right="60" w:hanging="0"/>
        <w:rPr/>
      </w:pPr>
      <w:r>
        <w:rPr/>
        <w:t xml:space="preserve">к Протоколу № 4 заседания Комиссии по разработке Территориальной программы ОМС РСО-А от 03 марта 2017 </w:t>
      </w:r>
    </w:p>
    <w:p>
      <w:pPr>
        <w:pStyle w:val="ConsPlusTitlePag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Pag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Page"/>
        <w:jc w:val="center"/>
        <w:rPr/>
      </w:pPr>
      <w:bookmarkStart w:id="0" w:name="P2618"/>
      <w:bookmarkEnd w:id="0"/>
      <w:r>
        <w:rPr>
          <w:rFonts w:eastAsia="Tahoma"/>
        </w:rPr>
        <w:t xml:space="preserve"> </w:t>
      </w:r>
      <w:r>
        <w:rPr/>
        <w:t>КЛАССИФИКАТОР</w:t>
      </w:r>
    </w:p>
    <w:p>
      <w:pPr>
        <w:pStyle w:val="ConsPlusTitlePage"/>
        <w:jc w:val="center"/>
        <w:rPr/>
      </w:pPr>
      <w:r>
        <w:rPr/>
        <w:t>ОСНОВНЫХ МЕДИЦИНСКИХ УСЛУГ ПО ОКАЗАНИЮ ПЕРВИЧНОЙ</w:t>
      </w:r>
    </w:p>
    <w:p>
      <w:pPr>
        <w:pStyle w:val="ConsPlusTitlePage"/>
        <w:jc w:val="center"/>
        <w:rPr/>
      </w:pPr>
      <w:r>
        <w:rPr/>
        <w:t>МЕДИКО-САНИТАРНОЙ СПЕЦИАЛИЗИРОВАННОЙ СТОМАТОЛОГИЧЕСКОЙ</w:t>
      </w:r>
    </w:p>
    <w:p>
      <w:pPr>
        <w:pStyle w:val="ConsPlusTitlePage"/>
        <w:jc w:val="center"/>
        <w:rPr/>
      </w:pPr>
      <w:r>
        <w:rPr/>
        <w:t>ПОМОЩИ, ОКАЗАННОЙ В АМБУЛАТОРНЫХ УСЛОВИЯХ, ВЫРАЖЕННОЙ</w:t>
      </w:r>
    </w:p>
    <w:p>
      <w:pPr>
        <w:pStyle w:val="ConsPlusTitlePage"/>
        <w:jc w:val="center"/>
        <w:rPr/>
      </w:pPr>
      <w:r>
        <w:rPr/>
        <w:t xml:space="preserve">В УСЛОВНЫХ ЕДИНИЦАХ ТРУДОЕМКОСТИ (УЕТ) НА  ТЕРРИТОРИИ РЕСПУБЛИКИ СЕВЕРНАЯ ОСЕТИЯ-АЛАНИЯ ПО ТЕРРИТОРИАЛЬНОЙ ПРОГРАММЕ ОБЯЗАТЕЛЬНОГО МЕДИЦИНСКОГО СТРАХОВАНИЯ 2017 ГОД </w:t>
      </w:r>
    </w:p>
    <w:p>
      <w:pPr>
        <w:pStyle w:val="ConsPlusTitlePage"/>
        <w:rPr/>
      </w:pPr>
      <w:r>
        <w:rPr>
          <w:rFonts w:eastAsia="Tahoma"/>
        </w:rPr>
        <w:t xml:space="preserve">                                               </w:t>
      </w:r>
      <w:r>
        <w:rPr/>
        <w:t>( применяется с 1 марта 2017 года)</w:t>
      </w:r>
    </w:p>
    <w:p>
      <w:pPr>
        <w:pStyle w:val="ConsPlusTitlePage"/>
        <w:jc w:val="both"/>
        <w:rPr/>
      </w:pPr>
      <w:r>
        <w:rPr/>
      </w:r>
    </w:p>
    <w:tbl>
      <w:tblPr>
        <w:tblW w:w="9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4402"/>
        <w:gridCol w:w="1358"/>
        <w:gridCol w:w="13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Время на оказание услуги врачом (ми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Число У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2.0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2.07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Определение индексов гигиены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6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2.07.0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Определение пародонтальных индек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7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03.004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оводниковая анестез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03.004.0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Аппликационная анестез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03.004.0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нфильтрационная анестез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06.30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зятие образца биологического материала из очагов поражения органов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1.0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олучение соскоба с эрозивно-язвенных элементов кожи и слизистых оболоч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нъекционное введение лекарственных препаратов в челюстно-лицевую 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25.0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25.07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25.07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05.0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Электроодонтомет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3.30.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Обучение гигиене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8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4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врача-стоматолога детского перви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9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4.0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врача-стоматолога детского повтор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3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4.064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Диспансерный прием (осмотр, консультация) врача - стоматолога детск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4.064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офилактический прием (осмотр, консультация) врача-стоматолога детск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5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5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врача-стоматолога-терапевта перви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6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5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4.065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Диспансерный прием (осмотр, консультация) врача-стоматолога-терапев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4.065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офилактический прием (осмотр, консультация) врача-стоматолога-терапев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5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зубного врача перви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6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5.0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зубного врача повтор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4.065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Диспансерный прием (осмотр, консультация) зубного вра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2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4.065.0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офилактический прием (осмотр, консультация) зубного вра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5.0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гигиениста стоматологического перви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5.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гигиениста стоматологического повтор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03.0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Люминесцентная стоматоскоп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6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ведение лекарственных препаратов в пародонтальный карм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Аппликация лекарственного препарата на слизистую оболочку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офессиональное отбеливание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офессиональная гигиена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Запечатывание фиссуры зуба герметик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Сошлифовывание твердых тканей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4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Глубокое фторирование эмал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менение метода серебрения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8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6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5.07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9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2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сстановление зуба пломбой I, II, III, V, VI класс по Блэку с использованием стоматологических цем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2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2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сстановление зуба пломбой I, II, III, V, VI класс по Блэку с использованием материалов химического отвер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9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2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сстановление зуба пломбой с нарушением контактного пункта, II, III класс по Блэку с использованием стоматологических цем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8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2.0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сстановление зуба пломбой с нарушением контактного пункта, II, III класс по Блэку с использованием материалов химического отвер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5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2.0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сстановление зуба IV класс по Блэку с использованием стеклоиномерных цем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4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2.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сстановление зуба, IV класс по Блэку с использованием материалов химического отвер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2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2.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сстановление одного зуба пломбой из амальгамы I, V класс по Блэ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9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2.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сстановление одного зуба пломбой из амальгамы II класса по Блэ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3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2.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ложение временной пломб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5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Снятие временной пломб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8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ломбирование корневого канала зуба паст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ложение девитализирующей пас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Экстирпация пульп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ременное шинирование при заболеваниях пародо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9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20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Удаление наддесневых и поддесневых зубных отложений в области зуба ручным мето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25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збирательное полирование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30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нструментальная и медикаментозная обработка одного хорошо проходимого корневого кан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30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нструментальная и медикаментозная обработка одного плохо проходимого корневого кан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7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30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ременное пломбирование лекарственным препаратом корневого кан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Закрытый кюретаж при заболеваниях пародонта в области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82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Распломбировка корневого канала ранее леченного паст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9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82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5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3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67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5.03.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ложение шины при переломах кос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68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6,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5.07.0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Снятие шины с одной челю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4,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5.04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ложение иммобилизационной повязки при вывихах (подвывихах) суста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5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5.0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ложение иммобилизационной повязки при вывихах (подвывихах)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9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Биопсия слизистой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Биопсия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Биопсия преддверия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Биопсия тканей губ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ункция кисты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Бужирование протоков слюнных желе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0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ункция слюнной желез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ункция тканей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ункция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Биопсия слизистой ротогло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ункция губ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ункция патологического образования слизистой преддверия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Биопсия слюнной желез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1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5.01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ложение повязки при операции в челюстно-лицев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5.07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1.0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3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1.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скрытие и дренирование флегмоны (абсцесс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9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1.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Удаление атеро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1.0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ссечение грануля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2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4.0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правление вывиха суста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1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Удаление временного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1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Удаление постоянного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5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01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5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9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скрытие и дренирование одонтогенного абсце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9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Отсроченный кюретаж лунки удаленного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1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4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Цистотомия или цистэкто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8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17.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Коррекция объема и формы альвеолярного отрос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2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07.0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1.07.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омывание протока слюнной желез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6.22.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Удаление камней из протоков слюнных желе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0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B01.054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Осмотр (консультация) врача-физиотерапев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Электрофорез лекарственных препаратов при патологии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Диатермокоагуляция при патологии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онофорез при патологии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Депофорез корневого канала зу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Дарсонвализация при патологии полости 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Флюктуоризация при патологии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6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здействие электрическими полями (КВЧ) при патологии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оздействие токами ультравысокой частоты при патологии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2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17.07.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Ультравысокочастотная индуктотермия при патологии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2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20.0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Гидроорошение при заболевании полости рта и зуб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21.07.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Вакуум-терапия в стомат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6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22.07.0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Ультрафиолетовое облучение ротогло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>A22.07.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Ультрафонофорез лекарственных препаратов на область дес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B01.063.001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врача-ортодонта перви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2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B01.063.002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рием (осмотр, консультация) врача-ортодонта повтор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3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B04.063.001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Диспансерный прием (осмотр, консультация) врача-ортодо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6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02.07.004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Антропометрические исслед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0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2.027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зготовление контрольной мо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8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02.07.010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сследование на диагностических моделях челюс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0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1.001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Коррекция съемного ортодонического аппар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7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1.002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Ремонт ортодонического аппар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5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2.037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Починка перелома базиса самотвердеющей пластмасс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7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2.045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зготовление дуги вестибулярной с дополнительными изгиб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8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2.073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зготовление дуги вестибулярн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2.051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зготовление кольца ортодонтическ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39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2.055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зготовление коронки ортодонтическ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2.058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зготовление пластинки вестибулярн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2.059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зготовление пластинки с заслоном для языка (без кламмер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/>
              <w:t xml:space="preserve">A23.07.002.060 </w:t>
            </w:r>
            <w:hyperlink w:anchor="P3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/>
              <w:t>Изготовление пластинки с окклюзионными накладк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18,00</w:t>
            </w:r>
          </w:p>
        </w:tc>
      </w:tr>
    </w:tbl>
    <w:p>
      <w:pPr>
        <w:pStyle w:val="ConsPlusTitlePage"/>
        <w:jc w:val="both"/>
        <w:rPr/>
      </w:pPr>
      <w:r>
        <w:rPr/>
      </w:r>
    </w:p>
    <w:p>
      <w:pPr>
        <w:pStyle w:val="ConsPlusTitlePage"/>
        <w:ind w:firstLine="540"/>
        <w:jc w:val="both"/>
        <w:rPr/>
      </w:pPr>
      <w:r>
        <w:rPr/>
        <w:t>--------------------------------</w:t>
      </w:r>
    </w:p>
    <w:p>
      <w:pPr>
        <w:pStyle w:val="ConsPlusTitlePage"/>
        <w:ind w:firstLine="540"/>
        <w:jc w:val="both"/>
        <w:rPr/>
      </w:pPr>
      <w:hyperlink w:anchor="P3170">
        <w:bookmarkStart w:id="1" w:name="P3170"/>
        <w:bookmarkEnd w:id="1"/>
        <w:r>
          <w:rPr>
            <w:rStyle w:val="InternetLink"/>
            <w:color w:val="0000FF"/>
          </w:rPr>
          <w:t>&lt;*&gt;</w:t>
        </w:r>
      </w:hyperlink>
      <w:r>
        <w:rPr/>
        <w:t xml:space="preserve"> В рамках базовой программы обязательного медицинского страхования оплачивается только для детского населения.</w:t>
      </w:r>
    </w:p>
    <w:p>
      <w:pPr>
        <w:pStyle w:val="ConsPlusTitlePage"/>
        <w:jc w:val="both"/>
        <w:rPr/>
      </w:pPr>
      <w:r>
        <w:rPr/>
      </w:r>
    </w:p>
    <w:p>
      <w:pPr>
        <w:pStyle w:val="ConsPlusTitlePage"/>
        <w:jc w:val="both"/>
        <w:rPr/>
      </w:pPr>
      <w:r>
        <w:rPr/>
      </w:r>
    </w:p>
    <w:p>
      <w:pPr>
        <w:pStyle w:val="ConsPlusTitlePage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10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spacing w:val="10"/>
      <w:sz w:val="22"/>
      <w:szCs w:val="22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9:00Z</dcterms:created>
  <dc:creator>Kokoev</dc:creator>
  <dc:description/>
  <cp:keywords/>
  <dc:language>en-US</dc:language>
  <cp:lastModifiedBy>Kokoev</cp:lastModifiedBy>
  <dcterms:modified xsi:type="dcterms:W3CDTF">2017-03-14T08:43:00Z</dcterms:modified>
  <cp:revision>5</cp:revision>
  <dc:subject/>
  <dc:title>                                                                                                Приложение № </dc:title>
</cp:coreProperties>
</file>