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7"/>
          <w:szCs w:val="27"/>
        </w:rPr>
        <w:t>Приложение № 1</w:t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                                           </w:t>
      </w:r>
      <w:r>
        <w:rPr>
          <w:sz w:val="27"/>
          <w:szCs w:val="27"/>
        </w:rPr>
        <w:t xml:space="preserve">к Протоколу № 13 заседания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</w:t>
      </w:r>
      <w:r>
        <w:rPr>
          <w:sz w:val="27"/>
          <w:szCs w:val="27"/>
        </w:rPr>
        <w:t>Комиссии от 18 ноября 2016г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СТАВ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рабочей группы по разработке Территориальной программы обязательного медицинского страхования Республики Северная Осетия-Алания на 2017 год и плановый период 2018 и 2019 г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тманов М.А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- Министр здравоохранения РСО-Алания(председатель рабочей группы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идаева Т.И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- заместитель Министра здравоохранения РСО-Алания(заместитель председателя рабочей группы)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злиев К. М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директор ТФ ОМС (заместитель председателя рабочей группы)</w:t>
            </w:r>
          </w:p>
        </w:tc>
      </w:tr>
      <w:tr>
        <w:trPr>
          <w:trHeight w:val="541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                                                 </w:t>
            </w:r>
            <w:r>
              <w:rPr>
                <w:sz w:val="27"/>
                <w:szCs w:val="27"/>
              </w:rPr>
              <w:t>Члены рабочей группы: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гоева С.К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заместитель Министра здравоохранения РСО-Ала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солова Б.С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начальник планово-экономического отдела МЗ РСО-Алания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зукаев О.А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начальник отдела организации ОМС ТФ ОМС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дзаев А.Т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начальник отдела анализа и сопровождения социальных программ ТФ ОМС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ргиева Л.Н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начальник финансово-экономического отдела ТФ ОМС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коев Р.З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заместитель начальника отдела организации ОМС ТФ ОМС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йрамукаев А.А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директор ГБУЗ «РМИАЦ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ликова С.Х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начальник фармацевтического отдел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беева Л.В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заместитель директора ГБУЗ «РМИАЦ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болов К.М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главный специалист-эксперт юридического отдела ТФОМС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алиева Э.А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начальник отдела организации и контроля качества  медицинской помощи матерям и детям МЗ РСО-Ала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Цаликова М.В.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начальник отдела организации и контроля качества медицинской помощи взрослому населению МЗ РСО-Ала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анаева А.П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начальник отдела стратегического развития здравоохранения МЗ РСО-Ала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дигарова З.Т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начальник отдела защиты прав застрахованных и контроля качества медицинской помощи ТФ ОМС              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став рабочей группы по формированию объемов медицинской помощи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4805"/>
      </w:tblGrid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идаева Т.И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Заместитель Министра здравоохранени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ы рабочей группы: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ев В.В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директор филиала ООО  «Росгосстрах-Медицина» «Росгосстрах-Северная Осетия-Медицина»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тыров Е.А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директор филиала АО ВТБ Медицинское страхование в Республике Северная Осетия-Алания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стаева М.К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ведущий специалист отдела организации ОМС ТФ ОМС 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уденко Е.В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-начальник отдела информационного обеспечения ТФ ОМС 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зукаев О.А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начальника отдела организации ОМС ТФ ОМС 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дзаев А.Т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начальник отдела анализа и сопровождения социальных программ ТФ ОМС 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коев Р.З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заместитель начальника отдела организации ОМС ТФ ОМС 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беева Л.В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- заместитель директора ГБУЗ «РМИАЦ» МЗ РСО-Алания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Цаликова М.В.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- начальник отдела организации и контроля качества медицинской помощи взрослому населению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алиева Э.А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- начальник отдела организации и контроля качества  медицинской помощи матерям и детям 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льдиева М.З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старший специалист –эксперт 2-го разряда информационного отдела ТФ ОМС 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дигарова З.Т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начальник отдела защиты прав застрахованных и контроля качества медицинской помощи ТФ ОМС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став рабочей группы по оплате медицинской помощи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4805"/>
      </w:tblGrid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ргиева Л.Н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начальник финансово-экономического отдела ТФОМС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                  </w:t>
            </w:r>
            <w:r>
              <w:rPr>
                <w:sz w:val="27"/>
                <w:szCs w:val="27"/>
              </w:rPr>
              <w:t>Члены рабочей группы: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солова Б.С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планово-экономического отдела МЗ РСО-Алания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узарова С.Ц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главный специалист – эксперт финансово-экономического отдела ТФ ОМС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ргоева М.А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старший специалист – эксперт финансово-экономического отдела ТФОМС 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фильева Е.А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ведущий специалист-эксперт финансово-экономического отдела ТФ ОМС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en-US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11:01:00Z</dcterms:created>
  <dc:creator>Admin</dc:creator>
  <dc:description/>
  <cp:keywords/>
  <dc:language>en-US</dc:language>
  <cp:lastModifiedBy>Арчинова М.Р.</cp:lastModifiedBy>
  <cp:lastPrinted>2016-11-24T11:41:00Z</cp:lastPrinted>
  <dcterms:modified xsi:type="dcterms:W3CDTF">2016-11-24T09:08:00Z</dcterms:modified>
  <cp:revision>86</cp:revision>
  <dc:subject/>
  <dc:title>МИНИСТЕРСТВО ЗДРАВООХРАНЕНИЯ </dc:title>
</cp:coreProperties>
</file>