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отоколу № 6 от 07.04.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седания Комиссии по разработ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П ОМС РСО-Алания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Heading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ачи уведомления для осуществления деятельности в сфере обязательного медицинского страхования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обязательного медицинского страхования, утвержденными  приказом  Минздравсоцразвития от 28 февраля 2011 № 158н (в ред. приказа Минздрава России от 28.06.2016 № 423н) (далее – Правила ОМС), на Территориальный фонд обязательного медицинского страхования   Республики Северная Осетия-Алания возложена обязанность по ведению реестра 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одачи уведомлений медицинскими организациями для включения в реестр медицинских организаций, осуществляющих деятельность в сфере ОМС  на территории  Республики Северная Осетия-Алания  регламентирован п.п. 92-94 Правил ОМ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92.</w:t>
      </w:r>
      <w:r>
        <w:rPr>
          <w:sz w:val="28"/>
          <w:szCs w:val="28"/>
        </w:rPr>
        <w:t xml:space="preserve"> «Медицинская организация, имеющая право на осуществление медицинской деятельности, для осуществления деятельности в сфере обязательного медицинского страхования субъекта Российской Федерации, направляет уведомление о включении в реестр медицинских организаций, осуществляющих деятельность в сфере обязательного медицинского страхования (далее - уведомление), на бумажном носителе или в электронном виде до 1 сентября года, предшествующего году, в котором медицинская организация намерена осуществлять деятельность в сфере обязательного медицинского страхования.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"Интернет"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медицин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фамилия, имя, отчество (при наличии) индивидуального предпринимателя, осуществляющего медицин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ткое наименование медицинск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место) нахождения медицин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адрес (место) нахождения индивидуального предпринимателя, осуществляющего медицин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ПП;</w:t>
      </w:r>
    </w:p>
    <w:p>
      <w:pPr>
        <w:pStyle w:val="Normal"/>
        <w:jc w:val="both"/>
        <w:rPr/>
      </w:pPr>
      <w:r>
        <w:rPr>
          <w:sz w:val="28"/>
          <w:szCs w:val="28"/>
        </w:rPr>
        <w:t>5.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-правовая форма медицин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амилия, имя, отчество (при наличии), номер телефона, факс руководителя, 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7.1 номер телефона, факс и адрес электронной почты индивидуального предпринимателя, осуществляющего медицин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, номер, дата выдачи и дата окончания действия разрешения на медицин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иды медицинской помощи, оказываемые в рамках территори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мощность коечного фонда медицинской организации в разрезе проф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мощность медицинской организации (структурных подразделений), оказывающей первичную медико-санитарную помощь, в разрезе профилей и врачей-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актически выполненные за предыдущий год (по ежегодным статистическим данным и данным бухгалтерского учета медицинской организации) объемы медицинской помощи по видам и условиям в разрезе профилей, специальностей, клинико-статистических групп/клинико-профильных групп (далее - КСГ/КПГ) по детскому и взрослому населению, а также объемы их финансирования (за исключением медицинских организаций, ранее не осуществлявших деятельность в сфере обязательного медицинского страх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сленность прикрепившихся застрахованных лиц, выбравших медицинскую организацию для оказания первичной медико-санитарной помощи (в разрезе половозрастных групп);</w:t>
      </w:r>
    </w:p>
    <w:p>
      <w:pPr>
        <w:pStyle w:val="Normal"/>
        <w:jc w:val="both"/>
        <w:rPr/>
      </w:pPr>
      <w:r>
        <w:rPr>
          <w:sz w:val="28"/>
          <w:szCs w:val="28"/>
        </w:rPr>
        <w:t>14. предложения о планируемых к выполнению объемах медицинской помощи на плановый период по видам и условиям в разрезе профилей, врачей-специалистов, количеству вызовов скорой медицинской помощи, КСГ/КПГ по детскому и взрослому насе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93.</w:t>
      </w:r>
      <w:r>
        <w:rPr>
          <w:sz w:val="28"/>
          <w:szCs w:val="28"/>
        </w:rPr>
        <w:t xml:space="preserve">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для вновь создаваемых медицински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сроков подачи уведомления о включении в реестр медицинских организаций осуществляющих деятельность в   сфере ОМС для вновь создаваемых медицинских организаций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ращение вновь созданной медицинской организации  об установлении иных сроков подачи МО уведомления об осуществлении деятельности в сфере ОМС (далее – уведомление) для вновь создаваемых </w:t>
      </w: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документов, установленных пунктом 94 Правил ОМС, направляется в комиссию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3 месяцев с момента получения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организацией  </w:t>
      </w:r>
      <w:r>
        <w:rPr>
          <w:rFonts w:cs="Times New Roman" w:ascii="Times New Roman" w:hAnsi="Times New Roman"/>
          <w:b/>
          <w:sz w:val="28"/>
          <w:szCs w:val="28"/>
        </w:rPr>
        <w:t>лицензии н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дицинской деятельности и рассматривается на очередном заседании комисси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рассмотрения вопроса об установлении медицинской организации  иного срока подачи уведомления комиссия принимает решение об обоснованности отнесения обратившейся медицинской организации  к вновь созданно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ом решении комиссии вновь созданная медицинская организация  уведомляется секретарем комиссии в течение 3 рабочих дней со дня его принятия в письменной форме или посредством размещения протокола соответствующего заседания комиссии на официальном сайте фонда в информационно-телекоммуникационной сети «Интернет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для вновь создаваемой медицинской организации  направляется в фонд в установленный комиссией срок. Повторное продление срока направления уведомления МО возможно только при предоставлении документов, подтверждающих невозможность по объективным причинам направления уведомления в установленный комиссией с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94</w:t>
      </w:r>
      <w:r>
        <w:rPr>
          <w:sz w:val="28"/>
          <w:szCs w:val="28"/>
        </w:rPr>
        <w:t>.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, заверенных подписью руководителя медицинской организации и печатью медицинской организации, подтверждающие сведения, указанные в пункте 92 настоящих Правил. При представлении уведомления на бумажном носителе одновременно представляются копии данных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95</w:t>
      </w:r>
      <w:r>
        <w:rPr>
          <w:sz w:val="28"/>
          <w:szCs w:val="28"/>
        </w:rPr>
        <w:t>. В день получения документов согласно пункту 94 настоящих Правил территориальный фонд осуществляет проверку их на соответствие сведениям, предусмотренным пунктом 92 настоящих Правил, при установлении соответствия данных вносит медицинскую организацию в реестр медицинских организаций и присваивает реестровый номер. Представитель медицинской организации вправе присутствовать при проверке соответствия документов и сведений, указанных в уведомлении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.96.</w:t>
      </w:r>
      <w:r>
        <w:rPr>
          <w:sz w:val="28"/>
          <w:szCs w:val="28"/>
        </w:rPr>
        <w:t xml:space="preserve"> Присвоенный медицинской организации реестровый номер территориальный фонд, не позднее двух рабочих дней с даты присвоения, направляет на указанный в уведомлении медицинской организации электронный 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 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Образец бланка уведомления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полнения пунктов 10-14 уведомления: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Формы к пункту 10 уведомления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ормы к пункту 11 уведомления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ормы к пункту 12 уведомления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Форма к пункту 13 уведомления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600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ормы к пункту 14 уведомления</w:t>
        </w:r>
      </w:hyperlink>
    </w:p>
    <w:p>
      <w:pPr>
        <w:pStyle w:val="Normal"/>
        <w:jc w:val="both"/>
        <w:rPr>
          <w:sz w:val="28"/>
          <w:szCs w:val="28"/>
        </w:rPr>
      </w:pPr>
      <w:r>
        <w:rPr/>
        <w:t xml:space="preserve">                                     </w:t>
      </w:r>
      <w:r>
        <w:rPr>
          <w:b/>
          <w:bCs/>
          <w:sz w:val="28"/>
          <w:szCs w:val="28"/>
        </w:rPr>
        <w:t>Необходимые докумен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существлении деятельности в сфере обязательного медицинского страхов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заверенные подписью руководителя медицинской организации и печатью медицинской организации, подтверждающие сведения, указанные в уведомлении: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(устав, положение).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Федеральной налоговой службы о внесении записи в Единый государственный реестр юридических лиц (ЕГРЮЛ).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Федеральной налоговой службы о постановке на учет российской организации в налоговом органе по месту ее нахождения.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jc w:val="both"/>
        <w:rPr/>
      </w:pPr>
      <w:r>
        <w:rPr>
          <w:sz w:val="28"/>
          <w:szCs w:val="28"/>
        </w:rPr>
        <w:t>Лицензия (и) на осуществление медицинской деятельности.</w:t>
      </w:r>
    </w:p>
    <w:p>
      <w:pPr>
        <w:pStyle w:val="Normal"/>
        <w:numPr>
          <w:ilvl w:val="0"/>
          <w:numId w:val="5"/>
        </w:numPr>
        <w:spacing w:before="0" w:after="28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б учете в Статрегистре Росс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индивидуальным предпринимателем, занимающимся частной медицинской практикой, необходимо представить копию свидетельства Федеральной налоговой службы о внесении записи в Единый государственный реестр индивидуальных предпринимателей (ЕГР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(8672) 25-02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omskbr.ru/downloads?path=uploads/docs/med-orgs/poryadok-uvedomleniya/Obrazec_uvedomleniya.docx" TargetMode="External"/><Relationship Id="rId3" Type="http://schemas.openxmlformats.org/officeDocument/2006/relationships/hyperlink" Target="http://tfomskbr.ru/downloads?path=uploads/docs/med-orgs/poryadok-uvedomleniya/prilojenie_k_punktu_10.xls" TargetMode="External"/><Relationship Id="rId4" Type="http://schemas.openxmlformats.org/officeDocument/2006/relationships/hyperlink" Target="http://tfomskbr.ru/downloads?path=uploads/docs/med-orgs/poryadok-uvedomleniya/prilojenie_k_punktu_11.xls" TargetMode="External"/><Relationship Id="rId5" Type="http://schemas.openxmlformats.org/officeDocument/2006/relationships/hyperlink" Target="http://tfomskbr.ru/downloads?path=uploads/docs/med-orgs/poryadok-uvedomleniya/prilojenie_k_punktu_12.xls" TargetMode="External"/><Relationship Id="rId6" Type="http://schemas.openxmlformats.org/officeDocument/2006/relationships/hyperlink" Target="http://tfomskbr.ru/downloads?path=uploads/docs/med-orgs/poryadok-uvedomleniya/prilojenie_k_punktu_13.xls" TargetMode="External"/><Relationship Id="rId7" Type="http://schemas.openxmlformats.org/officeDocument/2006/relationships/hyperlink" Target="http://tfomskbr.ru/downloads?path=uploads/docs/med-orgs/poryadok-uvedomleniya/prilojenie_k_punktu_14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9:00Z</dcterms:created>
  <dc:creator>Kokoev</dc:creator>
  <dc:description/>
  <cp:keywords/>
  <dc:language>en-US</dc:language>
  <cp:lastModifiedBy>eugene</cp:lastModifiedBy>
  <cp:lastPrinted>2017-03-31T12:09:00Z</cp:lastPrinted>
  <dcterms:modified xsi:type="dcterms:W3CDTF">2017-04-18T09:03:00Z</dcterms:modified>
  <cp:revision>11</cp:revision>
  <dc:subject/>
  <dc:title>Министерство здравоохранения                               Территориальтный фонд обязательного</dc:title>
</cp:coreProperties>
</file>