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  <w:gridCol w:w="3933"/>
      </w:tblGrid>
      <w:tr>
        <w:trPr/>
        <w:tc>
          <w:tcPr>
            <w:tcW w:w="10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Протоколу №3 заседания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06 февраля 2017 года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29"/>
        <w:gridCol w:w="960"/>
        <w:gridCol w:w="1109"/>
        <w:gridCol w:w="2182"/>
        <w:gridCol w:w="552"/>
        <w:gridCol w:w="850"/>
        <w:gridCol w:w="861"/>
        <w:gridCol w:w="1969"/>
        <w:gridCol w:w="1423"/>
        <w:gridCol w:w="1559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Д МО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именование М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ИД МП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Д КСГ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личество случаев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Г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ТБ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ГС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Т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01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ГБОУ ВО  СОГМА М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С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7200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стракорпоральное оплодотворе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355 478,3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1 82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807 304,4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09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"Республиканский центр охраны здоровья семьи и репродукц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С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7200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стракорпоральное оплодотвор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 229 217,9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162 78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392 000,76</w:t>
            </w:r>
          </w:p>
        </w:tc>
      </w:tr>
      <w:tr>
        <w:trPr>
          <w:trHeight w:val="300" w:hRule="atLeast"/>
        </w:trPr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Всего: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35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8 584 696,2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3 614 608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 199 305,2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42:00Z</dcterms:created>
  <dc:creator>Бестаева М.</dc:creator>
  <dc:description/>
  <dc:language>en-US</dc:language>
  <cp:lastModifiedBy>eugene</cp:lastModifiedBy>
  <dcterms:modified xsi:type="dcterms:W3CDTF">2017-04-12T09:42:00Z</dcterms:modified>
  <cp:revision>2</cp:revision>
  <dc:subject/>
  <dc:title/>
</cp:coreProperties>
</file>