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НОВАНИЙ ДЛЯ ОТКАЗА В ОПЛАТЕ МЕДИЦИНСКОЙ ПОМОЩ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МЕНЬШЕНИЯ ОПЛАТЫ МЕДИЦИНСКОЙ ПОМОЩ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дел 1. Нарушения, ограничивающие доступность медицинской помощи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застрахованных лиц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 │Нарушение прав застрахованных лиц на получение медицинской помощ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медицинской организации, в том числе: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│  на выбор медицинской организации из медицинских организаци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аствующих в реализации территориальной программ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язательного медицинского страхования;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 │  на выбор врача путем подачи заявления лично или через сво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ставителя на имя руководителя медицинской организации;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│  нарушение условий оказания медицинской помощи, в том чис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оков ожидания медицинской помощи, предоставляемой в планов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е.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 │Необоснованный отказ застрахованным лицам в оказании медицин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ощи в соответствии с территориальной программой ОМС, в т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сле: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│  не повлекший за собой причинение вреда здоровью, не создавш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ска прогрессирования имеющегося заболевания, не создавш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ска возникновения нового заболевания;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│  повлекший за собой причинение вреда здоровью, либо создавш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ск прогрессирования имеющегося заболевания, либо создавш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ск возникновения нового заболевания;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 │Необоснованный отказ застрахованным лицам в бесплатном оказа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й помощи при наступлении страхового случая за предела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ритории субъекта Российской Федерации, в котором выдан поли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язательного медицинского страхования, в объеме, установлен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зовой программой обязательного медицинского страхования, 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сле: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1.│  не повлекший за собой причинение вреда здоровью, не создавш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ска прогрессирования имеющегося заболевания, не создавш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ска возникновения нового заболевания;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2.│  повлекший за собой причинение вреда здоровью, либо создавш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ск прогрессирования имеющегося заболевания, либо создавш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ск возникновения нового заболевания.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 │Взимание платы с застрахованных лиц (в рамках доброволь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го страхования или в виде оказания платных услуг) 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ную медицинскую помощь, предусмотренную территориа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ой обязательного медицинского страхования.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 │Приобретение пациентом лекарственных средств и издел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го назначения в период пребывания в стационаре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значению врача, включенных в "Перечень жизненно необходимы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жнейших лекарственных средств", "Формуляр лечения стационар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льного", согласованного и утвержденного в установленн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ядке; на основании стандартов медицинской помощи.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здел 2. Отсутствие информированности застрахованного населения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 │Отсутствие официального сайта медицинской организации в се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тернет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 │Отсутствие на официальном сайте медицинской организации в се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тернет следующей информации: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│  о режиме работы медицинской организации;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│  об условиях оказания медицинской помощи, установлен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рриториальной программой государственных гарантий оказ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ажданам Российской Федерации бесплатной медицинской помощи,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м числе о сроках ожидания медицинской помощи;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│  о видах оказываемой медицинской помощи;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│  о показателях доступности и качества медицинской помощи;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│  о перечне жизненно необходимых и важнейших лекарств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паратов, применяемых при оказании стационарной медицин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ощи, а также скорой и неотложной медицинской помощ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есплатно;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│  о перечне лекарственных препаратов, отпускаемых населению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ии с перечнем групп населения и категори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болеваний, при амбулаторном лечении которых лекарств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параты и изделия медицинского назначения отпускаются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цептам врачей бесплатно, а также в соответствии 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чнем групп населения, при амбулаторном лечении котор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карственные препараты отпускаются по рецептам врачей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-процентной скидкой со свободных цен.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 │Отсутствие информационных стендов в медицинских организациях.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 │Отсутствие на информационных стендах в медицинских организация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ующей информации: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│  о режиме работы медицинской организации;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│  об условиях оказания медицинской помощи, установлен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рриториальной программой государственных гарантий оказ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ажданам Российской Федерации бесплатной медицинской помощи,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м числе о сроках ожидания медицинской помощи;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│  о видах оказываемой медицинской помощи в данной медицин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;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4.│  о показателях доступности и качества медицинской помощи;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5.│  о перечне жизненно необходимых и важнейших лекарств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паратов, применяемых при оказании стационарной медицин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ощи, а также скорой и неотложной медицинской помощ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есплатно;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6.│  о перечне лекарственных препаратов, отпускаемых населению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ии с перечнем групп населения и категори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болеваний, при амбулаторном лечении которых лекарств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параты и изделия медицинского назначения отпускаются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цептам врачей бесплатно, а также в соответствии 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чнем групп населения, при амбулаторном лечении котор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карственные препараты отпускаются по рецептам врачей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-процентной скидкой со свободных цен.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дел 3. Дефекты медицинской помощи/нарушения при оказании медицин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омощ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 │Доказанные в установленном порядке случаи нарушения врачеб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тики и деонтологии работниками медицинской организ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устанавливаются по обращениям застрахованных лиц).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 │Невыполнение, несвоевременное или ненадлежащее выпол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обходимых пациенту диагностических и (или) лечебны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й, оперативных вмешательств в соответствии с порядк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азания медицинской помощи и (или) стандартами медицин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ощи: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│  не повлиявшее на состояние здоровья застрахованного лица;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│  приведших к удлинению сроков лечения сверх установленных (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ключением случаев отказа застрахованного лица от медиц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мешательства и (или) отсутствия письменного согласия н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чение, в установленных законодательством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лучаях);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│  приведших к ухудшению состояния здоровья застрахованного лиц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бо создавшее риск прогрессирования имеющегося заболеван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бо создавшее риск возникновения нового заболевания (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ключением случаев отказа застрахованного лица от лечени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ормленного в установленном порядке);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│  приведших к инвалидизации (за исключением случаев отка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страхованного лица от лечения, оформленного в установлен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е);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│  приведших к летальному исходу (за исключением случаев отка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страхованного лица от лечения, оформленного в установлен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е)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. │Выполнение непоказанных, неоправданных с клинической точ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рения, не регламентированных стандартами медицинской помощ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й: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│  приведших к удлинению сроков лечения, удорожанию стоим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чения при отсутствии отрицательных последствий 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ояния здоровья застрахованного лица;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│  приведших к ухудшению состояния здоровья застрахованного лиц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бо создавшее риск прогрессирования имеющегося заболеван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бо создавшее риск возникновения нового заболевания (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ключением случаев отказа застрахованного лица от лечени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ормленного в установленном порядке).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. │Преждевременное с клинической точки зрения прекращение про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чебных мероприятий при отсутствии клинического эффекта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ных в установленном порядке случаев отказа от лечения).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. │Повторное обоснованное обращение застрахованного лица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й помощью по поводу того же заболевания в течение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ней со дня завершения амбулаторного лечения и 90 дней со дн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вершения лечения в стационаре, вследствие отсутств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ожительной динамики в состоянии здоровья, подтвержденн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ной целевой или плановой экспертизой (за исключени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чаев этапного лечения).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6. │Нарушение по вине медицинской организации преемственности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чении (в том числе несвоевременный перевод пациента 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ую организацию более высокого уровня), приведшее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линению сроков лечения и (или) ухудшению состояния здоровь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страхованного лица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7. │Госпитализация застрахованного лица без медицинских показ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необоснованная госпитализация), медицинская помощь котор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гла быть предоставлена в установленном объеме в амбулаторн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клинических условиях, в условиях дневного стационара.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8. │Госпитализация застрахованного лица, медицинская помощь котор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а быть оказана в стационаре другого профиля (непрофиль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питализация), кроме случаев госпитализации по неотлож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ниям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9. │Необоснованное удлинение сроков лечения по вине медицин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и, а также увеличение количества медицинских услуг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ещений, койко-дней, не связанное с проведение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гностических, лечебных мероприятий, оперативных вмешательств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ках стандартов медицинской помощи.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 │Повторное посещение врача одной и той же специальности в оди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ь при оказании амбулаторной медицинской помощи, за исключ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торного посещения для определения показаний к госпитализа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ерации, консультациям в других медицинских организациях.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. │Действие или бездействие медицинского персонала, обусловивше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витие нового заболевания застрахованного лица (развит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ятрогенного заболевания).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  │Необоснованное назначение лекарственной терапии; одновремен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значение лекарственных средств - синонимов, аналогов ил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агонистов по фармакологическому действию и т.п., связанное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ском для здоровья пациента и/или приводящее к удорожан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чения.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. │Невыполнение по вине медицинской организации обязате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тологоанатомического вскрытия в соответствии с действующи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онодательством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. │Наличие расхождений клинического и патологоанатоми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гнозов 2 - 3 категории.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здел 4. Дефекты оформления первичной медицинской документац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едицинской организац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 │Непредставление первичной медицинской документации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ающей факт оказания застрахованному лицу медицин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ощи в медицинской организации без объективных причин.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 │Дефекты оформления первичной медицинской документаци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пятствующие проведению экспертизы качества медицинской помощ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невозможность оценить динамику состояния здоровь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страхованного лица, объем, характер и условия 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й помощи).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. │Отсутствие в первичной документации: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ированного добровольного согласия застрахованного лица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е вмешательство или отказа застрахованного лица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го вмешательства и (или) письменного согласия н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чение, в установленных законодательством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чаях.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. │Наличие признаков фальсификации медицинской документ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описки, исправления, "вклейки", полное переоформление истор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лезни, с умышленным искажением сведений о проведенн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гностических и лечебных мероприятиях, клинической карти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).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. │Дата оказания медицинской помощи, зарегистрированная в первич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й документации и реестре счетов, не соответству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белю учета рабочего времени врача (оказание медицинской помощ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период отпуска, учебы, командировок, выходных дней и т.п.).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6. │Несоответствие данных первичной медицинской документации да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естра счетов, в том числе: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1.│  включение в счет на оплату медицинской помощи и реестр сче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й, койко-дней и др., не подтвержденных первич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й документацией;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2.│  несоответствие сроков лечения, согласно первичной медицин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ации, застрахованного лица срокам, указанным в реестр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чета;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дел 5. Нарушения в оформлении и предъявлении на оплату счетов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реестров сче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 │Нарушения, связанные с оформлением и предъявлением на опла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четов и реестров счетов, в том числе: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│  наличие ошибок и/или недостоверной информации в реквизита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чета;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│  сумма счета не соответствует итоговой сумме предоставл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й помощи по реестру счетов;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│  наличие незаполненных полей реестра счетов, обязательных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олнению;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│  некорректное заполнение полей реестра счетов;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5.│  заявленная сумма по позиции реестра счетов не корректн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одержит арифметическую ошибку);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6.│  дата оказания медицинской помощи в реестре счетов н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ет отчетному периоду/периоду оплаты.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 │Нарушения, связанные с определением принадлежност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страхованного лица к страховой медицинской организации: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│  включение в реестр счетов случаев оказания медицинской помощ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у, застрахованному другой страховой медицинско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ей;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│  введение в реестр счетов недостоверных персональных да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страхованного лица, приводящее к невозможности его пол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дентификации (ошибки в серии и номере полиса ОМС, адресе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.д.);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│  включение в реестр счетов случаев оказания медицинской помощ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страхованному лицу, получившему полис ОМС на территор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ругого субъекта РФ;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│  наличие в реестре счета неактуальных данных о застрахова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ах;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5.│  включение в реестры счетов случаев оказания медицинской помощ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ной категориям граждан, не подлежащим страхован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ОМС на территории РФ.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 │Нарушения, связанные с включением в реестр медицинской помощи,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ходящей в территориальную программу ОМС: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1.│  Включение в реестр счетов видов медицинской помощи, не входя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ерриториальную программу ОМС;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2.│  Предъявление к оплате случаев оказания медицинской помощи свер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пределенного объема предоставления медицинской помощ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ого решением комиссии по разработке территори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граммы;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3.│  Включение в реестр счетов случаев оказания медицинской помощ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лежащих оплате из других источников финансирования (тяжел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счастные случаи на производстве, оплачиваемые Фонд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циального страхования).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 │Нарушения, связанные с необоснованным применением тарифа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ую помощь: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1.│  Включение в реестр счетов случаев оказания медицинской помощ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тарифам на оплату медицинской помощи, отсутствующим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рифном соглашении;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2.│  Включение в реестр счетов случаев оказания медицинской помощ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тарифам на оплату медицинской помощи, не соответствующ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ым в тарифном соглашении.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 │Нарушения, связанные с включением в реестр счет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лицензированных видов медицинской деятельности: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1.│  Включение в реестр счетов случаев оказания медицинской помощ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видам медицинской деятельности, отсутствующим в действую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ензии медицинской организации;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2.│  Предоставление реестров счетов в случае прекращения 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ом порядке действия лицензии медицинск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;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3.│  Предоставление на оплату реестров счетов, в случае наруш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ензионных условий и требований при оказании медицин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ощи: данные лицензии не соответствуют фактическим адрес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уществления медицинской организацией лицензируемого вид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ятельности и др. (по факту выявления, а также на основа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ации лицензирующих органов).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6. │Включение в реестр счетов случаев оказания медицинской помощ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стом, не имеющим сертификата или свидетельства об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кредитации по профилю оказания медицинской помощи.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7. │Нарушения, связанные с повторным или необоснованным включением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естр счетов медицинской помощи: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1.│  Позиция реестра счетов оплачена ранее (повторное выстав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чета на оплату случаев оказания медицинской помощи, котор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ыли оплачены ранее);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2.│  Дублирование случаев оказания медицинской помощи в одн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естре;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3.│  Стоимость отдельной услуги, включенной в счет, учтена в тари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оплату медицинской помощи другой услуги, также предъявле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оплате медицинской организацией;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4.│  Стоимость услуги включена в норматив финансового обеспеч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латы амбулаторной медицинской помощи на прикрепленн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селение, застрахованное в системе ОМС.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5.│  Включения в реестр счетов медицинской помощи: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амбулаторных посещений в период пребывания застрахова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а в круглосуточном стационаре (кроме дня поступления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иски из стационара, а также консультаций в друг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их организациях в рамках стандартов медицин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ощи);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пациенто-дней пребывания застрахованного лица в дневн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ционаре в период пребывания пациента в круглосуточн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ционаре (кроме дня поступления и выписки из стационар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 также консультаций в других медицинских организациях).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6.│  Включение в реестр счетов нескольких случаев оказ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ционарной медицинской помощи застрахованному лицу в оди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 оплаты с пересечением или совпадением сроков лечения.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4:00Z</dcterms:created>
  <dc:creator>tabolov</dc:creator>
  <dc:description/>
  <cp:keywords/>
  <dc:language>en-US</dc:language>
  <cp:lastModifiedBy>tabolov</cp:lastModifiedBy>
  <dcterms:modified xsi:type="dcterms:W3CDTF">2011-08-15T06:05:00Z</dcterms:modified>
  <cp:revision>3</cp:revision>
  <dc:subject/>
  <dc:title/>
</cp:coreProperties>
</file>