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spacing w:before="360" w:after="0"/>
        <w:jc w:val="center"/>
        <w:rPr/>
      </w:pPr>
      <w:r>
        <w:rPr/>
        <w:t>Акт реэкспертизы * по результатам медико-экономической экспертизы/</w:t>
        <w:br/>
        <w:t>экспертизы качества медицинской помощи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иказа директора территориального фонда обязательного медицинского страхования  </w:t>
        <w:tab/>
        <w:t>(название)</w:t>
      </w:r>
    </w:p>
    <w:p>
      <w:pPr>
        <w:pStyle w:val="Normal"/>
        <w:pBdr>
          <w:top w:val="single" w:sz="4" w:space="1" w:color="000000"/>
        </w:pBdr>
        <w:ind w:left="1276" w:right="10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7"/>
        <w:gridCol w:w="255"/>
        <w:gridCol w:w="1474"/>
        <w:gridCol w:w="454"/>
        <w:gridCol w:w="284"/>
        <w:gridCol w:w="624"/>
        <w:gridCol w:w="851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ертами (специалист-эксперт/эксперт качества медицинской помощи – нужное подчеркнуть):</w:t>
      </w:r>
    </w:p>
    <w:tbl>
      <w:tblPr>
        <w:tblW w:w="86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389"/>
        <w:gridCol w:w="2835"/>
        <w:gridCol w:w="1021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а реэкспертиза по результатам МЭЭ/ЭКМП (нужное подчеркнуть), проведенной СМО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М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онахождения СМО  </w:t>
      </w:r>
    </w:p>
    <w:p>
      <w:pPr>
        <w:pStyle w:val="Normal"/>
        <w:pBdr>
          <w:top w:val="single" w:sz="4" w:space="1" w:color="000000"/>
        </w:pBdr>
        <w:ind w:left="29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109" w:hanging="0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проверки  </w:t>
      </w:r>
    </w:p>
    <w:p>
      <w:pPr>
        <w:pStyle w:val="Normal"/>
        <w:pBdr>
          <w:top w:val="single" w:sz="4" w:space="1" w:color="000000"/>
        </w:pBdr>
        <w:ind w:left="2614" w:right="41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98"/>
        <w:gridCol w:w="397"/>
        <w:gridCol w:w="255"/>
        <w:gridCol w:w="1418"/>
        <w:gridCol w:w="454"/>
        <w:gridCol w:w="284"/>
        <w:gridCol w:w="595"/>
        <w:gridCol w:w="198"/>
        <w:gridCol w:w="397"/>
        <w:gridCol w:w="255"/>
        <w:gridCol w:w="1389"/>
        <w:gridCol w:w="454"/>
        <w:gridCol w:w="284"/>
        <w:gridCol w:w="454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ведена за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едицинск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медицинской организации, город, район)</w:t>
      </w:r>
    </w:p>
    <w:tbl>
      <w:tblPr>
        <w:tblW w:w="81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183"/>
        <w:gridCol w:w="4167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оплате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 за пролеченных застрахов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536"/>
        <w:gridCol w:w="284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тационарной помощи –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147"/>
        <w:gridCol w:w="284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помощи в дневном стационаре –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3601"/>
        <w:gridCol w:w="284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й помощи –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2353"/>
        <w:gridCol w:w="1021"/>
        <w:gridCol w:w="1134"/>
        <w:gridCol w:w="510"/>
      </w:tblGrid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 проведена МЭЭ/ЭКМП (нужное подчеркнуть)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252"/>
        <w:gridCol w:w="1021"/>
        <w:gridCol w:w="1134"/>
        <w:gridCol w:w="51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стационарной помощи –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35"/>
        <w:gridCol w:w="1021"/>
        <w:gridCol w:w="1134"/>
        <w:gridCol w:w="510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помощи в дневном стационаре –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3317"/>
        <w:gridCol w:w="1021"/>
        <w:gridCol w:w="1134"/>
        <w:gridCol w:w="510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й помощи –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2552"/>
        <w:gridCol w:w="1021"/>
        <w:gridCol w:w="1134"/>
        <w:gridCol w:w="2806"/>
      </w:tblGrid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СМО выявлен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 нарушений, допущенны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едоставлении застрахованным лицам медицинской помощи.</w:t>
      </w:r>
    </w:p>
    <w:tbl>
      <w:tblPr>
        <w:tblW w:w="7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701"/>
        <w:gridCol w:w="1021"/>
        <w:gridCol w:w="1134"/>
        <w:gridCol w:w="510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а реэкспертиз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985"/>
        <w:gridCol w:w="6113"/>
      </w:tblGrid>
      <w:tr>
        <w:trPr/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реэкспертиз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, признанных СМО удовлетворительными, экспертно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8"/>
        <w:gridCol w:w="1474"/>
        <w:gridCol w:w="1020"/>
      </w:tblGrid>
      <w:tr>
        <w:trPr/>
        <w:tc>
          <w:tcPr>
            <w:tcW w:w="75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пециалистов ТФОМС совпало с экспертным заключением СМО в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134"/>
        <w:gridCol w:w="1446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, а именно: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2495"/>
        <w:gridCol w:w="1474"/>
        <w:gridCol w:w="1814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лиса обяза</w:t>
              <w:softHyphen/>
              <w:t>тельного медицин</w:t>
              <w:softHyphen/>
              <w:t>ского страх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дицинской карты стационарного, амбула</w:t>
              <w:softHyphen/>
              <w:t>торного больн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л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лечебного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 или код МКБ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211"/>
        <w:gridCol w:w="1077"/>
        <w:gridCol w:w="1134"/>
        <w:gridCol w:w="4309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ям 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 специалистами территориального фон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го медицинского страхования выявлены нарушения, допущенные медицинской организацией, но не выявленные СМ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ание конкретного случая выявленного нарушения включа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 № </w:t>
      </w:r>
      <w:r>
        <w:rPr>
          <w:sz w:val="22"/>
          <w:szCs w:val="22"/>
        </w:rPr>
        <w:t>п/п, № полиса обязательного медицинского страхования, период лечения, количество койко-дней (посещений, услуг, УЕТ), тариф законченного случая, диагноз (основной, сопутствующий), категория (работающий, неработающи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дефекты медицинской помощи/нарушения при оказании медицинской помощи в соответствии с приложением 10 к настоящему Порядку, допущенные медицинской организацией, но не выявленные СМ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экспертное заключение специалистов территориального фонда обязательного медицинского страхования формулируется согласно договору со СМО с указанием номера пункта перечня нарушений и сумм финансовых санкций, наименования нарушений.</w:t>
      </w:r>
    </w:p>
    <w:tbl>
      <w:tblPr>
        <w:tblW w:w="87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3345"/>
        <w:gridCol w:w="1418"/>
        <w:gridCol w:w="935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чет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сумма финансовых санк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1021"/>
        <w:gridCol w:w="5811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а реэкспертиз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с выявленными СМО нарушениями в медицинско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 и оказании медицинской помощи застрахованным лицам.</w:t>
      </w:r>
    </w:p>
    <w:tbl>
      <w:tblPr>
        <w:tblW w:w="94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74"/>
        <w:gridCol w:w="1077"/>
        <w:gridCol w:w="1134"/>
        <w:gridCol w:w="5387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ям 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 экспертное заключение СМО совпало с экспертным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м специалистов территориального фонда обязательного медицинского страхования, а именно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2495"/>
        <w:gridCol w:w="1474"/>
        <w:gridCol w:w="1814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лиса обяза</w:t>
              <w:softHyphen/>
              <w:t>тельного медицин</w:t>
              <w:softHyphen/>
              <w:t>ского страх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дицинской карты стационарного, амбула</w:t>
              <w:softHyphen/>
              <w:t>торного больн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л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лечебного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 или код МКБ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211"/>
        <w:gridCol w:w="1077"/>
        <w:gridCol w:w="1134"/>
        <w:gridCol w:w="4309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ям 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 специалистами территориального фон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го медицинского страхования выявлены нарушения, допущенные специалистами СМО при МЭЭ/ЭКМП (нужное подчеркнуть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ание конкретного случая выявленного нарушения включае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 № </w:t>
      </w:r>
      <w:r>
        <w:rPr>
          <w:sz w:val="22"/>
          <w:szCs w:val="22"/>
        </w:rPr>
        <w:t>п/п, № полиса обязательного медицинского страхования, период лечения, количество койко-дней (посещений, услуг, УЕТ), тариф, диагноз (основной, сопутствующий), категорию (работающий, неработающи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уть выявленного СМО наруш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экспертное заключение, принятое СМО с указанием суммы недопла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арушение, допущенное СМО при организации и проведении МЭЭ/ЭКМ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ертное заключение специалистов территориального фонда обязательного медицинского страхования формулируется согласно договору со СМО с указанием номера пункта перечня нарушений и сумм финансовых санкций, наименования нарушений.</w:t>
      </w:r>
    </w:p>
    <w:tbl>
      <w:tblPr>
        <w:tblW w:w="48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552"/>
        <w:gridCol w:w="652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чету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126"/>
        <w:gridCol w:w="595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 удержанная СМО с медицинской организации сумм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59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овых санкц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4. Выводы: Экспертное заключение СМО и территориального фонда обязательного медицинского</w:t>
        <w:br/>
      </w:r>
    </w:p>
    <w:tbl>
      <w:tblPr>
        <w:tblW w:w="101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021"/>
        <w:gridCol w:w="1134"/>
        <w:gridCol w:w="450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я совпало в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ях 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, выявлено нарушений, допущенных СМ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1049"/>
        <w:gridCol w:w="1021"/>
        <w:gridCol w:w="1134"/>
        <w:gridCol w:w="453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и проведении МЭЭ/ЭКМП (нужное подчеркнуть) в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ях (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),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по видам нарушений с указанием количества и сумм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Предложения: Подлежит восстановлению медицинской организации отдельным платежным поручением необоснованно удержанная сумма в размере  </w:t>
        <w:tab/>
        <w:t>руб.</w:t>
      </w:r>
    </w:p>
    <w:p>
      <w:pPr>
        <w:pStyle w:val="Normal"/>
        <w:pBdr>
          <w:top w:val="single" w:sz="4" w:space="1" w:color="000000"/>
        </w:pBdr>
        <w:ind w:left="5494" w:righ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лежит перечислению за счет собственных средств СМО на счет ТФОМС финансовые санкции в размере  </w:t>
        <w:tab/>
        <w:t>руб.</w:t>
      </w:r>
    </w:p>
    <w:p>
      <w:pPr>
        <w:pStyle w:val="Normal"/>
        <w:pBdr>
          <w:top w:val="single" w:sz="4" w:space="1" w:color="000000"/>
        </w:pBdr>
        <w:ind w:left="1021" w:righ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Подпись специалистов, проводивших реэкспертизу:</w:t>
      </w:r>
    </w:p>
    <w:tbl>
      <w:tblPr>
        <w:tblW w:w="825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879"/>
        <w:gridCol w:w="2551"/>
        <w:gridCol w:w="1418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Директор территориального фонда обязательного медицинского страхования</w:t>
      </w:r>
    </w:p>
    <w:tbl>
      <w:tblPr>
        <w:tblW w:w="825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879"/>
        <w:gridCol w:w="2551"/>
        <w:gridCol w:w="1418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91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552"/>
        <w:gridCol w:w="879"/>
        <w:gridCol w:w="2268"/>
        <w:gridCol w:w="1418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М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pacing w:before="120" w:after="120"/>
        <w:ind w:left="3686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94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269"/>
        <w:gridCol w:w="879"/>
        <w:gridCol w:w="1361"/>
        <w:gridCol w:w="964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дицинской организации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pacing w:before="120" w:after="120"/>
        <w:ind w:left="822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я:* повторной экспертизы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43:00Z</dcterms:created>
  <dc:creator>tabolov</dc:creator>
  <dc:description/>
  <cp:keywords/>
  <dc:language>en-US</dc:language>
  <cp:lastModifiedBy>tabolov</cp:lastModifiedBy>
  <dcterms:modified xsi:type="dcterms:W3CDTF">2011-08-15T05:43:00Z</dcterms:modified>
  <cp:revision>2</cp:revision>
  <dc:subject/>
  <dc:title>Приложение 7</dc:title>
</cp:coreProperties>
</file>