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2</w:t>
      </w:r>
    </w:p>
    <w:p>
      <w:pPr>
        <w:pStyle w:val="Normal"/>
        <w:spacing w:before="360" w:after="360"/>
        <w:jc w:val="center"/>
        <w:rPr/>
      </w:pPr>
      <w:r>
        <w:rPr/>
        <w:t>Реестр актов медико-экономического контроля</w:t>
      </w:r>
    </w:p>
    <w:tbl>
      <w:tblPr>
        <w:tblW w:w="66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454"/>
        <w:gridCol w:w="284"/>
        <w:gridCol w:w="539"/>
        <w:gridCol w:w="1701"/>
        <w:gridCol w:w="454"/>
        <w:gridCol w:w="284"/>
        <w:gridCol w:w="340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–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1"/>
        <w:gridCol w:w="3289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дико-экономического контроля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– 1, повторный – 2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код СМО (ТФ), получившего счета от медицинской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и код территории местонахождения СМО (Т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местонахождение и код медицинской организации, предоставившей сч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 </w:t>
      </w:r>
    </w:p>
    <w:p>
      <w:pPr>
        <w:pStyle w:val="Normal"/>
        <w:pBdr>
          <w:top w:val="single" w:sz="4" w:space="1" w:color="000000"/>
        </w:pBdr>
        <w:ind w:left="51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анализ предоставлены реестры счетов (счета) за медицинские услуги, оказанные застрахованным лицам.</w:t>
      </w:r>
    </w:p>
    <w:tbl>
      <w:tblPr>
        <w:tblW w:w="10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039"/>
        <w:gridCol w:w="567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едоставлено счетов на сумму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ные для медико-экономического контроля счета включ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тационарную медицинскую помощь:</w:t>
      </w:r>
    </w:p>
    <w:tbl>
      <w:tblPr>
        <w:tblW w:w="5444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418"/>
        <w:gridCol w:w="1701"/>
        <w:gridCol w:w="1418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(ов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 счет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67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77"/>
        <w:gridCol w:w="2665"/>
        <w:gridCol w:w="62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медицинскую помощь, оказанную в дневном стационаре:</w:t>
      </w:r>
    </w:p>
    <w:tbl>
      <w:tblPr>
        <w:tblW w:w="3430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2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 счет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43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22"/>
        <w:gridCol w:w="1418"/>
        <w:gridCol w:w="1077"/>
        <w:gridCol w:w="1701"/>
        <w:gridCol w:w="62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амбулаторно-поликлиническую медицинскую помощь (в т.ч. стоматологические и параклинические услуги):</w:t>
      </w:r>
    </w:p>
    <w:tbl>
      <w:tblPr>
        <w:tblW w:w="5473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418"/>
        <w:gridCol w:w="1701"/>
        <w:gridCol w:w="1418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(ов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 счет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62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огласовано к оплате всего:</w:t>
      </w:r>
    </w:p>
    <w:tbl>
      <w:tblPr>
        <w:tblW w:w="61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418"/>
        <w:gridCol w:w="1077"/>
        <w:gridCol w:w="2240"/>
        <w:gridCol w:w="624"/>
      </w:tblGrid>
      <w:tr>
        <w:trPr/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949"/>
        <w:gridCol w:w="624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 счетов на сумму: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2126"/>
        <w:gridCol w:w="595"/>
        <w:gridCol w:w="1247"/>
        <w:gridCol w:w="937"/>
      </w:tblGrid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за стационарную медицинскую помощь на сумму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948"/>
        <w:gridCol w:w="595"/>
        <w:gridCol w:w="1247"/>
        <w:gridCol w:w="937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д. помощь в дневном стационаре на сумму: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2041"/>
        <w:gridCol w:w="595"/>
        <w:gridCol w:w="1247"/>
        <w:gridCol w:w="937"/>
      </w:tblGrid>
      <w:tr>
        <w:trPr/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мбулаторно-поликлиническую мед. помощь на сумму: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5"/>
        <w:gridCol w:w="4564"/>
        <w:gridCol w:w="624"/>
      </w:tblGrid>
      <w:tr>
        <w:trPr/>
        <w:tc>
          <w:tcPr>
            <w:tcW w:w="5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согласовано к оплате реестров счетов на сумму:</w:t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098"/>
        <w:gridCol w:w="595"/>
        <w:gridCol w:w="1247"/>
        <w:gridCol w:w="937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за стационарную медицинскую помощь на сумму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098"/>
        <w:gridCol w:w="595"/>
        <w:gridCol w:w="1247"/>
        <w:gridCol w:w="937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дицинскую помощь в дневном стационаре на сумму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247"/>
        <w:gridCol w:w="595"/>
        <w:gridCol w:w="1134"/>
        <w:gridCol w:w="937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мбулаторно-поликлиническую медицинскую помощь на сумму: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005"/>
        <w:gridCol w:w="595"/>
      </w:tblGrid>
      <w:tr>
        <w:trPr/>
        <w:tc>
          <w:tcPr>
            <w:tcW w:w="67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вышение согласованных объемов медицинских услуг на сумму: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68"/>
        <w:gridCol w:w="1786"/>
        <w:gridCol w:w="3260"/>
        <w:gridCol w:w="624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е подлежит оплат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 на сумму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240"/>
        <w:gridCol w:w="595"/>
        <w:gridCol w:w="1247"/>
        <w:gridCol w:w="937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за стационарную медицинскую помощь на сумму: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04"/>
        <w:gridCol w:w="851"/>
        <w:gridCol w:w="737"/>
        <w:gridCol w:w="1134"/>
        <w:gridCol w:w="907"/>
        <w:gridCol w:w="907"/>
        <w:gridCol w:w="1021"/>
        <w:gridCol w:w="907"/>
        <w:gridCol w:w="964"/>
        <w:gridCol w:w="680"/>
      </w:tblGrid>
      <w:tr>
        <w:trPr>
          <w:trHeight w:val="21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уктур</w:t>
              <w:softHyphen/>
              <w:t>ного подразде</w:t>
              <w:softHyphen/>
              <w:t>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деления или профиля коек (для стацио</w:t>
              <w:softHyphen/>
              <w:t>нарной медицин</w:t>
              <w:softHyphen/>
              <w:t>ской помощ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дивиду</w:t>
              <w:softHyphen/>
              <w:t>ального с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лиса обязатель</w:t>
              <w:softHyphen/>
              <w:t>ного медицин</w:t>
              <w:softHyphen/>
              <w:t>ского стра</w:t>
              <w:softHyphen/>
              <w:t>х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ерри</w:t>
              <w:softHyphen/>
              <w:t>тории страхов</w:t>
              <w:softHyphen/>
              <w:t>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ичины отказа в опла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длежа</w:t>
              <w:softHyphen/>
              <w:t>щая отказу в опла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инан</w:t>
              <w:softHyphen/>
              <w:t>совых сан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</w:t>
              <w:softHyphen/>
              <w:t>совых са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77"/>
        <w:gridCol w:w="964"/>
        <w:gridCol w:w="737"/>
        <w:gridCol w:w="1134"/>
        <w:gridCol w:w="934"/>
        <w:gridCol w:w="455"/>
        <w:gridCol w:w="478"/>
        <w:gridCol w:w="1021"/>
        <w:gridCol w:w="202"/>
        <w:gridCol w:w="595"/>
        <w:gridCol w:w="167"/>
        <w:gridCol w:w="882"/>
        <w:gridCol w:w="82"/>
        <w:gridCol w:w="680"/>
        <w:gridCol w:w="175"/>
      </w:tblGrid>
      <w:tr>
        <w:trPr/>
        <w:tc>
          <w:tcPr>
            <w:tcW w:w="615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за медицинскую помощь в дневном стационаре на сумму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</w:tr>
      <w:tr>
        <w:trPr>
          <w:trHeight w:val="17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уктур</w:t>
              <w:softHyphen/>
              <w:t>ного подразде</w:t>
              <w:softHyphen/>
              <w:t>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деления или профиля коек (для Д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дивиду</w:t>
              <w:softHyphen/>
              <w:t>ального с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лиса обязательного медицинского страх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ерритории страхова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ичины отказа в опла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дле</w:t>
              <w:softHyphen/>
              <w:t>жа</w:t>
              <w:softHyphen/>
              <w:t>щая отказу в оплате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инан</w:t>
              <w:softHyphen/>
              <w:t>совых санкц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</w:t>
              <w:softHyphen/>
              <w:t>совых са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9"/>
        <w:gridCol w:w="964"/>
        <w:gridCol w:w="567"/>
        <w:gridCol w:w="907"/>
        <w:gridCol w:w="907"/>
      </w:tblGrid>
      <w:tr>
        <w:trPr/>
        <w:tc>
          <w:tcPr>
            <w:tcW w:w="70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за амбулаторно-поликлиническую медицинскую помощь на сумму: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</w:tr>
    </w:tbl>
    <w:p>
      <w:pPr>
        <w:pStyle w:val="Normal"/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77"/>
        <w:gridCol w:w="964"/>
        <w:gridCol w:w="737"/>
        <w:gridCol w:w="1134"/>
        <w:gridCol w:w="934"/>
        <w:gridCol w:w="933"/>
        <w:gridCol w:w="1021"/>
        <w:gridCol w:w="964"/>
        <w:gridCol w:w="964"/>
        <w:gridCol w:w="680"/>
      </w:tblGrid>
      <w:tr>
        <w:trPr>
          <w:trHeight w:val="17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уктур</w:t>
              <w:softHyphen/>
              <w:t>ного подразде</w:t>
              <w:softHyphen/>
              <w:t>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деления или профиля коек (для Д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дивиду</w:t>
              <w:softHyphen/>
              <w:t>ального с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лиса обязательного медицинского страх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ерритории страх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ичины отказа в опла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дле</w:t>
              <w:softHyphen/>
              <w:t>жащая отказу в опла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инан</w:t>
              <w:softHyphen/>
              <w:t>совых сан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</w:t>
              <w:softHyphen/>
              <w:t>совых са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1"/>
        <w:gridCol w:w="1814"/>
        <w:gridCol w:w="2211"/>
        <w:gridCol w:w="680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длежит приостановлению опла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 на сумму: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оведением экспертизы качества медицинской помощи или повторного медико-экономического контроля:</w:t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098"/>
        <w:gridCol w:w="595"/>
        <w:gridCol w:w="1247"/>
        <w:gridCol w:w="937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за стационарную медицинскую помощь на сумму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098"/>
        <w:gridCol w:w="595"/>
        <w:gridCol w:w="1247"/>
        <w:gridCol w:w="937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дицинскую помощь в дневном стационаре на сумму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247"/>
        <w:gridCol w:w="595"/>
        <w:gridCol w:w="1134"/>
        <w:gridCol w:w="937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мбулаторно-поликлиническую медицинскую помощь на сумму: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722"/>
        <w:gridCol w:w="823"/>
        <w:gridCol w:w="737"/>
        <w:gridCol w:w="1134"/>
        <w:gridCol w:w="934"/>
        <w:gridCol w:w="1191"/>
        <w:gridCol w:w="964"/>
        <w:gridCol w:w="964"/>
      </w:tblGrid>
      <w:tr>
        <w:trPr>
          <w:trHeight w:val="200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ук</w:t>
              <w:softHyphen/>
              <w:t>турного подраз</w:t>
              <w:softHyphen/>
              <w:t>д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деле</w:t>
              <w:softHyphen/>
              <w:t>ния или профиля коек для (стаци</w:t>
              <w:softHyphen/>
              <w:t>онарной меди</w:t>
              <w:softHyphen/>
              <w:t>цин</w:t>
              <w:softHyphen/>
              <w:t>ской помощи и ДС), код услуги для (поли</w:t>
              <w:softHyphen/>
              <w:t>клини</w:t>
              <w:softHyphen/>
              <w:t>ческие, стомато</w:t>
              <w:softHyphen/>
              <w:t>ло</w:t>
              <w:softHyphen/>
              <w:t>ги</w:t>
              <w:softHyphen/>
              <w:t>ческие и пара</w:t>
              <w:softHyphen/>
              <w:t>кли</w:t>
              <w:softHyphen/>
              <w:t>ни</w:t>
              <w:softHyphen/>
              <w:t>ческие услуг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дивиду</w:t>
              <w:softHyphen/>
              <w:t>аль</w:t>
              <w:softHyphen/>
              <w:t>ного с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лиса обязательного медицинского страх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ерритории страх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нарушений, явив</w:t>
              <w:softHyphen/>
              <w:t>шихся причи</w:t>
              <w:softHyphen/>
              <w:t>ной приоста</w:t>
              <w:softHyphen/>
              <w:t>нов</w:t>
              <w:softHyphen/>
              <w:t>ления о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ды для прио</w:t>
              <w:softHyphen/>
              <w:t>становления</w:t>
              <w:br/>
              <w:t>о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>2.3. Не принято к оплате в связи с превышением согласованных объемов медицинских услуг на общую</w:t>
        <w:br/>
      </w:r>
    </w:p>
    <w:tbl>
      <w:tblPr>
        <w:tblW w:w="4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775"/>
        <w:gridCol w:w="652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у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: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2"/>
        <w:gridCol w:w="3629"/>
        <w:gridCol w:w="652"/>
      </w:tblGrid>
      <w:tr>
        <w:trPr/>
        <w:tc>
          <w:tcPr>
            <w:tcW w:w="5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за стационарную медицинскую помощь на сумму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;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4" w:type="dxa"/>
        <w:jc w:val="left"/>
        <w:tblInd w:w="1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891"/>
        <w:gridCol w:w="596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дицинскую помощь в дневном стационаре на сумму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;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4" w:type="dxa"/>
        <w:jc w:val="left"/>
        <w:tblInd w:w="1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4"/>
        <w:gridCol w:w="1984"/>
        <w:gridCol w:w="596"/>
      </w:tblGrid>
      <w:tr>
        <w:trPr/>
        <w:tc>
          <w:tcPr>
            <w:tcW w:w="64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мбулаторно-поликлиническую медицинскую помощь на сумму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361"/>
        <w:gridCol w:w="1644"/>
        <w:gridCol w:w="1304"/>
        <w:gridCol w:w="1304"/>
        <w:gridCol w:w="907"/>
        <w:gridCol w:w="1134"/>
        <w:gridCol w:w="1134"/>
      </w:tblGrid>
      <w:tr>
        <w:trPr>
          <w:trHeight w:val="210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М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в котором произошло превы</w:t>
              <w:softHyphen/>
              <w:t>ше</w:t>
              <w:softHyphen/>
              <w:t>ние согласо</w:t>
              <w:softHyphen/>
              <w:t>ван</w:t>
              <w:softHyphen/>
              <w:t>ных объемов (кварта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евы</w:t>
              <w:softHyphen/>
              <w:t>ше</w:t>
              <w:softHyphen/>
              <w:t>ния согласо</w:t>
              <w:softHyphen/>
              <w:t>ванных объемов меди</w:t>
              <w:softHyphen/>
              <w:t>цин</w:t>
              <w:softHyphen/>
              <w:t>ских услуг (к/д., посеще</w:t>
              <w:softHyphen/>
              <w:t>ний, У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не подле</w:t>
              <w:softHyphen/>
              <w:t>жа</w:t>
              <w:softHyphen/>
              <w:t>щая оплате в связи с превыше</w:t>
              <w:softHyphen/>
              <w:t>нием согласован</w:t>
              <w:softHyphen/>
              <w:t>ных объ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не принятая к оплате в связи с превы</w:t>
              <w:softHyphen/>
              <w:t>шением согла</w:t>
              <w:softHyphen/>
              <w:t>сованных объе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до прове</w:t>
              <w:softHyphen/>
              <w:t>дения повторного М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держива-емая в текущем меся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длежа</w:t>
              <w:softHyphen/>
              <w:t>щая удержа</w:t>
              <w:softHyphen/>
              <w:t>нию в последу</w:t>
              <w:softHyphen/>
              <w:t>ющий период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предоставления счетов СМО (ТФ) медицинской организацией</w:t>
      </w:r>
    </w:p>
    <w:tbl>
      <w:tblPr>
        <w:tblW w:w="3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454"/>
        <w:gridCol w:w="284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98"/>
        <w:gridCol w:w="397"/>
        <w:gridCol w:w="255"/>
        <w:gridCol w:w="1474"/>
        <w:gridCol w:w="454"/>
        <w:gridCol w:w="284"/>
        <w:gridCol w:w="397"/>
      </w:tblGrid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 счетов (реестров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(Ф.И.О. и подпись)  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28:00Z</dcterms:created>
  <dc:creator>tabolov</dc:creator>
  <dc:description/>
  <cp:keywords/>
  <dc:language>en-US</dc:language>
  <cp:lastModifiedBy>tabolov</cp:lastModifiedBy>
  <dcterms:modified xsi:type="dcterms:W3CDTF">2011-08-15T06:07:00Z</dcterms:modified>
  <cp:revision>3</cp:revision>
  <dc:subject/>
  <dc:title/>
</cp:coreProperties>
</file>