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00"/>
        <w:gridCol w:w="2080"/>
        <w:gridCol w:w="960"/>
        <w:gridCol w:w="960"/>
        <w:gridCol w:w="960"/>
      </w:tblGrid>
      <w:tr>
        <w:trPr>
          <w:trHeight w:val="14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ополнительному согла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я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ложение № 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арифному соглашению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фере   обязательного медицинского страх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Республики Северная Осетия-Ал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 января 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10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ы уровня и подуровня медицинских организаций, участвующих в реализации Территориальной программы ОМС, оказывающих медицинскую помощь в стационар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(с 1 августа 2017 г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уровен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300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У "СК ММЦ " МЗ Р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ВПО "СОГМА" МЗ Р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КБСМП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КБ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УЗ "Республиканский офтальмологический центр"                          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уровен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ОД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ДРКБ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Ардонская ЦРБ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Правобережная ЦРКБ" 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ЦПП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З "Узловая больница на ст. Владикавказ ОАО "РЖД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одильный дом №1"  МЗ РСО-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одильный дом №2"  МЗ РСО-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Моздокская ЦРБ" МЗ РСО-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«Республиканский центр восстановительной медицины и реабилитации»  МЗ РСО-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КВД" 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РЭД" 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уровен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Алагирская ЦРБ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Кировская ЦРБ" 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Дигорская ЦРБ" 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Ирафская ЦРБ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З "Пригородная ЦРБ" МЗ РСО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К санаторий-профилакторий «Сосновая роща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ООО СКО «Курорты Осетии» - санаторий «Осетия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ООО СКО «Курорты Осетии» - санаторий «Тамиск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уровень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КУЗ "МСЧ МВД России по РСО-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КУ "412 ВГ" Минобороны Росс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Центр коррекции двигательных нарушений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5:00Z</dcterms:created>
  <dc:creator>morgoeva</dc:creator>
  <dc:description/>
  <dc:language>en-US</dc:language>
  <cp:lastModifiedBy>eugene</cp:lastModifiedBy>
  <cp:lastPrinted>2017-07-21T10:41:00Z</cp:lastPrinted>
  <dcterms:modified xsi:type="dcterms:W3CDTF">2017-08-02T14:55:00Z</dcterms:modified>
  <cp:revision>2</cp:revision>
  <dc:subject/>
  <dc:title/>
</cp:coreProperties>
</file>