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риложение 10 </w:t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медицинских организаций действующих в системе обязательного медицинского страхования, следствием неисполнения которых является возможность неоплаты или неполной оплаты затрат на оказание медицинской помощи, а также уплаты медицинской организацией штрафа за неоказание, несвоевременное оказание либо оказание медицинской помощи ненадлежащего качества на территории Республики Северная Осетия-А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774"/>
        <w:gridCol w:w="2506"/>
        <w:gridCol w:w="2506"/>
        <w:gridCol w:w="1931"/>
      </w:tblGrid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медицинских организаци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дствия неисполнения обязательств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меньшения опла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инансового штраф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 «Эксперте»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ности медицинской помощи для застрахованных л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ав застрахованных лиц на получение медицинской помощи в медицинской организации, 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бора медицинской организации из медицинских организаций, участвующих в реализации территориальной программы, в соответствии с заявлением застрахованн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1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бора врача в соответствии с заявлением застрахованного лица, поданным лично или через своего представителя на имя руководителя медицинской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 оказания медицинской помощи, в том числе сроков ожидания медицинской помощи, предоставляемой в плановом порядк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застрахованным лицам медицинской помощи в соответствии с территориальной программ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а необоснованный отказ в оказании медицинской помощи застрахованному лицу, не повлекший причинение вреда здоровью, не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а необоснованный отказ в оказании медицинской помощи застрахованному лицу, повлекший причинение вреда здоровью, либо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платное оказание застрахованным лицам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а необоснованный отказ застрахованному лицу в бесплатном оказании медицинской помощи, не повлекший причинение вреда здоровью, не создавший риск прогрессирования имеющегося заболевания либо возникновения нового заболе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а необоснованный отказ застрахованному лицу в бесплатном оказании медицинской помощи, повлекший причинение вреда здоровью, либо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расходов  на лечение  застрахованного лица по поводу прогрессирования имеющего заболевания, его осложнения, возникновения нового заболева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допущение взимания платы с застрахованных лиц (в рамках добровольного медицинского страхования или в виде оказания платных услуг) за оказанную медицинскую помощь, предусмотренную территориальной программ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%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возврат средств, необоснованно затраченных застрахованным лиц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платное обеспечение застрахованных лиц в период пребывания в стационаре по назначению врача лекарственными препаратами и изделиями медицинского назначения, включенными в Перечень жизненно необходимых и важнейших лекарственных препаратов на основании стандартов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%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возврат средств, необоснованно затраченных застрахованным лиц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информированности застрахованных л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здание официального сайта медицинской организации в сети «Интерне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на официальном сайте медицинской организации в сети «Интернет» следующей информации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жиме работы медицинск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дах оказываемой медицинской помощ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нформационных стен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ичие на информационных стендах в медицинских организациях следующей информации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жиме работы медицинской организ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4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словия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4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идах медицинской помощи, оказываемых данной медицинской организаци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4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4.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утствие дефектов медицинской помощи / нарушений при оказании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людение персоналом медицинской организации медицинской этики и деонтолог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ие своевременно и надлежащим образом необходимых пациенту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дствия невыполнения обязательства, не повлиявшие на состояние здоровья застрахованного 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дствия невыполнения обязательства, приведшие к увеличению сроков лечения сверх установленных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за каждый случай оказания медицинской помощи сверх установленных сроков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дствия невыполнения обязательства, приведшие к ухудшению состояния здоровья застрахованного лица, либо создавшие риск прогрессирования имеющегося заболевания или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стоимости за каждый случай оказания медицинской помощи и  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дствия невыполнения обязательства, приведшие к инвалидизации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тоимости за каждый случай оказания медицинской помощи и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</w:t>
            </w:r>
          </w:p>
          <w:p>
            <w:pPr>
              <w:pStyle w:val="Normal"/>
              <w:rPr/>
            </w:pPr>
            <w:r>
              <w:rPr/>
              <w:t>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.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дствия невыполнения обязательства, приведшие к летальному исходу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.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ие показанных, оправданных с клинической точки зрения, регламентированных стандартами медицинской помощи мероприят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дствия невыполнения обязательства, приведшие к увеличению сроков лечения, удорожанию стоимости лечения при отсутствии отрицательных последствий для состояния здоровья застрахованного 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за каждый случай оказания медицинской помощи сверх установленных сроков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дствия невыполнения обязательства, приведшие к  ухудшению состояния здоровья застрахованного лица, либо риску прогрессирования имеющегося заболевания или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 стоимости за каждый случай оказания медицинской помощи </w:t>
            </w:r>
          </w:p>
          <w:p>
            <w:pPr>
              <w:pStyle w:val="Normal"/>
              <w:rPr/>
            </w:pPr>
            <w:r>
              <w:rPr/>
              <w:t>в случае ухудшения состояния здоровья застрахованного лица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ие показанных с клинической точки зрения лечебных мероприятий до достижения клинического эффекта (кроме оформленных в установленном порядке случаев отказа от лечения):                              </w:t>
            </w:r>
            <w:r>
              <w:rPr/>
              <w:t>последствия за  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%  стоимости за каждый случай оказания медицинской помо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достижения положительной динамики в состоянии здоровья застрахованного лица при первичном обращении за медицинской помощью (за исключением случаев этапного лечения): </w:t>
            </w:r>
            <w:r>
              <w:rPr/>
              <w:t>последствия за 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, подтвержденное проведенной целевой или плановой экспертизой (за исключением случаев этапного лечения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 процентов  стоимости за каждый случай первичного и повторного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еемственности в лечении застрахованного лица (в том числе своевременный перевод пациента в медицинскую организацию более высокого уровня): </w:t>
            </w:r>
            <w:r>
              <w:rPr/>
              <w:t>последствия за 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величению сроков лечения и (или) ухудшению состояния здоровья застрахованного 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 стоимости за каждый случай оказания медицинской помощ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учае ухудшения состояния здоровья застрахованного лица 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е допущение госпитализации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поликлинических условиях, в условиях дневного стациона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7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сключение возможности госпитализации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людение сроков и условий лечения застрахованных лиц, в том числе в рамках стандартов медицинской помощи. </w:t>
            </w:r>
            <w:r>
              <w:rPr/>
              <w:t>Последствия за необоснованное несоблюдение условий лечения застрахованных лиц (в том числе условий лечения застрахованных лиц в рамках стандартов медицинской помощи**), увеличение сроков лечения по вине медицинской организации, увеличение количества медицинских услуг, посещений, койко-дней, не связанного с проведением диагностических, лечебных мероприятий, оперативных вмешательст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ё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 стоимости за каждый случай оказания медицинской помощи сверх установленных сроков оказания медицинской помощи и сто процентов  стоимости за каждый случай оказания медицинской помощи при невыполнении условий лечения застрахованных лиц в рамках стандартов медицинской помощ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е допущение повторного посещения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стоимости каждого случая, предъявленного к оплате повтор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1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инятие мер со стороны медицинского персонала к предупреждению развития нового заболевания застрахованного лица (развития ятрогенного заболева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% НФО+  возмещение расходов на лечение застрахованного лица по поводу прогрессирования имеющего заболевания, его осложнения, возникновения нового заболе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1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обоснованного назначения лекарственной терапии; исключение одновременного назначения лекарственных средств – синонимов, аналогов или антагонистов по фармакологическому действию и т.п., связанного с риском для здоровья пациента и/или приводящего к удорожанию ле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 процентов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1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язательное патологоанатомическое вскрытия в соответствии с законодательств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выполнения обязательного патологоанатомического вскрытия в соответствии с законодательством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3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опущение наличия расхождений клинического и патологоанатомического диагнозов 2-3 катег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3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ость оформления в медицинской организации первичной медицинской документ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первичной медицинской документации, подтверждающей факт оказания застрахованному лицу медицинской помощи в медицинской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надлежащим образом первичной медицинской документации, обеспечивающее проведение экспертизы качества медицинской помощи (возможность оценки динамики состояния здоровья застрахованного лица, объема, характера и условий предоставления медицинской помощ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наличия в первичной медицинской документации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, письменного согласия на лечение в установленных законодательством Российской Федерации случа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 процентов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случаев наличия признаков фальсификации медицинской документации (дописки, исправления, «вклейки», полное переоформление истории болезни, с умышленным искажением сведений о проведенных диагностических и лечебных мероприятиях, клинической картине заболевания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сключение случаев несоответствия дат оказания медицинской помощи, зарегистрированных в первичной медицинской документации и реестре счетов, и в табеле учета рабочего времени врача (оказание медицинской помощи в период отпуска, учебы, командировок, выходных дней и т.п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формление счетов на оплату медицинской помощи и реестров счетов в соответствии с записями в первичной медицинской документации, не допуская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счет на оплату медицинской помощи и реестр счетов посещений, койко-дней и др., не подтвержденных первичной медицинской документаци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6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соответствия сроков лечения застрахованного лица в первичной медицинской документации  срокам, указанным в реестре счетов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, не подтвержденный первичной медицинской документаци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6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лежащее  оформление и предъявление на оплату счетов и реестров сч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формление и предъявление счетов и реестров счетов на оплату медицинской помощи, исключив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шибок и/или недостоверной информации в реквизитах сч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ЛПУ счетов и реестров на исправление.</w:t>
            </w:r>
          </w:p>
          <w:p>
            <w:pPr>
              <w:pStyle w:val="Normal"/>
              <w:rPr/>
            </w:pPr>
            <w:r>
              <w:rPr/>
              <w:t>В случае повторного выявления ошибок и нарушений в их оформлении  неоплата 100 % стоимости за каждый случай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ы счета итоговой сумме предоставленной медицинской помощи по реестру сче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в ЛПУ счетов и реестров на исправление. </w:t>
            </w:r>
          </w:p>
          <w:p>
            <w:pPr>
              <w:pStyle w:val="Normal"/>
              <w:rPr/>
            </w:pPr>
            <w:r>
              <w:rPr/>
              <w:t>В случае повторного выявления ошибок и нарушений в их оформлении  неоплата 100 % стоимости за каждый случай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заполненных полей реестра счетов, обязательных к заполнен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ЛПУ счетов и реестров на исправление.</w:t>
            </w:r>
          </w:p>
          <w:p>
            <w:pPr>
              <w:pStyle w:val="Normal"/>
              <w:rPr/>
            </w:pPr>
            <w:r>
              <w:rPr/>
              <w:t>В случае повторного выявления ошибок и нарушений в их оформлении  неоплата 100 процентов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корректное заполнение полей реестра счетов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ЛПУ счетов и реестров на исправление.</w:t>
            </w:r>
          </w:p>
          <w:p>
            <w:pPr>
              <w:pStyle w:val="Normal"/>
              <w:rPr/>
            </w:pPr>
            <w:r>
              <w:rPr/>
              <w:t>В случае повторного выявления ошибок и нарушений в их оформлении  неоплата 100 процентов стоимости за каждый случай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.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суммы по позициям реестров счетов  (арифметические ошибки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ЛПУ счетов и реестров на исправление.</w:t>
            </w:r>
          </w:p>
          <w:p>
            <w:pPr>
              <w:pStyle w:val="Normal"/>
              <w:rPr/>
            </w:pPr>
            <w:r>
              <w:rPr/>
              <w:t>В случае повторного выявления ошибок и нарушений в их оформлении  неоплата 100 процентов стоимости за каждый случай оказания медицин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.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соответствие даты оказания медицинской помощи в реестре счетов отчетному периоду/периоду опла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.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соответствие профиля, кода услуги или кода МКБ-10 полу, возрасту застрахованного, или профилю медподразделения в ЛП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.7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формление счета на оплату медицинской помощи и реестров счетов надлежащим образом в соответствии с принадлежностью застрахованного лица к страховой медицинской организации, исключив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реестр счетов случаев оказания медицинской помощи лицу, получившему полис обязательного медицинского страхования в  другой страховой медицинской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бязательного медицинского страхования, адресе и т.д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реестр счетов случаев оказания медицинской помощи застрахованному лицу, получившему полис обязательного медицинского страхования на территории другого субъекта Российской Феде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реестре счетов неактуальных данных о застрахованных лиц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.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реестры счетов случаев оказания медицинской помощи гражданам, не подлежащим обязательному медицинскому страхованию на территории Российской Феде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.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едъявление к оплате счета, включающего виды и объемы медицинской помощи,  входящие в территориальную программу обязательного медицинского страхования, исключив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бязательного медицинского страх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реестр счетов случаев оказания медицинской помощи, подлежащих оплате из других источников (лечение тяжелых несчастных случаев на производстве, оплачиваемое Фондом социального страхования Российской Федерац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для оплаты счетов и реестров счетов с учетом установленных тарифов на оплату  медицинской помощи, не допуск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</w:t>
            </w:r>
            <w:r>
              <w:rPr>
                <w:i/>
                <w:iCs/>
              </w:rPr>
              <w:t>,</w:t>
            </w:r>
            <w:r>
              <w:rPr/>
              <w:t xml:space="preserve"> отсутствующим в тарифном соглаш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ы  стоимости тарифа и суммы, обозначенной ошибочно в реестре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4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процентов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4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ключение в реестры счетов лицензированных видов медицинской деятельности, не допуская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реестр счетов случаев оказания медицинской помощи по видам медицинской деятельности, отсутствующим в лицензии медицинской организации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5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я реестров счетов в случае прекращения в установленном порядке действия лицензии медицинской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5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я на оплату  реестров счетов в случае нарушения лицензионных условий и требований при оказании  медицинской помощи: не соответствие фактических адресов осуществления медицинской организацией лицензируемого вида деятельности данным лицензии и другого (по факту выявления, а также на основании информации лицензирующих орган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5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е допущение включения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.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формление надлежащим образом реестров счетов, исключая  повторное или необоснованное включение в реестр счетов медицинской помощи, 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ное  включение ранее оплаченной позиции (повторное выставление ранее оплаченного счет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тоимости за каждый случай оказания медицинской помощ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7.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случаев оказания медицинской помощи в одном реестре сче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тоимости каждого  случая, предъявленного к оплате повтор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7.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стоимости отдельной медицинской услуги, учтенной в тарифе на оплату медицинской помощи другой услуги и предъявленной к опла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, включенных в реестр счетов необоснова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7.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, пациенто – дней в период пребывания пациента в круглосуточном стационаре (кроме дня поступления и выписки из стационара, а также консультаций в других медицинских организациях по направлению лечащего врач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тоимости за каждый случай оказания медицинской помощи, включенный в реестр необоснова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7.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ескольких случаев оказания стационарной медицинской помощи застрахованному лицу в один период оплаты,</w:t>
            </w:r>
            <w:r>
              <w:rPr>
                <w:i/>
                <w:iCs/>
              </w:rPr>
              <w:t xml:space="preserve"> </w:t>
            </w:r>
            <w:r>
              <w:rPr/>
              <w:t>с пересечением или совпадением сроков ле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, включенный в реестр необоснованно при пересечении даты выписки и даты последующей госпитализации в другой стационар или другое медицинское учреждение.</w:t>
            </w:r>
          </w:p>
          <w:p>
            <w:pPr>
              <w:pStyle w:val="Normal"/>
              <w:rPr/>
            </w:pPr>
            <w:r>
              <w:rPr/>
              <w:t>Указанные санкции применяются к учреждению, оказавшему предшествующую повторной госпитализации медицинскую помощь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7.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недостоверной информации в части учета пролеченных больных, объемов, сроков ле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стоимости за каждый случай оказания медицинской помощи, включенный в реестр необоснова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7.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Нормативы финансового обеспечения по территориальной программе ОМС на 2011год: (НФО)</w:t>
      </w:r>
    </w:p>
    <w:p>
      <w:pPr>
        <w:pStyle w:val="Normal"/>
        <w:jc w:val="both"/>
        <w:rPr/>
      </w:pPr>
      <w:r>
        <w:rPr>
          <w:b/>
        </w:rPr>
        <w:t>- стационар      - 1 729,79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ликлиника  -   975,11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невной стационар - 146,42 руб.</w:t>
      </w:r>
    </w:p>
    <w:p>
      <w:pPr>
        <w:pStyle w:val="Normal"/>
        <w:ind w:right="-427" w:hanging="0"/>
        <w:jc w:val="both"/>
        <w:rPr/>
      </w:pPr>
      <w:r>
        <w:rPr>
          <w:b/>
        </w:rPr>
        <w:t>В дальнейшем, в целях исчисления размера штрафных санкций,  применяются нормативы</w:t>
      </w:r>
      <w:r>
        <w:rPr/>
        <w:t xml:space="preserve"> </w:t>
      </w:r>
      <w:r>
        <w:rPr>
          <w:b/>
        </w:rPr>
        <w:t xml:space="preserve">финансового обеспечения, устанавливаемые территориальной программой ОМС на соответствующи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>
          <w:b/>
        </w:rPr>
        <w:t xml:space="preserve">**Неоплата стоимости лечения в случае невыполнения условий внедрения стандартов медицинской помощи (необходимого минимума) установленных нормативными актами Минздрава РСО-А по нозологиям, включенным в Программу модернизации здравоохранения РСО-А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8:00Z</dcterms:created>
  <dc:creator>Гуденко Евгений</dc:creator>
  <dc:description/>
  <cp:keywords/>
  <dc:language>en-US</dc:language>
  <cp:lastModifiedBy>Zenfira</cp:lastModifiedBy>
  <cp:lastPrinted>2012-01-23T15:10:00Z</cp:lastPrinted>
  <dcterms:modified xsi:type="dcterms:W3CDTF">2012-01-23T12:56:00Z</dcterms:modified>
  <cp:revision>21</cp:revision>
  <dc:subject/>
  <dc:title>№ПП</dc:title>
</cp:coreProperties>
</file>