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36"/>
          <w:szCs w:val="36"/>
        </w:rPr>
        <w:t>Территориальный фонд обязательного медицинского       страхования Республики Северная Осетия-Алания</w:t>
      </w:r>
    </w:p>
    <w:p>
      <w:pPr>
        <w:pStyle w:val="Heading2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Владикавказ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от 18.02. 2013г.                                                                              № 33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Об утверждении графика сдачи </w:t>
      </w:r>
    </w:p>
    <w:p>
      <w:pPr>
        <w:pStyle w:val="Normal"/>
        <w:rPr>
          <w:b/>
          <w:b/>
          <w:sz w:val="28"/>
          <w:szCs w:val="28"/>
        </w:rPr>
      </w:pPr>
      <w:r>
        <w:rPr/>
        <w:t>реестров счетов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упорядочения процедуры сдачи реестров счетов на оплату медицинской помощи в системе ОМС РСО-Алания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график сдачи реестров счетов от медицинских организаций в страховые медицинские организации и в Территориальный фонд ОМС РСО - Алания и от страховых медицинских организаций в ТФ ОМС. 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настоящий приказ до сведения медицинских организаций и С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график сдачи реестров счетов на официальном сайте ТФ О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иректор                                                                   Т.А. Том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26:00Z</dcterms:created>
  <dc:creator>hjgug</dc:creator>
  <dc:description/>
  <cp:keywords/>
  <dc:language>en-US</dc:language>
  <cp:lastModifiedBy>hjgug</cp:lastModifiedBy>
  <dcterms:modified xsi:type="dcterms:W3CDTF">2013-02-20T09:26:00Z</dcterms:modified>
  <cp:revision>1</cp:revision>
  <dc:subject/>
  <dc:title>Территориальный фонд обязательного медицинского       страхования Республики Северная Осетия-Алания</dc:title>
</cp:coreProperties>
</file>