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12 г. N 2642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4 декабря 2012 г. N 1355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ФОРМЫ ТИПОВОГО ДОГОВО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КАЗАНИЕ И ОПЛАТУ МЕДИЦИНСКОЙ ПОМОЩИ ПО ОБЯЗАТЕЛЬНОМ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ДИЦИНСКОМУ СТРАХ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9 ноября 2010 г. N 326-ФЗ "Об обязательном медицинском страховании в Российской Федерации" (Собрание законодательства Российской Федерации, 2010, N 49, ст. 6422; 2011, N 25, ст. 3529; N 49, ст. 7047, 7057; 2012, N 31, ст. 4322; N 49, ст. 675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31">
        <w:r>
          <w:rPr>
            <w:rStyle w:val="InternetLink"/>
            <w:color w:val="0000FF"/>
          </w:rPr>
          <w:t>форму</w:t>
        </w:r>
      </w:hyperlink>
      <w:r>
        <w:rPr/>
        <w:t xml:space="preserve"> типового договора на оказание и оплату медицинской помощи по обязательному медицинскому страхованию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24 декабря 2010 г. N 1184н "Об утверждении формы типового договора на оказание и оплату медицинской помощи по обязательному медицинскому страхованию" (зарегистрирован Министерством юстиции Российской Федерации 4 февраля 2011 г., регистрационный N 1971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декабря 2012 г. N 1355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1"/>
      <w:bookmarkEnd w:id="0"/>
      <w:r>
        <w:rPr>
          <w:b/>
          <w:bCs/>
          <w:sz w:val="16"/>
          <w:szCs w:val="16"/>
        </w:rPr>
        <w:t>ТИПОВОЙ ДОГОВО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КАЗАНИЕ И ОПЛАТУ МЕДИЦИНСКОЙ ПОМОЩИ ПО ОБЯЗАТЕЛЬНОМ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ДИЦИНСКОМУ СТРАХОВАН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/>
        <w:t>_____________________________                       "__"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заключения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траховая медицинская организаци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страхов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едицинской организации)</w:t>
      </w:r>
    </w:p>
    <w:p>
      <w:pPr>
        <w:pStyle w:val="ConsPlusNonformat"/>
        <w:rPr/>
      </w:pPr>
      <w:r>
        <w:rPr/>
        <w:t>в лице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Устава, доверенности __________________, лицензии</w:t>
      </w:r>
    </w:p>
    <w:p>
      <w:pPr>
        <w:pStyle w:val="ConsPlusNonformat"/>
        <w:rPr/>
      </w:pPr>
      <w:r>
        <w:rPr/>
        <w:t>N _______ от "__" __________ 20__ г., выданной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выдавшего лицензию)</w:t>
      </w:r>
    </w:p>
    <w:p>
      <w:pPr>
        <w:pStyle w:val="ConsPlusNonformat"/>
        <w:rPr/>
      </w:pPr>
      <w:r>
        <w:rPr/>
        <w:t>в  порядке, установленном  законодательством  Российской  Федерации,  далее</w:t>
      </w:r>
    </w:p>
    <w:p>
      <w:pPr>
        <w:pStyle w:val="ConsPlusNonformat"/>
        <w:rPr/>
      </w:pPr>
      <w:r>
        <w:rPr/>
        <w:t>именуемая   страховой   медицинской   организацией,   с  одной  стороны,  и</w:t>
      </w:r>
    </w:p>
    <w:p>
      <w:pPr>
        <w:pStyle w:val="ConsPlusNonformat"/>
        <w:rPr/>
      </w:pPr>
      <w:r>
        <w:rPr/>
        <w:t>медицинская организация 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медицинской организации)</w:t>
      </w:r>
    </w:p>
    <w:p>
      <w:pPr>
        <w:pStyle w:val="ConsPlusNonformat"/>
        <w:rPr/>
      </w:pPr>
      <w:r>
        <w:rPr/>
        <w:t>включенная  в  реестр медицинских  организаций,  участвующих  в  реализации</w:t>
      </w:r>
    </w:p>
    <w:p>
      <w:pPr>
        <w:pStyle w:val="ConsPlusNonformat"/>
        <w:rPr/>
      </w:pPr>
      <w:r>
        <w:rPr/>
        <w:t>территориальной   программы   обязательного   медицинского  страхования,  и</w:t>
      </w:r>
    </w:p>
    <w:p>
      <w:pPr>
        <w:pStyle w:val="ConsPlusNonformat"/>
        <w:rPr/>
      </w:pPr>
      <w:r>
        <w:rPr/>
        <w:t>действующая на основании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сведения, подтверждающие право на осущест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едицинской деятельности)</w:t>
      </w:r>
    </w:p>
    <w:p>
      <w:pPr>
        <w:pStyle w:val="ConsPlusNonformat"/>
        <w:rPr/>
      </w:pPr>
      <w:r>
        <w:rPr/>
        <w:t>___________________________________________, далее именуемая Организация, в</w:t>
      </w:r>
    </w:p>
    <w:p>
      <w:pPr>
        <w:pStyle w:val="ConsPlusNonformat"/>
        <w:rPr/>
      </w:pPr>
      <w:r>
        <w:rPr/>
        <w:t>лице 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снования для заключения договора)</w:t>
      </w:r>
    </w:p>
    <w:p>
      <w:pPr>
        <w:pStyle w:val="ConsPlusNonformat"/>
        <w:rPr/>
      </w:pPr>
      <w:r>
        <w:rPr/>
        <w:t>с   другой   стороны,  далее  именуемые   Сторонами,   в   соответствии   с</w:t>
      </w:r>
    </w:p>
    <w:p>
      <w:pPr>
        <w:pStyle w:val="ConsPlusNonformat"/>
        <w:rPr/>
      </w:pPr>
      <w:r>
        <w:rPr/>
        <w:t>Федеральным  законом  от  29  ноября  2010 г.  N 326-ФЗ  "Об   обязательном</w:t>
      </w:r>
    </w:p>
    <w:p>
      <w:pPr>
        <w:pStyle w:val="ConsPlusNonformat"/>
        <w:rPr/>
      </w:pPr>
      <w:r>
        <w:rPr/>
        <w:t>медицинском  страховании в Российской Федерации" (Собрание законодательства</w:t>
      </w:r>
    </w:p>
    <w:p>
      <w:pPr>
        <w:pStyle w:val="ConsPlusNonformat"/>
        <w:rPr/>
      </w:pPr>
      <w:r>
        <w:rPr/>
        <w:t>Российской Федерации, 2010, N 49, ст. 6422; 2011, N 25, ст. 3529; N 49, ст.</w:t>
      </w:r>
    </w:p>
    <w:p>
      <w:pPr>
        <w:pStyle w:val="ConsPlusNonformat"/>
        <w:rPr/>
      </w:pPr>
      <w:r>
        <w:rPr/>
        <w:t>7047, ст.  7057; 2012, N 31, ст. 4322; N 49, ст. 6758) (далее - Федеральный</w:t>
      </w:r>
    </w:p>
    <w:p>
      <w:pPr>
        <w:pStyle w:val="ConsPlusNonformat"/>
        <w:rPr/>
      </w:pPr>
      <w:r>
        <w:rPr/>
        <w:t>закон)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обязуется оказать необходимую медицинскую помощь застрахованному лицу в рамках территориальной программы обязательного медицинского страхования, а страховая медицинская организация обязуется оплатить медицинскую помощь, оказанную в соответствии с территориальной программой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траховая медицинская организация вправе:</w:t>
      </w:r>
    </w:p>
    <w:p>
      <w:pPr>
        <w:pStyle w:val="ConsPlusNormal"/>
        <w:ind w:firstLine="540"/>
        <w:jc w:val="both"/>
        <w:rPr/>
      </w:pPr>
      <w:r>
        <w:rPr/>
        <w:t>2.1. получать от Организации сведения, необходимые для осуществления контроля за соблюдением требований к предоставлению медицинской помощи застрахованным лицам, информацию о режиме работы, видах оказываемой медицинской помощи и иные сведения в объеме и в порядке, определенных настоящим договором, осуществлять проверку их достоверности, обеспечивать их конфиденциальность и сохранность в соответствии с требованиями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2.2. при выявлении нарушений обязательств, установленных настоящим договором, не оплачивать или не полностью оплачивать затраты Организации на оказание медицинской помощи, требовать возврата средств в страховую медицинскую организацию и (или) уплаты Организацией штрафов;</w:t>
      </w:r>
    </w:p>
    <w:p>
      <w:pPr>
        <w:pStyle w:val="ConsPlusNormal"/>
        <w:ind w:firstLine="540"/>
        <w:jc w:val="both"/>
        <w:rPr/>
      </w:pPr>
      <w:r>
        <w:rPr/>
        <w:t>2.3. предъявлять претензии и (или) иски к Организации в целях возмещения расходов на оплату оказанной медицинской помощи застрахованному лицу вследствие причинения вреда его здоровью в соответствии со статьей 31 Федерального закона и применять санкции в соответствии со статьей 41 Федерального закона.</w:t>
      </w:r>
    </w:p>
    <w:p>
      <w:pPr>
        <w:pStyle w:val="ConsPlusNormal"/>
        <w:ind w:firstLine="540"/>
        <w:jc w:val="both"/>
        <w:rPr/>
      </w:pPr>
      <w:r>
        <w:rPr/>
        <w:t>3. Организация вправе:</w:t>
      </w:r>
    </w:p>
    <w:p>
      <w:pPr>
        <w:pStyle w:val="ConsPlusNormal"/>
        <w:ind w:firstLine="540"/>
        <w:jc w:val="both"/>
        <w:rPr/>
      </w:pPr>
      <w:r>
        <w:rPr/>
        <w:t>3.1. получать средства за оказанную медицинскую помощь на основании настоящего договора в соответствии с установленными тарифами;</w:t>
      </w:r>
    </w:p>
    <w:p>
      <w:pPr>
        <w:pStyle w:val="ConsPlusNormal"/>
        <w:ind w:firstLine="540"/>
        <w:jc w:val="both"/>
        <w:rPr/>
      </w:pPr>
      <w:r>
        <w:rPr/>
        <w:t>3.2. обжаловать заключение страховой медицинской организации при наличии разногласий по результатам медико-экономического контроля, медико-экономической экспертизы и экспертизы качества медицинской помощи при осуществлении обязательного медицинского страховани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3. увеличить размер средств, указываемых в заявке на получение целевых средств на авансирование оплаты медицинской помощи (далее - Заявка на авансирование), во II и III квартале года не более чем на 20 % от размера, указанного в </w:t>
      </w:r>
      <w:hyperlink w:anchor="Par95">
        <w:r>
          <w:rPr>
            <w:rStyle w:val="InternetLink"/>
            <w:color w:val="0000FF"/>
          </w:rPr>
          <w:t>пункте 5.5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4. Страховая медицинская организация обязуется:</w:t>
      </w:r>
    </w:p>
    <w:p>
      <w:pPr>
        <w:pStyle w:val="ConsPlusNormal"/>
        <w:ind w:firstLine="540"/>
        <w:jc w:val="both"/>
        <w:rPr/>
      </w:pPr>
      <w:r>
        <w:rPr/>
        <w:t>4.1. оплачивать медицинскую помощь, оказанную застрахованным лицам в пределах объемов медицинской помощи по территориальной программе обязательного медицинского страхования, установленных решением комиссии по разработке территориальной программы обязательного медицинского страхования (</w:t>
      </w:r>
      <w:hyperlink w:anchor="Par172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договору), с учетом результатов контроля объемов, сроков, качества и условий предоставления медицинской помощи, тарифов на оплату медицинской помощи по обязательному медицинскому страхованию (далее - тарифы), в течение трех рабочих дней после получения средств обязательного медицинского страхования от территориального фонда обязательного медицинского страхования (далее - территориальный фонд) путем перечисления указанных средств на расчетный счет Организации на основании предъявленных Организацией счетов и реестров счетов, до __ числа каждого месяца включительно;</w:t>
      </w:r>
    </w:p>
    <w:p>
      <w:pPr>
        <w:pStyle w:val="ConsPlusNormal"/>
        <w:ind w:firstLine="540"/>
        <w:jc w:val="both"/>
        <w:rPr/>
      </w:pPr>
      <w:r>
        <w:rPr/>
        <w:t>4.2. до __ числа каждого месяца включительно направлять в Организацию аванс в размере суммы средств, указанной в Заявке на авансирование, полученной от Организации;</w:t>
      </w:r>
    </w:p>
    <w:p>
      <w:pPr>
        <w:pStyle w:val="ConsPlusNormal"/>
        <w:ind w:firstLine="540"/>
        <w:jc w:val="both"/>
        <w:rPr/>
      </w:pPr>
      <w:r>
        <w:rPr/>
        <w:t>4.3. проводить контроль объемов, сроков, качества и условий предоставления медицинской помощи застрахованным лицам в Организации в соответствии с порядком организации и проведения контроля объемов, сроков, качества и условий предоставления медицинской помощи по обязательному медицинскому страхованию (далее - порядок организации контроля), устанавливаемым Федеральным фондом обязательного медицинского страхования (далее - Федеральный фонд) в соответствии с пунктом 2 части 3 статьи 39 Федерального закона, и передавать акты медико-экономического контроля, медико-экономической экспертизы и экспертизы качества медицинской помощи, содержащие результаты контроля, в Организацию в сроки, определенные порядком организации контроля;</w:t>
      </w:r>
    </w:p>
    <w:p>
      <w:pPr>
        <w:pStyle w:val="ConsPlusNormal"/>
        <w:ind w:firstLine="540"/>
        <w:jc w:val="both"/>
        <w:rPr/>
      </w:pPr>
      <w:bookmarkStart w:id="1" w:name="Par86"/>
      <w:bookmarkEnd w:id="1"/>
      <w:r>
        <w:rPr/>
        <w:t>4.4. обеспечивать Организацию информационным материалом (брошюрами, листовками, памятками) о правах граждан в сфере обязательного медицинского страхования, информационными стендами с плакатами и/или информацией о предоставляемых видах и объемах медицинской помощи, условиях ее получения в соответствии с территориальной программой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4.5. проводить ежемесячно, на 1 число месяца, следующего за отчетным, а также ежегодно по состоянию на конец финансового года сверку расчетов с Организацией, по результатам которой составляется акт о принятии к оплате счетов (реестров счетов) за оказанную медицинскую помощь, подтверждающий сумму окончательного расчета между сторонами и содержащий сведения, предусмотренные правилами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4.6. осуществлять информационный обмен сведениями о застрахованных лицах и оказанной им медицинской помощи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ми Федеральным фондом согласно пункту 8 части 8 статьи 33 Федерального закона;</w:t>
      </w:r>
    </w:p>
    <w:p>
      <w:pPr>
        <w:pStyle w:val="ConsPlusNormal"/>
        <w:ind w:firstLine="540"/>
        <w:jc w:val="both"/>
        <w:rPr/>
      </w:pPr>
      <w:r>
        <w:rPr/>
        <w:t>4.7. выполнять иные обязанности, предусмотренные Федеральным законом и настоящим договором.</w:t>
      </w:r>
    </w:p>
    <w:p>
      <w:pPr>
        <w:pStyle w:val="ConsPlusNormal"/>
        <w:ind w:firstLine="540"/>
        <w:jc w:val="both"/>
        <w:rPr/>
      </w:pPr>
      <w:r>
        <w:rPr/>
        <w:t>5. Организация обязуется:</w:t>
      </w:r>
    </w:p>
    <w:p>
      <w:pPr>
        <w:pStyle w:val="ConsPlusNormal"/>
        <w:ind w:firstLine="540"/>
        <w:jc w:val="both"/>
        <w:rPr/>
      </w:pPr>
      <w:r>
        <w:rPr/>
        <w:t>5.1. обеспечить застрахованным лицам реализацию права на выбор медицинской организации и врача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5.2. бесплатно оказывать застрахованным лицам при наступлении страхового случая медицинскую помощь в рамках территориальной программы обязательного медицинского страхования, перечень видов которой содержится в сведениях, представляемых в соответствии с </w:t>
      </w:r>
      <w:hyperlink w:anchor="Par108">
        <w:r>
          <w:rPr>
            <w:rStyle w:val="InternetLink"/>
            <w:color w:val="0000FF"/>
          </w:rPr>
          <w:t>пунктом 5.15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 xml:space="preserve">5.3. предоставлять застрахованным лицам сведения о режиме работы, видах оказываемой медицинской помощи, показателях доступности и качества медицинской помощи и информацию, получаемую от страховой медицинской организации в соответствии с </w:t>
      </w:r>
      <w:hyperlink w:anchor="Par86">
        <w:r>
          <w:rPr>
            <w:rStyle w:val="InternetLink"/>
            <w:color w:val="0000FF"/>
          </w:rPr>
          <w:t>пунктом 4.4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5.4. представлять страховой медицинской организации сведения о режиме работы, видах оказываемой медицинской помощи, изменении видов, объемов, плановых и фактических сроков оказания медицинской помощи в течение трех рабочих дней с даты изменения, о застрахованном лице и оказанной ему медицинской помощи, необходимые для проведения контроля объемов, сроков, качества и условий предоставления медицинской помощи (медицинскую, учетно-отчетную документацию, результаты внутреннего и ведомственного контроля качества медицинской помощи при наличии), подписанные акты медико-экономического контроля, медико-экономической экспертизы и экспертизы качества медицинской помощи в сроки, определенные порядком организации контроля, а также показателях доступности и качества медицинской помощи, в том числе информацию о сроках ожидания медицинской помощи в Организации;</w:t>
      </w:r>
    </w:p>
    <w:p>
      <w:pPr>
        <w:pStyle w:val="ConsPlusNormal"/>
        <w:ind w:firstLine="540"/>
        <w:jc w:val="both"/>
        <w:rPr/>
      </w:pPr>
      <w:bookmarkStart w:id="2" w:name="Par95"/>
      <w:bookmarkEnd w:id="2"/>
      <w:r>
        <w:rPr/>
        <w:t>5.5. направлять в страховую медицинскую организацию в срок до десятого числа текущего месяца Заявку на авансирование в размере до ___ процентов &lt;*&gt; от среднемесячного объема средств, направляемых на оплату медицинской помощи за последние 3 месяца, либо с периода начала действия настоящего договора (в случае периода действия договора менее трех месяцев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Размер средств заявки на авансирование устанавливается: на 2013 год - не более 55%, на 2014 год - не более 40%, с 2015 года - не более 30% от среднемесячного объема средств, направляемых на оплату медицин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6. представлять страховой медицинской организации в течение пяти рабочих дней месяца, следующего за отчетным, реестр счетов и счет на оплату медицинской помощи, оказанной застрахованным лицам;</w:t>
      </w:r>
    </w:p>
    <w:p>
      <w:pPr>
        <w:pStyle w:val="ConsPlusNormal"/>
        <w:ind w:firstLine="540"/>
        <w:jc w:val="both"/>
        <w:rPr/>
      </w:pPr>
      <w:r>
        <w:rPr/>
        <w:t>5.7. представлять отчетность об использовании средств обязательного медицинского страхования, об оказанной застрахованному лицу медицинской помощи и иную отчетность в порядке, устанавливаемым Федеральным фондом в соответствии со статьей 33 Федерального закона;</w:t>
      </w:r>
    </w:p>
    <w:p>
      <w:pPr>
        <w:pStyle w:val="ConsPlusNormal"/>
        <w:ind w:firstLine="540"/>
        <w:jc w:val="both"/>
        <w:rPr/>
      </w:pPr>
      <w:r>
        <w:rPr/>
        <w:t>5.8. вести персонифицированный учет медицинской помощи, оказанной застрахованным лицам в соответствии с Федеральным законом, и представлять страховой медицинской организации сведения, необходимые для исполнения настоящего договора;</w:t>
      </w:r>
    </w:p>
    <w:p>
      <w:pPr>
        <w:pStyle w:val="ConsPlusNormal"/>
        <w:ind w:firstLine="540"/>
        <w:jc w:val="both"/>
        <w:rPr/>
      </w:pPr>
      <w:r>
        <w:rPr/>
        <w:t>5.9. предоставлять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5.10. использовать средства обязательного медицинского страхования, полученные за оказанную медицинскую помощь в соответствии с территориальной программой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5.11. вести раздельный учет по операциям со средствами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5.12. проводить ежемесячно на 1 число месяца, следующего за отчетным, а также ежегодно по состоянию на конец финансового года сверку расчетов со страховой медицинской организацией, по результатам которой составляется акт о принятии к оплате оказанной медицинской помощи, подтверждающий сумму окончательного расчета между Сторонами и содержащий сведения, предусмотренные правилами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5.13. осуществлять информационный обмен сведениями о застрахованных лицах и оказанной им медицинской помощи в соответствии с общими принципами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ми Федеральным фондом в соответствии с пунктом 8 части 8 статьи 33 Федерального закона;</w:t>
      </w:r>
    </w:p>
    <w:p>
      <w:pPr>
        <w:pStyle w:val="ConsPlusNormal"/>
        <w:ind w:firstLine="540"/>
        <w:jc w:val="both"/>
        <w:rPr/>
      </w:pPr>
      <w:r>
        <w:rPr/>
        <w:t>5.14. представлять до __ числа каждого месяца включительно в электронном виде и (или) на бумажном носителе сведения в страховую медицинскую организацию о численности застрахованных лиц (</w:t>
      </w:r>
      <w:hyperlink w:anchor="Par34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договору) и списки застрахованных лиц (с указанием фамилии, имени, отчества (при наличии), даты рождения, номера полиса обязательного медицинского страхования), выбравших Организацию для оказания медицинской помощи в амбулаторных условиях, информацию об изменении представленных ранее сведений, о возникших обстоятельствах, которые могут привести к нарушению требований стандартов медицинской помощи;</w:t>
      </w:r>
    </w:p>
    <w:p>
      <w:pPr>
        <w:pStyle w:val="ConsPlusNormal"/>
        <w:ind w:firstLine="540"/>
        <w:jc w:val="both"/>
        <w:rPr/>
      </w:pPr>
      <w:bookmarkStart w:id="3" w:name="Par108"/>
      <w:bookmarkEnd w:id="3"/>
      <w:r>
        <w:rPr/>
        <w:t>5.15. представить страховой медицинской организации в срок не позднее 1 рабочего дня после дня заключения настоящего договора сведения, подтверждающие право Организации на осуществление медицинской деятельности, заверенные в установленном порядке, перечень видов медицинской помощи, предоставляемых в соответствии с территориальной программой обязательного медицинского страхования, сведения об условиях предоставления медицинской помощи застрахованным лицам и режиме работы Организации, показатели доступности и качества медицинской помощи, установленные для Организации, и другие документы, необходимые для выполнения настоящего договора;</w:t>
      </w:r>
    </w:p>
    <w:p>
      <w:pPr>
        <w:pStyle w:val="ConsPlusNormal"/>
        <w:ind w:firstLine="540"/>
        <w:jc w:val="both"/>
        <w:rPr/>
      </w:pPr>
      <w:r>
        <w:rPr/>
        <w:t>5.16. предоставлять страховой медицинской организации сведения об оказании медицинской помощи застрахованному лицу, пострадавшему в результате противоправных действий (бездействия) третьих лиц, одновременно с предоставлением счетов за оказанную медицинскую помощь;</w:t>
      </w:r>
    </w:p>
    <w:p>
      <w:pPr>
        <w:pStyle w:val="ConsPlusNormal"/>
        <w:ind w:firstLine="540"/>
        <w:jc w:val="both"/>
        <w:rPr/>
      </w:pPr>
      <w:r>
        <w:rPr/>
        <w:t>5.17. выполнять иные обязанности, предусмотренные Федеральным законом и настоящим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За неисполнение или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Страховая медицинская организация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7.1. неоплату, неполную или несвоевременную оплату медицинской помощи, оказанной по настоящему договору, в виде уплаты Организации за счет собственных средств пени в размере одной трехсотой ставки рефинансирования Центрального банка Российской Федерации, действующей на день возникновения нарушения срока перечисления средств, от неперечисленных сумм за каждый день просрочки.</w:t>
      </w:r>
    </w:p>
    <w:p>
      <w:pPr>
        <w:pStyle w:val="ConsPlusNormal"/>
        <w:ind w:firstLine="540"/>
        <w:jc w:val="both"/>
        <w:rPr/>
      </w:pPr>
      <w:r>
        <w:rPr/>
        <w:t>Уплата пени не освобождает страховую медицинскую организацию от оплаты медицинской помощи в соответствии с условиями настоящего договора;</w:t>
      </w:r>
    </w:p>
    <w:p>
      <w:pPr>
        <w:pStyle w:val="ConsPlusNormal"/>
        <w:ind w:firstLine="540"/>
        <w:jc w:val="both"/>
        <w:rPr/>
      </w:pPr>
      <w:r>
        <w:rPr/>
        <w:t>7.2. необеспечение сохранности и конфиденциальности предоставляемой информ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порядок его растор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Настоящий договор вступает в силу со дня подписания его сторонами и действует по 31 декабря года, в котором он был заключен.</w:t>
      </w:r>
    </w:p>
    <w:p>
      <w:pPr>
        <w:pStyle w:val="ConsPlusNormal"/>
        <w:ind w:firstLine="540"/>
        <w:jc w:val="both"/>
        <w:rPr/>
      </w:pPr>
      <w:r>
        <w:rPr/>
        <w:t>10. Действие настоящего договора продлевается на следующий календарный год, если ни одна из сторон не заявит о его прекращении за тридцать дней до его окончания.</w:t>
      </w:r>
    </w:p>
    <w:p>
      <w:pPr>
        <w:pStyle w:val="ConsPlusNormal"/>
        <w:ind w:firstLine="540"/>
        <w:jc w:val="both"/>
        <w:rPr/>
      </w:pPr>
      <w:r>
        <w:rPr/>
        <w:t>11. Страховая медицинская организация и Организация не вправе в одностороннем порядке отказаться от исполн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12. Настоящий договор может быть расторгнут по соглашению сторон, совершенному в письменной форме.</w:t>
      </w:r>
    </w:p>
    <w:p>
      <w:pPr>
        <w:pStyle w:val="ConsPlusNormal"/>
        <w:ind w:firstLine="540"/>
        <w:jc w:val="both"/>
        <w:rPr/>
      </w:pPr>
      <w:r>
        <w:rPr/>
        <w:t>13. Настоящий договор расторгается в одностороннем порядке:</w:t>
      </w:r>
    </w:p>
    <w:p>
      <w:pPr>
        <w:pStyle w:val="ConsPlusNormal"/>
        <w:ind w:firstLine="540"/>
        <w:jc w:val="both"/>
        <w:rPr/>
      </w:pPr>
      <w:r>
        <w:rPr/>
        <w:t>при ликвидации одной из сторон;</w:t>
      </w:r>
    </w:p>
    <w:p>
      <w:pPr>
        <w:pStyle w:val="ConsPlusNormal"/>
        <w:ind w:firstLine="540"/>
        <w:jc w:val="both"/>
        <w:rPr/>
      </w:pPr>
      <w:r>
        <w:rPr/>
        <w:t>при приостановлении, ограничении, отзыве либо прекращении действия лицензии у страхово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и утрате Организацией права на осуществление медицинской деятельности;</w:t>
      </w:r>
    </w:p>
    <w:p>
      <w:pPr>
        <w:pStyle w:val="ConsPlusNormal"/>
        <w:ind w:firstLine="540"/>
        <w:jc w:val="both"/>
        <w:rPr/>
      </w:pPr>
      <w:r>
        <w:rPr/>
        <w:t>при исключении Организации и (или) страховой медицинской организации из реестров медицинских организаций, страховых медицинских организаций, осуществляющих деятельность в сфере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14. О намерении досрочного расторжения договора страховая медицинская организация уведомляет Организацию за три месяца до предполагаемой даты расторжения договора.</w:t>
      </w:r>
    </w:p>
    <w:p>
      <w:pPr>
        <w:pStyle w:val="ConsPlusNormal"/>
        <w:ind w:firstLine="540"/>
        <w:jc w:val="both"/>
        <w:rPr/>
      </w:pPr>
      <w:r>
        <w:rPr/>
        <w:t>15. При расторжении настоящего договора стороны производят окончательный расчет в течение десяти дней после прекращения действия договора, при этом ликвидируют взаимную дебиторскую и кредиторскую задолженность, о чем составляют соответствующий акт, копия которого в течение одного дня направляется страховой медицинской организацией в территориальный фон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рочи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Настоящий договор составлен в двух экземплярах, имеющих одинаковую юридическую силу. Один экземпляр находится у страховой медицинской организации, другой - у Организации.</w:t>
      </w:r>
    </w:p>
    <w:p>
      <w:pPr>
        <w:pStyle w:val="ConsPlusNormal"/>
        <w:ind w:firstLine="540"/>
        <w:jc w:val="both"/>
        <w:rPr/>
      </w:pPr>
      <w:r>
        <w:rPr/>
        <w:t>17. Все уведомления и сообщения, направляемые сторонами в связи с исполнением настоящего договора, должны быть сделаны в письменной форме.</w:t>
      </w:r>
    </w:p>
    <w:p>
      <w:pPr>
        <w:pStyle w:val="ConsPlusNormal"/>
        <w:ind w:firstLine="540"/>
        <w:jc w:val="both"/>
        <w:rPr/>
      </w:pPr>
      <w:r>
        <w:rPr/>
        <w:t>18. Стороны обязуются незамедлительно извещать друг друга об изменениях своих адресов и реквизитов.</w:t>
      </w:r>
    </w:p>
    <w:p>
      <w:pPr>
        <w:pStyle w:val="ConsPlusNormal"/>
        <w:ind w:firstLine="540"/>
        <w:jc w:val="both"/>
        <w:rPr/>
      </w:pPr>
      <w:r>
        <w:rPr/>
        <w:t>19. Стороны обязуются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В случае если одна из Сторон поручает обработку персональных данных третьим лицам, на нее возлагается обязанность обеспечения указанными лицами конфиденциальности персональных данных и безопасности персональных данных при их обработ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Реквизиты сторон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ая медицинская организация:         Организац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/КПП ________/__________________        ИНН/КПП ____________/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(место) нахождения                   Адрес (место) нахо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ого лица: ________________        юридического лица: 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ские реквизиты: _____________        Банковские реквизиты: 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К __________________                     БИК ________________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одписи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ая медицинская организация:         Организац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       ________________________________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М.П.                                       М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 20__ г.                  "__" ____________ 20__ г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иповому договору на оказание</w:t>
      </w:r>
    </w:p>
    <w:p>
      <w:pPr>
        <w:pStyle w:val="ConsPlusNormal"/>
        <w:jc w:val="right"/>
        <w:rPr/>
      </w:pPr>
      <w:r>
        <w:rPr/>
        <w:t>и оплату медицинской помощи</w:t>
      </w:r>
    </w:p>
    <w:p>
      <w:pPr>
        <w:pStyle w:val="ConsPlusNormal"/>
        <w:jc w:val="right"/>
        <w:rPr/>
      </w:pPr>
      <w:r>
        <w:rPr/>
        <w:t>по обязательному медицинскому</w:t>
      </w:r>
    </w:p>
    <w:p>
      <w:pPr>
        <w:pStyle w:val="ConsPlusNormal"/>
        <w:jc w:val="right"/>
        <w:rPr/>
      </w:pPr>
      <w:r>
        <w:rPr/>
        <w:t>страхова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.12.2012 N 1355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4" w:name="Par172"/>
      <w:bookmarkEnd w:id="4"/>
      <w:r>
        <w:rPr>
          <w:rFonts w:eastAsia="Courier New"/>
        </w:rPr>
        <w:t xml:space="preserve">          </w:t>
      </w:r>
      <w:r>
        <w:rPr/>
        <w:t>Объемы медицинской помощи по территориальной программ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обязательного медицинского страхования на ____ год. </w:t>
      </w:r>
      <w:hyperlink w:anchor="Par32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медицинской организации)</w:t>
      </w:r>
    </w:p>
    <w:p>
      <w:pPr>
        <w:pStyle w:val="ConsPlusNonformat"/>
        <w:rPr/>
      </w:pPr>
      <w:r>
        <w:rPr/>
        <w:t>для лиц, застрахованных в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страховой медицинской организации)</w:t>
      </w:r>
    </w:p>
    <w:p>
      <w:pPr>
        <w:pStyle w:val="ConsPlusNonformat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 граф  в таблице  дана  в соответствии  с официальным текстом</w:t>
      </w:r>
    </w:p>
    <w:p>
      <w:pPr>
        <w:pStyle w:val="ConsPlusNonformat"/>
        <w:rPr/>
      </w:pPr>
      <w:r>
        <w:rPr/>
        <w:t>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3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864"/>
        <w:gridCol w:w="1152"/>
        <w:gridCol w:w="768"/>
        <w:gridCol w:w="960"/>
        <w:gridCol w:w="1056"/>
        <w:gridCol w:w="960"/>
        <w:gridCol w:w="1152"/>
        <w:gridCol w:w="768"/>
        <w:gridCol w:w="960"/>
        <w:gridCol w:w="960"/>
        <w:gridCol w:w="960"/>
        <w:gridCol w:w="1152"/>
      </w:tblGrid>
      <w:tr>
        <w:trPr>
          <w:trHeight w:val="6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медицинской </w:t>
              <w:br/>
              <w:t xml:space="preserve">      помощи   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 </w:t>
              <w:br/>
              <w:t xml:space="preserve">строки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  <w:br/>
              <w:t xml:space="preserve">  на  </w:t>
              <w:br/>
              <w:t xml:space="preserve"> ____ </w:t>
              <w:br/>
              <w:t xml:space="preserve"> год  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ы медицинской помощи:     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  <w:br/>
              <w:t xml:space="preserve">  на  </w:t>
              <w:br/>
              <w:t xml:space="preserve"> ____ </w:t>
              <w:br/>
              <w:t xml:space="preserve"> год  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территориальной программы </w:t>
              <w:br/>
              <w:t xml:space="preserve">  по источникам ее финансирования,   </w:t>
              <w:br/>
              <w:t xml:space="preserve">                руб.                 </w:t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-</w:t>
              <w:br/>
              <w:t xml:space="preserve">  март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рель - </w:t>
              <w:br/>
              <w:t xml:space="preserve">  июнь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юль - </w:t>
              <w:br/>
              <w:t>сентябрь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тябрь - </w:t>
              <w:br/>
              <w:t xml:space="preserve"> декабрь 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 -</w:t>
              <w:br/>
              <w:t xml:space="preserve">  март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прель </w:t>
              <w:br/>
              <w:t xml:space="preserve"> - июнь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юль - </w:t>
              <w:br/>
              <w:t>сентябрь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тябрь - </w:t>
              <w:br/>
              <w:t xml:space="preserve"> декабрь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ицинская       </w:t>
              <w:br/>
              <w:t xml:space="preserve">помощь в рамках   </w:t>
              <w:br/>
              <w:t xml:space="preserve">территориальной   </w:t>
              <w:br/>
              <w:t xml:space="preserve">программы ОМС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корая          </w:t>
              <w:br/>
              <w:t xml:space="preserve">медицинская       </w:t>
              <w:br/>
              <w:t xml:space="preserve">помощь (сумма     </w:t>
              <w:br/>
            </w:r>
            <w:hyperlink w:anchor="Par2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 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2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29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7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мбулаторная    </w:t>
              <w:br/>
              <w:t xml:space="preserve">помощь (сумма     </w:t>
              <w:br/>
            </w:r>
            <w:hyperlink w:anchor="Par2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 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27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   </w:t>
              <w:br/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8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, в т.ч.: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с       </w:t>
              <w:br/>
              <w:t xml:space="preserve">профилактической  </w:t>
              <w:br/>
              <w:t xml:space="preserve">целью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по      </w:t>
              <w:br/>
              <w:t xml:space="preserve">неотложной        </w:t>
              <w:br/>
              <w:t>медицинской помощ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я в связи </w:t>
              <w:br/>
              <w:t xml:space="preserve">с заболеваниями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3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ционарная    </w:t>
              <w:br/>
              <w:t xml:space="preserve">помощь (сумма     </w:t>
              <w:br/>
            </w:r>
            <w:hyperlink w:anchor="Par2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 9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28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4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3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9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/день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дневных       </w:t>
              <w:br/>
              <w:t xml:space="preserve">стационарах       </w:t>
              <w:br/>
              <w:t xml:space="preserve">(сумма </w:t>
            </w:r>
            <w:hyperlink w:anchor="Par25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строк 10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  <w:br/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1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+ </w:t>
            </w:r>
            <w:hyperlink w:anchor="Par3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20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), в том   </w:t>
              <w:br/>
              <w:t xml:space="preserve">числе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циенто- </w:t>
              <w:br/>
              <w:t xml:space="preserve">день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Медицинская    </w:t>
              <w:br/>
              <w:t xml:space="preserve">помощь,           </w:t>
              <w:br/>
              <w:t xml:space="preserve">предоставляемая в </w:t>
              <w:br/>
              <w:t xml:space="preserve">рамках базовой    </w:t>
              <w:br/>
              <w:t xml:space="preserve">программы ОМС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корая          </w:t>
              <w:br/>
              <w:t xml:space="preserve">медицинская       </w:t>
              <w:br/>
              <w:t xml:space="preserve">помощь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5" w:name="Par237"/>
            <w:bookmarkEnd w:id="5"/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6" w:name="Par241"/>
            <w:bookmarkEnd w:id="6"/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с       </w:t>
              <w:br/>
              <w:t xml:space="preserve">профилактической  </w:t>
              <w:br/>
              <w:t xml:space="preserve">целью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1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по      </w:t>
              <w:br/>
              <w:t xml:space="preserve">неотложной        </w:t>
              <w:br/>
              <w:t>медицинской помощ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2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я в связи </w:t>
              <w:br/>
              <w:t xml:space="preserve">с заболеваниями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3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7" w:name="Par255"/>
            <w:bookmarkEnd w:id="7"/>
            <w:r>
              <w:rPr>
                <w:rFonts w:cs="Courier New" w:ascii="Courier New" w:hAnsi="Courier New"/>
                <w:sz w:val="16"/>
                <w:szCs w:val="16"/>
              </w:rPr>
              <w:t xml:space="preserve">к/день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дневных       </w:t>
              <w:br/>
              <w:t xml:space="preserve">стационарах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8" w:name="Par258"/>
            <w:bookmarkEnd w:id="8"/>
            <w:r>
              <w:rPr>
                <w:rFonts w:cs="Courier New" w:ascii="Courier New" w:hAnsi="Courier New"/>
                <w:sz w:val="16"/>
                <w:szCs w:val="16"/>
              </w:rPr>
              <w:t xml:space="preserve">пациенто- </w:t>
              <w:br/>
              <w:t xml:space="preserve">день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Дополнительные </w:t>
              <w:br/>
              <w:t xml:space="preserve">расходы,          </w:t>
              <w:br/>
              <w:t xml:space="preserve">включаемые в      </w:t>
              <w:br/>
              <w:t xml:space="preserve">тариф сверх       </w:t>
              <w:br/>
              <w:t xml:space="preserve">базовой программы </w:t>
              <w:br/>
              <w:t xml:space="preserve">на медицинскую    </w:t>
              <w:br/>
              <w:t>помощь (расширение</w:t>
              <w:br/>
              <w:t xml:space="preserve">статей расходов):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корая          </w:t>
              <w:br/>
              <w:t>медицинская помощ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9" w:name="Par270"/>
            <w:bookmarkEnd w:id="9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0" w:name="Par273"/>
            <w:bookmarkEnd w:id="10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с       </w:t>
              <w:br/>
              <w:t xml:space="preserve">профилактической  </w:t>
              <w:br/>
              <w:t xml:space="preserve">целью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1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по      </w:t>
              <w:br/>
              <w:t xml:space="preserve">неотложной        </w:t>
              <w:br/>
              <w:t>медицинской помощ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2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я в связи </w:t>
              <w:br/>
              <w:t xml:space="preserve">с заболеваниями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3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/день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1" w:name="Par287"/>
            <w:bookmarkEnd w:id="11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дневных       </w:t>
              <w:br/>
              <w:t xml:space="preserve">стационарах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циенто- </w:t>
              <w:br/>
              <w:t xml:space="preserve">день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2" w:name="Par290"/>
            <w:bookmarkEnd w:id="12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Медицинская    </w:t>
              <w:br/>
              <w:t xml:space="preserve">помощь при        </w:t>
              <w:br/>
              <w:t xml:space="preserve">заболеваниях      </w:t>
              <w:br/>
              <w:t xml:space="preserve">сверх базовой     </w:t>
              <w:br/>
              <w:t xml:space="preserve">программы ОМС: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корая          </w:t>
              <w:br/>
              <w:t xml:space="preserve">медицинская       </w:t>
              <w:br/>
              <w:t xml:space="preserve">помощь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3" w:name="Par299"/>
            <w:bookmarkEnd w:id="13"/>
            <w:r>
              <w:rPr>
                <w:rFonts w:cs="Courier New" w:ascii="Courier New" w:hAnsi="Courier New"/>
                <w:sz w:val="16"/>
                <w:szCs w:val="16"/>
              </w:rPr>
              <w:t xml:space="preserve">вызов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амбулаторная    </w:t>
              <w:br/>
              <w:t xml:space="preserve">помощь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4" w:name="Par303"/>
            <w:bookmarkEnd w:id="14"/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с       </w:t>
              <w:br/>
              <w:t xml:space="preserve">профилактической  </w:t>
              <w:br/>
              <w:t xml:space="preserve">целью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.1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я по      </w:t>
              <w:br/>
              <w:t xml:space="preserve">неотложной        </w:t>
              <w:br/>
              <w:t>медицинской помощ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.2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е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я в связи </w:t>
              <w:br/>
              <w:t xml:space="preserve">с заболеваниями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.3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е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стационарная    </w:t>
              <w:br/>
              <w:t xml:space="preserve">помощь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5" w:name="Par317"/>
            <w:bookmarkEnd w:id="15"/>
            <w:r>
              <w:rPr>
                <w:rFonts w:cs="Courier New" w:ascii="Courier New" w:hAnsi="Courier New"/>
                <w:sz w:val="16"/>
                <w:szCs w:val="16"/>
              </w:rPr>
              <w:t xml:space="preserve">к/день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 дневных       </w:t>
              <w:br/>
              <w:t xml:space="preserve">стационарах </w:t>
            </w:r>
            <w:hyperlink w:anchor="Par3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6" w:name="Par320"/>
            <w:bookmarkEnd w:id="16"/>
            <w:r>
              <w:rPr>
                <w:rFonts w:cs="Courier New" w:ascii="Courier New" w:hAnsi="Courier New"/>
                <w:sz w:val="16"/>
                <w:szCs w:val="16"/>
              </w:rPr>
              <w:t xml:space="preserve">пациенто- </w:t>
              <w:br/>
              <w:t xml:space="preserve">день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ar325"/>
      <w:bookmarkEnd w:id="17"/>
      <w:r>
        <w:rPr/>
        <w:t>&lt;*&gt; В пределах объемов, установленных решением комиссии по разработке территориальной программы обязательного медицинского страхования в субъекте Российской Федерации.</w:t>
      </w:r>
    </w:p>
    <w:p>
      <w:pPr>
        <w:pStyle w:val="ConsPlusNormal"/>
        <w:ind w:firstLine="540"/>
        <w:jc w:val="both"/>
        <w:rPr/>
      </w:pPr>
      <w:bookmarkStart w:id="18" w:name="Par326"/>
      <w:bookmarkEnd w:id="18"/>
      <w:r>
        <w:rPr/>
        <w:t>&lt;**&gt; В субъектах Российской Федерации при установлении объемов медицинской помощи в дневных стационарах с учетом места оказания медицинской помощи (дневной стационар на дому, дневной стационар при поликлинике, дневной стационар при стационаре) могут быть введены дополнительные строки, отражающие эти объемы (20.1, 20.2, 20.3)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иповому договору на оказание</w:t>
      </w:r>
    </w:p>
    <w:p>
      <w:pPr>
        <w:pStyle w:val="ConsPlusNormal"/>
        <w:jc w:val="right"/>
        <w:rPr/>
      </w:pPr>
      <w:r>
        <w:rPr/>
        <w:t>и оплату медицинской помощи</w:t>
      </w:r>
    </w:p>
    <w:p>
      <w:pPr>
        <w:pStyle w:val="ConsPlusNormal"/>
        <w:jc w:val="right"/>
        <w:rPr/>
      </w:pPr>
      <w:r>
        <w:rPr/>
        <w:t>по обязательному медицинскому</w:t>
      </w:r>
    </w:p>
    <w:p>
      <w:pPr>
        <w:pStyle w:val="ConsPlusNormal"/>
        <w:jc w:val="right"/>
        <w:rPr/>
      </w:pPr>
      <w:r>
        <w:rPr/>
        <w:t>страхованию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.12.2012 N 135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9" w:name="Par341"/>
      <w:bookmarkEnd w:id="19"/>
      <w:r>
        <w:rPr>
          <w:rFonts w:eastAsia="Courier New"/>
        </w:rPr>
        <w:t xml:space="preserve">                </w:t>
      </w:r>
      <w:r>
        <w:rPr/>
        <w:t>Сведения о численности лиц, застрахов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звание страховой медицинск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ыбравших Организацию для оказания амбулато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едицинской помощи на 01.__.20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чел.)</w:t>
      </w:r>
    </w:p>
    <w:tbl>
      <w:tblPr>
        <w:tblW w:w="97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696"/>
        <w:gridCol w:w="848"/>
        <w:gridCol w:w="742"/>
        <w:gridCol w:w="742"/>
        <w:gridCol w:w="954"/>
        <w:gridCol w:w="954"/>
        <w:gridCol w:w="954"/>
        <w:gridCol w:w="1272"/>
        <w:gridCol w:w="1060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    </w:t>
              <w:br/>
              <w:t>застрахованных</w:t>
              <w:br/>
              <w:t xml:space="preserve">     лиц      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группам застрахованных лиц           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ти           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оспособный </w:t>
              <w:br/>
              <w:t xml:space="preserve">    возраст    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нсионеры     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- 4 года 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17 лет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- 59</w:t>
              <w:br/>
              <w:t xml:space="preserve">  лет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- 54</w:t>
              <w:br/>
              <w:t xml:space="preserve">  лет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лет и  </w:t>
              <w:br/>
              <w:t xml:space="preserve"> старше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5 лет  </w:t>
              <w:br/>
              <w:t>и старш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ж.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.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.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ен.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ж.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ен.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ж.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ен.  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4.12.2012 N 1355н</w:t>
            <w:br/>
            <w:t>"Об утверждении формы типового договора на оказание и оплату медицинской помощи по обязательному медицинскому страхованию"</w:t>
            <w:br/>
            <w:t>(Зарегистрировано в Минюсте Рос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4.12.2012 N 1355н</w:t>
            <w:br/>
            <w:t>"Об утверждении формы типового договора на оказание и оплату медицинской помощи по обязательному медицинскому страхованию"</w:t>
            <w:br/>
            <w:t>(Зарегистрировано в Минюсте Ро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4:00Z</dcterms:created>
  <dc:creator>ConsultantPlus</dc:creator>
  <dc:description/>
  <cp:keywords/>
  <dc:language>en-US</dc:language>
  <cp:lastModifiedBy>Admin</cp:lastModifiedBy>
  <dcterms:modified xsi:type="dcterms:W3CDTF">2013-01-18T06:34:00Z</dcterms:modified>
  <cp:revision>2</cp:revision>
  <dc:subject/>
  <dc:title>Приказ Минздрава России от 24.12.2012 N 1355н"Об утверждении формы типового договора на оказание и оплату медицинской помощи по обязательному медицинскому страхованию"(Зарегистрировано в Минюсте России 29.12.2012 N 26421)</dc:title>
</cp:coreProperties>
</file>