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13 г. N 15-4/10/2-132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здравоохранения Российской Федерации направляет информационно-методическое </w:t>
      </w:r>
      <w:hyperlink w:anchor="Par30">
        <w:r>
          <w:rPr>
            <w:rStyle w:val="InternetLink"/>
            <w:color w:val="0000FF"/>
          </w:rPr>
          <w:t>письмо</w:t>
        </w:r>
      </w:hyperlink>
      <w:r>
        <w:rPr/>
        <w:t xml:space="preserve"> "О направлении граждан Российской Федерации для проведения процедуры ЭКО" для использования в работе органов управления здравоохранением субъектов Российской Федерации, территориальных фондов обязательного медицинского страхования, медицинских организаций, оказывающих медицинскую помощь с использованием метода ЭКО,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.В.ЯКОВЛЕ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В.ЯКОВЛЕВА</w:t>
      </w:r>
    </w:p>
    <w:p>
      <w:pPr>
        <w:pStyle w:val="Normal"/>
        <w:widowControl w:val="false"/>
        <w:autoSpaceDE w:val="false"/>
        <w:jc w:val="right"/>
        <w:rPr/>
      </w:pPr>
      <w:r>
        <w:rPr/>
        <w:t>N 15-4/10/2-1326 от 28.02.20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го фонда обяза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го 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.Н.СТАДЧ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>N ___ от 28.02.20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ИНФОРМАЦИОННО-МЕТОДИЧЕСКОЕ 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 ДЛЯ ПРОВЕДЕНИЯ ПРОЦЕДУРЫ ЭК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рганизации работы по направлению граждан Российской Федерации, нуждающихся в проведении процедуры экстракорпорального оплодотворения (далее - пациент, ЭКО), органом исполнительной власти субъекта Российской Федерации в сфере здравоохранения создается Комиссия по отбору пациентов для проведения процедуры ЭКО (далее - Комиссия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задачей Комиссии субъекта Российской Федерации является отбор и направление пациентов в медицинские организации для проведения процедуры Э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ациентов, проживающих на территории субъекта Российской Федерации, для проведения процедуры ЭКО осуществляется в соответствии с листами ожидания, которые формируются Комиссие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версия листа ожидания с указанием очередности и шифра пациента без персональных данных размещается на официальном сайте органа исполнительной власти субъекта Российской Федерации в сфере здравоохранения с целью возможности беспрепятственного контроля за движением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включения в лист ожидания является выписка из медицинской документации пациента. Выписка из медицинской документации пациента, оформленная лечащим врачом, должна содержать диагноз заболевания, код диагноза по </w:t>
      </w:r>
      <w:hyperlink r:id="rId2">
        <w:r>
          <w:rPr>
            <w:rStyle w:val="InternetLink"/>
            <w:color w:val="0000FF"/>
          </w:rPr>
          <w:t>МКБ-X</w:t>
        </w:r>
      </w:hyperlink>
      <w:r>
        <w:rPr/>
        <w:t>, сведения о состоянии здоровья пациента, проведенных методах диагностики и лечения, рекомендации о необходимости и возможности проведения процедуры Э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иссия субъекта Российской Федерации рассматривает выписку из медицинской документации пациента, определяет показания, противопоказания и ограничения к применению процедуры ЭКО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использования вспомогательных репродуктивных технологий, противопоказаниях и ограничениях к их применению, утвержденным приказом Минздрава России от 30 августа 2012 г. N 107н (зарегистрирован Минюстом России 12 февраля 2013 г., регистрационный N 27010) (далее - Порядок), и принимает решение о направлении пациента для проведения процедуры ЭКО за счет средств обязательного медицинского страхования (далее - ОМС) или за счет бюджетных ассигнований федерального бюджета в рамках оказания высокотехнологичной медицинской помощи (далее - ВМ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субъекта Российской Федерац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 декабря 2012 г. N 1629н "Об утверждении перечня видов высокотехнологичной медицинской помощи" за счет бюджетных ассигнований федерального бюджета в рамках оказания ВМП процедура ЭКО, включая интрацитоплазматическое введение сперматозоида, проводится пациентам с различными формами бесплодия (эндокринным, иммунологическим, неясного генеза, мужским, сочетанным), с отягощенным акушерско-гинекологическим анамнезом, после длительного неэффективного консервативного или оперативного лечения, эндокринными нарушениями и тяжелыми формами патозооспермии, в том числе ВИЧ-инфицированным паци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ение пациентов для проведения процедуры ЭКО за счет бюджетных ассигнований федерального бюджета в рамках ВМП осуществляется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, утвержденным приказом Минздравсоцразвития России от 28 декабря 2011 г. N 1689н "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лежат направлению на ЭКО в рамках оказания ВМП за счет бюджетных ассигнований федерального бюджета пациенты с изолированным трубно-перитонеальным фак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. N 1074 "О программе государственных гарантий бесплатного оказания гражданам медицинской помощи на 2013 год и на плановый период 2014 и 2015 годов" в рамках базовой программы обязательного медицинского страхования осуществляется финансовое обеспечение медицинской помощи с использованием вспомогательных репродуктивных технологий, оказываемой в рамках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обязательного медицинского страхования осуществляется финансовое обеспечение базовой программы ЭКО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>. Законченным случаем базовой программы ЭКО считается процедура ЭКО, завершенная переносом эмбр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пациента для проведения процедуры ЭКО за счет средств ОМС Комиссией субъекта Российской Федерации пациенту предоставляется перечень медицинских организаций, выполняющих ЭКО и участвующих в реализации территориальных программ государственных гарантий бесплатного оказания гражданам медицинской помощи, в том числе территориальных программ обязательного медицинского страхования, и выдается направление на проведение процедуры ЭКО за счет средств ОМС (далее - Направление) по форме согласно </w:t>
      </w:r>
      <w:hyperlink w:anchor="Par6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ись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медицинской организации для проведения процедуры ЭКО осуществляется пациентами в соответствии с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ращении пациентов в медицинскую организацию и включении в цикл ЭКО медицинская организация направляет Сведения согласно приложению N 2 в Комиссию субъекта Российской Федерации, выдавшего направление, на основании которого пациент исключается из листа ожидания с указанием в электронной версии листа ожидания информации о факте направления на лечение. Сведения о медицинской организации, оказавшей процедуру ЭКО (далее - Сведения), по форме согласно </w:t>
      </w:r>
      <w:hyperlink w:anchor="Par10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должны быть направлены по почте, дополнительно посредством факсимильной связи, электронной почтой в отсканированном виде в срок не более 2 (двух) рабочих дней с момента окончания программы Э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ей субъекта Российской Федерации ведется учет выданных Направлений и получ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ы за медицинскую помощь, оказанную застрахованным лицам, осуществляются в соответствии с договорами на оказание и оплату медицинской помощи по обязательному медицинскому страхованию и в соответствии с </w:t>
      </w:r>
      <w:hyperlink r:id="rId8">
        <w:r>
          <w:rPr>
            <w:rStyle w:val="InternetLink"/>
            <w:color w:val="0000FF"/>
          </w:rPr>
          <w:t>разделами VIII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IX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 февраля 2011 г. N 158н "Об утверждении Правил обязательного медицинского страх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ступления беременности после проведения процедуры ЭКО беременная женщина обеспечивается необходимой медицинской помощью в соответствии с Порядком диспансерного наблюдения, определяемым Комиссие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беременности после проведения процедуры ЭКО пациенты могут повторно включаться Комиссией субъекта Российской Федерации в лист ожидания при условии соблюдения очер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количестве пациентов, направленных на проведение процедуры ЭКО за счет средств ОМС, и сведения о выбранных ими медицинских организациях для проведения ЭКО, о количестве пациентов, повторно включенных в лист ожидания Комиссией субъекта Российской Федерации, в течение 5 рабочих дней после подписания протокола предоставляется в Комиссию по разработке территориальных программ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исьмо подготовлено: заместителем директора Департамента медицинской помощи детям и службы родовспоможения О.С. Филипповым, начальником отдела охраны репродуктивного здоровья и внедрения эффективной акушерско-гинекологической помощи Е.В. Гусевой, заместителем начальника Управления организации ОМС ФОМС Е.П. Климан, начальником отдела методологии, программно-целевого планирования и анализа системы ОМС ФОМС Э.Р. Абдрахман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3 г. N 15-4/10/2-13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" w:name="Par67"/>
      <w:bookmarkEnd w:id="1"/>
      <w:r>
        <w:rPr>
          <w:rFonts w:eastAsia="Courier New"/>
        </w:rPr>
        <w:t xml:space="preserve">                                 </w:t>
      </w:r>
      <w:r>
        <w:rPr/>
        <w:t>На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ля проведения процедуры ЭКО за счет средств ОМ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N ___ от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ИО направляемого пациента для проведения ЭКО)</w:t>
      </w:r>
    </w:p>
    <w:p>
      <w:pPr>
        <w:pStyle w:val="ConsPlusNonformat"/>
        <w:rPr/>
      </w:pPr>
      <w:r>
        <w:rPr/>
        <w:t>_______________________ 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шифр пациента)        (дата рождения)        (возраст паци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окумент, удостоверяющий личность (серия, номер, выдан))</w:t>
      </w:r>
    </w:p>
    <w:p>
      <w:pPr>
        <w:pStyle w:val="ConsPlusNonformat"/>
        <w:rPr/>
      </w:pPr>
      <w:r>
        <w:rPr/>
        <w:t>_________________________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ис ОМС)                           (СНИЛ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адрес регистрации/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од диагноза по МКБ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медицинской организации для проведения ЭК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а исполнительной власти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фере здравоохранения, выдавшего направле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адрес, тел., факс, адрес эл.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должностного лица)      М.П.             (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3 г. N 15-4/10/2-13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" w:name="Par106"/>
      <w:bookmarkEnd w:id="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медицинской организации, оказавшей процедуру ЭК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 направлению для проведения процедуры ЭКО за счет средств ОМ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N ____ от 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медицинской организации для проведения ЭКО)</w:t>
      </w:r>
    </w:p>
    <w:p>
      <w:pPr>
        <w:pStyle w:val="ConsPlusNonformat"/>
        <w:rPr/>
      </w:pPr>
      <w:r>
        <w:rPr/>
        <w:t>_________________________ ______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ифр пациента)         (дата рождения)      (возраст пациента)</w:t>
      </w:r>
    </w:p>
    <w:p>
      <w:pPr>
        <w:pStyle w:val="ConsPlusNonformat"/>
        <w:rPr/>
      </w:pPr>
      <w:r>
        <w:rPr/>
        <w:t>__________________________________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ериод проведения ЭКО)         (результат проведенного леч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медицинской организации)  М.П.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50E5550B8B182CD69384B63CE121B5568FF7F67F0D32690F3EDP7G" TargetMode="External"/><Relationship Id="rId3" Type="http://schemas.openxmlformats.org/officeDocument/2006/relationships/hyperlink" Target="consultantplus://offline/ref=9932D50E5550B8B182CD683C5863CE121B5863FB7D34A7D177C5FDD2CDAB88FE8BFDB73F2D353A42EBP9G" TargetMode="External"/><Relationship Id="rId4" Type="http://schemas.openxmlformats.org/officeDocument/2006/relationships/hyperlink" Target="consultantplus://offline/ref=9932D50E5550B8B182CD683C5863CE121B5863FD7133A7D177C5FDD2CDEAPBG" TargetMode="External"/><Relationship Id="rId5" Type="http://schemas.openxmlformats.org/officeDocument/2006/relationships/hyperlink" Target="consultantplus://offline/ref=9932D50E5550B8B182CD683C5863CE121B5E64F77039A7D177C5FDD2CDAB88FE8BFDB73F2D353A41EBPAG" TargetMode="External"/><Relationship Id="rId6" Type="http://schemas.openxmlformats.org/officeDocument/2006/relationships/hyperlink" Target="consultantplus://offline/ref=9932D50E5550B8B182CD683C5863CE121B5F67F77730A7D177C5FDD2CDEAPBG" TargetMode="External"/><Relationship Id="rId7" Type="http://schemas.openxmlformats.org/officeDocument/2006/relationships/hyperlink" Target="consultantplus://offline/ref=9932D50E5550B8B182CD683C5863CE121B5863FB7D34A7D177C5FDD2CDAB88FE8BFDB73F2D353A42EBP9G" TargetMode="External"/><Relationship Id="rId8" Type="http://schemas.openxmlformats.org/officeDocument/2006/relationships/hyperlink" Target="consultantplus://offline/ref=9932D50E5550B8B182CD683C5863CE121B5E61FB7537A7D177C5FDD2CDAB88FE8BFDB73F2D353948EBPEG" TargetMode="External"/><Relationship Id="rId9" Type="http://schemas.openxmlformats.org/officeDocument/2006/relationships/hyperlink" Target="consultantplus://offline/ref=9932D50E5550B8B182CD683C5863CE121B5E61FB7537A7D177C5FDD2CDAB88FE8BFDB73F2D353E46EBP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5:00Z</dcterms:created>
  <dc:creator>Kokoev</dc:creator>
  <dc:description/>
  <cp:keywords/>
  <dc:language>en-US</dc:language>
  <cp:lastModifiedBy>Kokoev</cp:lastModifiedBy>
  <dcterms:modified xsi:type="dcterms:W3CDTF">2013-03-26T06:15:00Z</dcterms:modified>
  <cp:revision>1</cp:revision>
  <dc:subject/>
  <dc:title>МИНИСТЕРСТВО ЗДРАВООХРАНЕНИЯ РОССИЙСКОЙ ФЕДЕРАЦИИ</dc:title>
</cp:coreProperties>
</file>