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ЫЙ ФОНД ОБЯЗАТЕЛЬНОГО МЕДИЦИНСКОГО СТРАХ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декабря 2012 г. N 9939/30-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ТРОЛЯ ОБЪЕМОВ, СРОКОВ, КАЧЕСТВА И УСЛОВИЙ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фонд обязательного медицинского страхования в части проведения контроля объемов, сроков, качества и условий предоставления скорой медицинской помощи по обязательному медицинскому страхованию сообщ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51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далее - Федеральный закон) в 2013 - 2014 годах за счет межбюджетных трансфертов, передаваемых из бюджетов субъектов Российской Федерации в бюджеты территориальных фондов, осуществляется финансовое обеспечение скорой медицинской помощи (за исключением специализированной (санитарно-авиационной) скорой медицинской помощи) в объеме не менее фактических расходов консолидированных бюджетов субъектов Российской Федерации на указанные цели в предыду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с 1 января 2013 года за счет средств обязательного медицинского страхования осуществляется финансовое обеспечение скорой медицинской помощи (за исключением специализированной (санитарно-авиационной) скорой медицинской помощи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осударственных гарантий бесплатного оказания гражданам медицинской помощи на 2013 год и на плановый период 2014 и 2015 годов, утвержденной постановлением Правительства Российской Федерации от 22 октября 2012 г. N 1074, предусмотрено, что скорая медицинская помощь (за исключением санитарно-авиационной эвакуации) оказывается в рамках базовой программы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статье 40</w:t>
        </w:r>
      </w:hyperlink>
      <w:r>
        <w:rPr/>
        <w:t xml:space="preserve"> Федерального закона контроль объемов, сроков, качества и условий предоставления медицинской помощи медицинскими организациями в объеме и на условиях,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, проводится в соответствии с порядком организации и проведения контроля объемов, сроков, качества и условий предоставления медицинской помощи, установленным Федеральным фондом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м приказом Федерального фонда обязательного медицинского страхования от 1 декабря 2010 г. N 230 (далее - Порядок), к контролю объемов, сроков, качества и условий предоставления медицинской помощи по обязательному медицинскому страхованию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, реализовываемые посредством медико-экономического контроля, медико-экономической экспертизы и экспертизы качества медицинской помощи. Объектом контроля является организация и оказание медицинской помощи по обязательному медицинскому страх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контроль объемов, сроков, качества и условий предоставления скорой медицинской помощи по обязательному медицинскому страхованию следует осуществлять в соответствии с нормами, утвержденными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рекомендуем установить следующие объемы проверок скорой медицинской помощи, оказанной вне медицинск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ежемесячных медико-экономических экспертиз - 3% от числа поданных на оплату случа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ежемесячных экспертиз качества медицинской помощи - 1,5% от числа поданных на оплату случа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0 статьи 40</w:t>
        </w:r>
      </w:hyperlink>
      <w:r>
        <w:rPr/>
        <w:t xml:space="preserve"> Федерального закона результаты контроля объемов, сроков, качества и условий предоставления медицинской помощи по обязательному медицинскому страхованию являются основанием для применения мер, предусмотренных </w:t>
      </w:r>
      <w:hyperlink r:id="rId8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агаем рекомендуемый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аний для отказа в оплате медицинской помощи (уменьшения оплаты медицинской помощи), а также уплаты медицинской организацией штрафа, в том числе за неоказание, несвоевременное оказание либо оказание медицинской помощи ненадлежащего качества, для случаев оказания скорой медицинской помощи вне медицинской организации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чет о проведенном контроле объемов, сроков, качества и условий предоставления скорой медицинской помощи, оказанной вне медицинской организации, следует представлять в электронном виде в программе USOI в разделе квартальная отчетность 003 "Права граждан"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отчетности N ПГ "Организация защиты прав застрахованных лиц в сфере обязательного медицинского страхования", начиная с отчета за I квартал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Н.Н.СТАДЧ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ФОМС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декабря 2012 г. N 9939/30-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5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НИЙ ДЛЯ ОТКАЗА В ОПЛАТЕ МЕДИЦИН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МЕНЬШЕНИЯ ОПЛАТЫ МЕДИЦИНСКОЙ ПОМОЩИ), А ТАКЖЕ У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Й ОРГАНИЗАЦИЕЙ ШТРАФА, В ТОМ ЧИСЛЕ ЗА НЕОКАЗА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НЕСВОЕВРЕМЕННОЕ ОКАЗАНИЕ ЛИБО ОКАЗАНИЕ МЕДИЦИН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  <w:t>НЕНАДЛЕЖАЩЕГО КАЧЕСТВА (ДЛЯ СЛУЧАЕВ ОКАЗАНИЯ СКОРО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Й ПОМОЩИ ВНЕ МЕДИЦИНСКОЙ ОРГАН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дел 1. Нарушения, ограничивающие доступность медицин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мощи для застрахованных лиц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1.│Увеличение сроков ожидания скорой медицинской помощи: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1.1.│от 50 до 100 процентов от норматива, установленног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й программой государственных гарантий &lt;...&gt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1.│  не повлекший за собой причинение вреда здоровью, не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а прогрессирования имеющегося  заболевания,  не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а возникновения нового заболевания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2.│  повлекший за собой причинение вреда здоровью,  либо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 прогрессирования имеющегося заболевания,  либо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 возникновения нового заболевания;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1.2.│  более   100    процентов    от    норматива,    установл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ерриториальной программой государственных гарантий &lt;...&gt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1.│  не повлекший за собой причинение вреда здоровью, не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а прогрессирования имеющегося  заболевания,  не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а возникновения нового заболевания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2.│  повлекший за собой причинение вреда здоровью,  либо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 прогрессирования имеющегося заболевания,  либо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 возникновения нового заболевания;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2.│Необоснованный отказ  застрахованным  лицам  в  оказании  скор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в соответствии с  территориальной  программ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 (устанавливается по обращениям  застрахованных  лиц  или  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ей), в том числе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2.1.│не повлекший за собой причинение вреда  здоровью,  не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ка  прогрессирования  имеющегося  заболевания,  не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ка возникновения нового заболевания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2.2.│повлекший за  собой  причинение  вреда  здоровью,  в  том  числ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ший к инвалидизации, либо создавший риск  прогрессир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егося  заболевания,  либо  создавший   риск   возникнов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го    заболевания    (за    исключением    случаев    отка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трахованного лица, оформленного в установленном порядке)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2.3.│приведший к летальному исходу  (за  исключением  случаев  отка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трахованного лица, оформленного в установленном порядке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3.│Необоснованный отказ  застрахованным  лицам  в  оказании  скор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 помощи  при  наступлении   страхового   случая 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ми  территории  субъекта  Российской Федерации, в котор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 полис обязательного медицинского  страхования,  в  объем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 базовой  программой  обязательного   медицин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, в том числе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3.1.│  не повлекший за собой причинение вреда здоровью, не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а прогрессирования имеющегося  заболевания,  не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а возникновения нового заболевания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3.2.│  повлекший за собой причинение вреда здоровью,  либо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 прогрессирования имеющегося заболевания,  либо  создавш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иск возникновения нового заболевания;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3.3.│  приведший к летальному исходу (за исключением  случаев  отка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ахованного лица, оформленного в установленном порядке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4.│Взимание  платы  с  застрахованных  лиц  за   оказанную   скор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ую помощь: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4.1.│  предусмотренную   территориальной   программой   обязате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дицинского страхования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4.2.│  при наступлении  страхового  случая  за  пределами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убъекта  Российской  Федерации,   в   котором   выдан   поли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язательного    медицинского    страхования,    в     объем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становленном базовой  программой  обязательного  медицин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рахования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Отсутствие информированности застрахованного насе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│Отсутствие на официальном сайте  медицинской  организации в се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Интернет" следующей информации: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1.1.│  об    условиях    оказания    скорой    медицинской    помощ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становленных   территориальной   программой   государ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арантий оказания гражданам  Российской  Федерации  бесплат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дицинской помощи, в  том  числе  о  сроках  ожидания  скор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дицинской помощи;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1.2.│  о  показателях  доступности  и  качества  скорой   медици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мощи.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здел 3. Дефекты медицинской помощи/наруш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оказании медицинской помощ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│Доказанные в установленном порядке: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1.1.│  нарушение   врачебной   этики   и   деонтологии    работника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дицинской   организации   (устанавливаются   по   обращения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ахованных лиц);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1.2.│  разглашение сведений,  составляющих  врачебную  тайну,  в  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числе  после  смерти  человека,  лицами,  которым  они   ста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вестны  при  обучении,  исполнении  трудовых,   должностных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лужебных и  иных  обязанностей,  установленное  по  обраще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ахованного  лица   путем   проведения   административ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следования администрацией медицинской организации или  мер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ых компетентными органами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1.3.│  несоблюдение врачебной тайны, в том  числе  конфиденциаль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сональных    данных,     используемых     в     медицин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формационных системах, установленное компетентными  органа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обращению застрахованного лица.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│Невыполнение,  несвоевременное   или   ненадлежащее   выполн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  пациенту   диагностических   и   (или)    лечеб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в  соответствии  с  порядком  оказания  медици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и (или) стандартами медицинской помощи: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2.1.│  не повлиявшее на состояние здоровья застрахованного лица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2.2.│  приведших  к  ухудшению  состояния  здоровья   застрах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,   либо   создавшее   риск   прогрессирования  имеющего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болевания,  либо   создавшее   риск   возникновения   н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болевания (за  исключением  случаев  отказа  застрах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 от лечения, оформленного в установленном порядке)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2.3.│  приведших к летальному исходу (за исключением  случаев  отка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ахованного лица от лечения, оформленного в  установлен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рядке).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│Выполнение  непоказанных,  неоправданных  с  клинической   точ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, не  регламентированных  стандартами  медицинской  помощ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: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3.1.│  приведших  к  удорожанию  стоимости  лечения  при  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рицательных    последствий    для     состояния     здоровь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ахованного лица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3.2.│  приведших  к  ухудшению  состояния  здоровья   застрах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,  либо   создавшее   риск   прогрессирования   имеющего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болевания,  либо   создавшее   риск   возникновения   н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болевания (за  исключением  случаев  отказа  застрах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 от лечения, оформленного в установленном порядке)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│Преждевременное   с   клинической   точки   зрения   прекращ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лечебных  мероприятий  при  отсутствии  клиниче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а  (кроме  оформленных  в  установленном  порядке  случае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за от лечения).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4.1.│  не повлиявшее на состояние здоровья застрахованного лица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4.2.│  приведшее  к  ухудшению  состояния  здоровья   застрах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,  либо   создавшее   риск   прогрессирования   имеющего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болевания,  либо   создавшее   риск   возникновения   н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болевания (за  исключением  случаев  отказа  застрах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 от лечения, оформленного в установленном порядке)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4.3.│  приведшее к летальному исходу (за исключением  случаев  отка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ахованного лица от лечения, оформленного в  установлен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рядке).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5.│Повторное  обоснованное  обращение   застрахованного   лица 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м  скорой  медицинской  помощью  по   поводу   того   ж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в течение 24 часов.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6.│Действие  или  бездействие  при  оказании   скорой   медици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,     обусловившее     развитие     нового     заболе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трахованного лица (развитие ятрогенного заболевания)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7.│Необоснованное  назначение  лекарственной терапии; одновремен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е  лекарственных  средств  -  синонимов,  аналогов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агонистов по фармакологическому действию и  т.п., связанное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ком  для  здоровья  пациента  и/или  приведшее  к  удорожа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лечения.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8.│Наличие  расхождений  диагноза  основного  заболевания  (травмы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рой   медицинской    помощи    и    клинического    диагноз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в  приемном  отделении  медицинской  организаци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ывающей скорую медицинскую помощь на госпитальном этапе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дел 4. Дефекты оформления первичной медицинской документ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 медицинской организаци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│Непредставление медицинской  документации,  подтверждающей  фак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застрахованному лицу  скорой  медицинской  помощи,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ивных причин.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│Дефекты  оформления  медицинской  документации,   препятствующ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ю   медико-экономической  экспертизы  и/или  экспертиз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 медицинской  помощи  (невозможность  оценить  динамик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  здоровья  застрахованного  лица,  объем,  характер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 предоставления скорой медицинской помощи)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3.│Наличие   признаков   фальсификации   медицинской   документ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писки,  исправления,  "вклейки",  полное  переоформление,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ышленным  искажением  сведений  о проведенных  диагност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/или лечебных мероприятиях, клинической картине заболевания)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4.│Несоответствие данных медицинской документации  данным  счета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счетов  на  оплату  скорой  медицинской  помощи,  в  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4.1.│  включение в счет и реестр счетов  случаев,  не  подтвержд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дицинской документацией;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4.2.│  несоответствие   сроков    лечения,    согласно    медици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кументации, срокам, указанным в реестре счета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4.3.│  несоответствие  диагноза,   согласно   первичной   медици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кументации,  застрахованного  лица  диагнозу,  указанному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естре счета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здел 5. Нарушения в оформлени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предъявлении на оплату счетов и реестров счет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│Нарушения, связанные с оформлением  и  предъявлением  на  оплат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ов и реестров счетов, в том числе: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.1.│  наличие ошибок и/или  недостоверной  информации  в  реквизи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чета;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.2.│  сумма счета не соответствует  итоговой  сумме  предоставле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дицинской помощи по реестру счетов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.3.│  наличие незаполненных полей  реестра  счетов,  обязательных  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полнению;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.4.│  некорректное заполнение полей реестра счетов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.5.│  заявленная  сумма  по  позиции  реестра  счетов  не  коррект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одержит арифметическую ошибку);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.6.│  дата  оказания  медицинской  помощи  в   реестре   счетов 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ответствует отчетному периоду/периоду оплаты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.7.│  несоответствие кода услуги диагнозу, полу,  возрасту,  профил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деления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2.│Нарушения,    связанные    с     определением     принадлеж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трахованного лица к страховой медицинской организации: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.1.│  включение в реестр счетов случаев оказания медицинской  помощ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у,    застрахованному    другой    страховой    медици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ей;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.2.│  введение в реестр  счетов  недостоверных  персональных  д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ахованного лица, приводящее к  невозможности  его  пол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дентификации (ошибки в серии и номере полиса  ОМС,  адресе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.д.);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.3.│  включение в реестр счетов случаев оказания медицинской  помощ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ахованному лицу,  получившего  полис  ОМС  на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ругого субъекта Российской Федерации;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2.4.│  включение   в   реестры   счетов   случаев   оказания   скор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дицинской помощи,  предоставленной  категориям  граждан,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лежащим  страхованию  по  ОМС  на   территории 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.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3.│Нарушения, связанные  с  необоснованным  применением  тарифа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ую помощь.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4.│Включение в реестр счетов случаев  оказания  медицинской  помощ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м   работником,    не    имеющим    сертификата  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 об аккредитации по  профилю  оказания  медици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.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5.│Нарушения, связанные с повторным или  необоснованным  включе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еестр счетов медицинской помощи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5.1.│  позиция реестра счетов оплачена ранее  (повторное  выставл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чета на оплату случаев оказания медицинской  помощи,  котор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ыли оплачены ранее)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5.2.│  дублирование  случаев  оказания  медицинской  помощи  в  од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естре счетов.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A53052FB39D7761DE9844D6D17901C6FD8933B1634CD532B07961E01DAE8F4F50FD5EDE907E48M3FEG" TargetMode="External"/><Relationship Id="rId3" Type="http://schemas.openxmlformats.org/officeDocument/2006/relationships/hyperlink" Target="consultantplus://offline/ref=089A53052FB39D7761DE9844D6D17901C6FD873EB46B4CD532B07961E01DAE8F4F50FD5EDE90784AM3F9G" TargetMode="External"/><Relationship Id="rId4" Type="http://schemas.openxmlformats.org/officeDocument/2006/relationships/hyperlink" Target="consultantplus://offline/ref=089A53052FB39D7761DE9844D6D17901C6FD8933B1634CD532B07961E01DAE8F4F50FD5EDE907D4AM3F4G" TargetMode="External"/><Relationship Id="rId5" Type="http://schemas.openxmlformats.org/officeDocument/2006/relationships/hyperlink" Target="consultantplus://offline/ref=089A53052FB39D7761DE9844D6D17901C6FC8234B66A4CD532B07961E01DAE8F4F50FD5EDE90784BM3F5G" TargetMode="External"/><Relationship Id="rId6" Type="http://schemas.openxmlformats.org/officeDocument/2006/relationships/hyperlink" Target="consultantplus://offline/ref=089A53052FB39D7761DE9844D6D17901C6FC8234B66A4CD532B07961E01DAE8F4F50FD5EDE90784BM3F5G" TargetMode="External"/><Relationship Id="rId7" Type="http://schemas.openxmlformats.org/officeDocument/2006/relationships/hyperlink" Target="consultantplus://offline/ref=089A53052FB39D7761DE9844D6D17901C6FD8933B1634CD532B07961E01DAE8F4F50FD5EDE907F4FM3FAG" TargetMode="External"/><Relationship Id="rId8" Type="http://schemas.openxmlformats.org/officeDocument/2006/relationships/hyperlink" Target="consultantplus://offline/ref=089A53052FB39D7761DE9844D6D17901C6FD8933B1634CD532B07961E01DAE8F4F50FD5EDE907D48M3FDG" TargetMode="External"/><Relationship Id="rId9" Type="http://schemas.openxmlformats.org/officeDocument/2006/relationships/hyperlink" Target="consultantplus://offline/ref=089A53052FB39D7761DE9844D6D17901C6FF8830BE684CD532B07961E01DAE8F4F50FD5EDE90784AM3F9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7:00Z</dcterms:created>
  <dc:creator>Admin</dc:creator>
  <dc:description/>
  <cp:keywords/>
  <dc:language>en-US</dc:language>
  <cp:lastModifiedBy>Admin</cp:lastModifiedBy>
  <dcterms:modified xsi:type="dcterms:W3CDTF">2013-01-21T06:47:00Z</dcterms:modified>
  <cp:revision>2</cp:revision>
  <dc:subject/>
  <dc:title>ФЕДЕРАЛЬНЫЙ ФОНД ОБЯЗАТЕЛЬНОГО МЕДИЦИНСКОГО СТРАХОВАНИЯ</dc:title>
</cp:coreProperties>
</file>