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пунктов регистрации застрахованных лиц по обязательному медицинскому страхованию.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Центральный офис филиала в г. Владикавказ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дрес: г. Владикавказ,пр. Мира, 1;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Режим работы: понедельник- пятница с 9.00-18.00;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фис филиала в Иристонском р-не 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Адрес: г. Владикавказ, ГБУЗ Поликлиника №1 , ул. Куйбышева, 66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 понедельник- пятница с 9.00-18.00, перерыв с 13.00-14.00.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фис филиала в Затеречном р-не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Адрес: г. Владикавказ, ГБУЗ Поликлиника №4, ул. Барбашова, 39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Режим работы: понедельник- пятница с 9.00-14.00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фис филиала в Северо- Западном р-не 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Адрес: г. Владикавказ, ГБУЗ Поликлиника №7, ул. Весенняя, 14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 понедельник- пятница с 9.00-18.00, перерыв с 13.00-14.00.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 </w:t>
      </w:r>
      <w:r>
        <w:rPr>
          <w:b/>
          <w:sz w:val="26"/>
          <w:szCs w:val="26"/>
        </w:rPr>
        <w:t>филиала</w:t>
      </w:r>
      <w:r>
        <w:rPr>
          <w:b/>
          <w:sz w:val="28"/>
          <w:szCs w:val="28"/>
        </w:rPr>
        <w:t xml:space="preserve"> в г. Дигора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Дигора, ЦРБ Дигорского р-на, ул. Бицаева, 1. 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Режим работы:  понедельник, среда с 09.00.-15.00.,</w:t>
      </w:r>
      <w:r>
        <w:rPr>
          <w:sz w:val="26"/>
          <w:szCs w:val="26"/>
        </w:rPr>
        <w:t xml:space="preserve"> пятница с 09.00-14.00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с </w:t>
      </w:r>
      <w:r>
        <w:rPr>
          <w:b/>
          <w:sz w:val="26"/>
          <w:szCs w:val="26"/>
        </w:rPr>
        <w:t>филиала</w:t>
      </w:r>
      <w:r>
        <w:rPr>
          <w:b/>
          <w:sz w:val="28"/>
          <w:szCs w:val="28"/>
        </w:rPr>
        <w:t xml:space="preserve"> в г. Беслан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Беслан, ЦРБ  Правобережного р-на ,</w:t>
      </w:r>
      <w:r>
        <w:rPr>
          <w:sz w:val="26"/>
          <w:szCs w:val="26"/>
        </w:rPr>
        <w:t xml:space="preserve"> ул. Коминтерна, 12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  <w:r>
        <w:rPr>
          <w:sz w:val="26"/>
          <w:szCs w:val="26"/>
        </w:rPr>
        <w:t xml:space="preserve"> понедельник- пятница с 9.00-18.00, перерыв с 13.00-14.00.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с </w:t>
      </w:r>
      <w:r>
        <w:rPr>
          <w:b/>
          <w:sz w:val="26"/>
          <w:szCs w:val="26"/>
        </w:rPr>
        <w:t>филиала</w:t>
      </w:r>
      <w:r>
        <w:rPr>
          <w:b/>
          <w:sz w:val="28"/>
          <w:szCs w:val="28"/>
        </w:rPr>
        <w:t xml:space="preserve"> в г. Моздоке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Моздок, ЦРБ Моздокского р-на, ул.</w:t>
      </w:r>
      <w:r>
        <w:rPr>
          <w:sz w:val="26"/>
          <w:szCs w:val="26"/>
        </w:rPr>
        <w:t xml:space="preserve"> Кирова, 64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/>
      </w:pPr>
      <w:r>
        <w:rPr>
          <w:sz w:val="26"/>
          <w:szCs w:val="26"/>
        </w:rPr>
        <w:t>Режим работы: понедельник- пятница с 9.00-18.00., перерыв с 13.00-14.00.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/>
      </w:pPr>
      <w:r>
        <w:rPr>
          <w:b/>
          <w:sz w:val="28"/>
          <w:szCs w:val="28"/>
        </w:rPr>
        <w:t xml:space="preserve">Офис </w:t>
      </w:r>
      <w:r>
        <w:rPr>
          <w:b/>
          <w:sz w:val="26"/>
          <w:szCs w:val="26"/>
        </w:rPr>
        <w:t>филиала</w:t>
      </w:r>
      <w:r>
        <w:rPr>
          <w:b/>
          <w:sz w:val="28"/>
          <w:szCs w:val="28"/>
        </w:rPr>
        <w:t xml:space="preserve"> в с. Чикола 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с. Чикола, ЦРБ Ирафского р-на, ул. Арсагова, 25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Режим работы: понедельник, среда с 09.00-15.00, пятница с 09.00-14.00.</w:t>
      </w:r>
      <w:r>
        <w:rPr>
          <w:sz w:val="26"/>
          <w:szCs w:val="26"/>
        </w:rPr>
        <w:t xml:space="preserve"> 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:+7(8672)40-00-30; 8-800-100-81-01;8-800-100-81-02.</w:t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пункт филиала в г. Алагир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Алагир, ЦРБ Алагирского р-на, ул. Островского, 38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Режим работы: среда с 10.00-14.00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:+7(8672)40-00-30; 8-800-100-81-01;8-800-100-81-02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1"/>
        </w:numPr>
        <w:autoSpaceDE w:val="false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ьный пункт филиала в г. Алагир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: г. Ардон, ЦРБ Ардонского  р-на, ул. Советов, 47.(3 этаж)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Режим работы: </w:t>
      </w:r>
      <w:r>
        <w:rPr>
          <w:sz w:val="26"/>
          <w:szCs w:val="26"/>
        </w:rPr>
        <w:t>понедельник- пятница с 9.00-18.00., перерыв с 13.00-14.00., сб., вс. – выходной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лефон: :+7(8672)40-00-30; 8-800-100-81-01;8-800-100-81-02.</w:t>
      </w:r>
    </w:p>
    <w:p>
      <w:pPr>
        <w:pStyle w:val="Style20"/>
        <w:autoSpaceDE w:val="false"/>
        <w:spacing w:before="0" w:after="0"/>
        <w:ind w:left="108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360045" distL="114935" distR="114935" simplePos="0" locked="0" layoutInCell="0" allowOverlap="1" relativeHeight="2">
          <wp:simplePos x="0" y="0"/>
          <wp:positionH relativeFrom="page">
            <wp:posOffset>1494155</wp:posOffset>
          </wp:positionH>
          <wp:positionV relativeFrom="margin">
            <wp:posOffset>-265430</wp:posOffset>
          </wp:positionV>
          <wp:extent cx="4320540" cy="1038225"/>
          <wp:effectExtent l="0" t="0" r="0" b="0"/>
          <wp:wrapTopAndBottom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СП ООО Капитал- МС в РСО-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5:00Z</dcterms:created>
  <dc:creator>User</dc:creator>
  <dc:description/>
  <dc:language>en-US</dc:language>
  <cp:lastModifiedBy>Миронова А. Т.</cp:lastModifiedBy>
  <cp:lastPrinted>2024-04-04T10:11:00Z</cp:lastPrinted>
  <dcterms:modified xsi:type="dcterms:W3CDTF">2024-04-10T13:25:00Z</dcterms:modified>
  <cp:revision>2</cp:revision>
  <dc:subject/>
  <dc:title/>
</cp:coreProperties>
</file>