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рахованным в ОМС с 1 декабря будут доступны цифровые поли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астрахованным в системе обязательного медицинского страхования, актуализировавшим свои данные о документах, удостоверяющих личность, с 1 декабря станут доступны цифровые полисы ОМС. Теперь для получения помощи в медицинской организации достаточно будет предъявить паспорт или свидетельство о рождении для детей до 14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нее, чтобы получить медицинскую помощь (кроме экстренных случаев) по ОМС, было необходимо иметь при себе полис ОМС на бумажном носителе или в виде пластиковой карты. Введение цифрового полиса избавляет пациентов от лишней бумажной волокиты и делает получение медпомощи удобнее и доступнее. При этом ранее оформленные полисы ОМС на материальных носителях продолжают действовать и не требуют замены», - отметил Председатель ФОМС Илья Балан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оворождённые граждане с 1 декабря 2022 года будут автоматически вноситься в регистр застрахованных лиц на основании свидетельства о рождении, выданного органами ЗАГС. Лица, получившие гражданство Российской Федерации, с того же срока будут автоматически вноситься в регистр на основании сведений, переданных органами внутренних д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граждане с декабря 2022 года могут одновременно подать два заявления о включении в единый регистр застрахованных лиц с выдачей нового полиса ОМС и на выбор страховой медицинск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цифрового полиса утверждены и новые правила персонифицированного учета в системе ОМС, теперь данные о застрахованных лицах собраны в Едином регистре застрахованных лиц, что исключает дублирование информации, упрощает процесс оформления документов и повышает эффективность обмена данными между всеми участниками системы ОМС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процессы погружены в Государственную информационную систему ОМС, где обеспечена их максимальная безопасность и защита всей цифровой инфраструктуры, а также данных всех ее участников.     В случае утери полиса ОМС на материальном носителе при необходимости гражданин может обратиться в свою страховую медицинскую организацию, которая выдаст выписку из Единого регистра со штрих-ко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1:00Z</dcterms:created>
  <dc:creator>Кулова А. А.</dc:creator>
  <dc:description/>
  <cp:keywords/>
  <dc:language>en-US</dc:language>
  <cp:lastModifiedBy>Боциева Р. А.</cp:lastModifiedBy>
  <cp:lastPrinted>2022-11-30T15:12:00Z</cp:lastPrinted>
  <dcterms:modified xsi:type="dcterms:W3CDTF">2022-12-01T09:11:00Z</dcterms:modified>
  <cp:revision>2</cp:revision>
  <dc:subject/>
  <dc:title/>
</cp:coreProperties>
</file>