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Застрахованным по ОМС стали доступны новые сервисы на Госуслугах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Федеральный фонд обязательного медицинского страхования (ФОМС) в рамках эксперимента по созданию, переводу и развитию государственных информационных систем и их компонентов на единой цифровой платформе «ГосТех» в соответствии с Постановлением Правительства РФ, а также в соответствии с планом перевода массовых социально значимых услуг в электронный вид совместно с Минцифры России запустил на Едином портале государственных услуг (ЕПГУ) новые сервисы для застрахованных по ОМС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«Новые сервисы ОМС позволяют значительно упростить взаимодействие всех участников системы обязательного медицинского страхования. И самое важное, делает ближе и комфортнее систему ОМС для застрахованных, дает им возможность получить услуги без обращения в различные инстанции», - отметил Председатель ФОМС Илья Баланин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Теперь застрахованным в системе ОМС на Едином портале государственных услуг доступны: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постановка на учет в качестве застрахованного лица в системе ОМС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предоставление сведений о страховании застрахованного лица в системе ОМС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предоставление сведений о прикреплении застрахованного лица к медицинской организации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выбор (замена) страховой медицинской организации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предоставление сведений об оказанных медицинских услугах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приостановление действия полиса обязательного медицинского страхования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восстановление на учете застрахованного лица в системе обязательного медицинского страхования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Воспользоваться новыми сервисами могут пользователи портала Госуслуг с подтвержденной учетной записью. Также застрахованные должны дать согласие на получение обновленных данных от Федерального фонда ОМС и актуализировать сведения о документах, удостоверяющих личность и СНИЛС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Ранее всем застрахованным в системе обязательного медицинского страхования, актуализировавшим свои данные на портале Госуслуг, стали доступны цифровые полисы ОМС. Теперь для получения помощи в медицинской организации достаточно предъявить паспорт или свидетельство о рождении для детей до 14 лет. При необходимости можно показать цифровой документ на экране телефона, а при онлайн-записи к врачу или прикреплении к поликлинике данные о полисе будут «подтягиваться» автоматически из личного кабинета.   </w:t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8:00Z</dcterms:created>
  <dc:creator>Горюнова Ирина Михайловна</dc:creator>
  <dc:description/>
  <cp:keywords/>
  <dc:language>en-US</dc:language>
  <cp:lastModifiedBy>Боциева Р. А.</cp:lastModifiedBy>
  <dcterms:modified xsi:type="dcterms:W3CDTF">2023-01-12T12:18:00Z</dcterms:modified>
  <cp:revision>2</cp:revision>
  <dc:subject/>
  <dc:title/>
</cp:coreProperties>
</file>