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855"/>
        <w:outlineLvl w:val="0"/>
        <w:rPr>
          <w:rFonts w:ascii="Helvetica" w:hAnsi="Helvetica" w:eastAsia="Times New Roman" w:cs="Helvetica"/>
          <w:color w:val="3B4256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B4256"/>
          <w:kern w:val="2"/>
          <w:sz w:val="36"/>
          <w:szCs w:val="36"/>
          <w:lang w:eastAsia="ru-RU"/>
        </w:rPr>
        <w:t>Территориальные фонды ОМС начинают работать в новых регионах РФ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848E99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848E99"/>
          <w:sz w:val="21"/>
          <w:szCs w:val="21"/>
          <w:lang w:eastAsia="ru-RU"/>
        </w:rPr>
        <w:t>1 Марта 2023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Президент РФ Владимир Путин в конце февраля подписал закон об особенностях охраны здоровья в новых регионах страны. Документ устанавливает механизм реализации прав жителей Луганской и Донецкой народных республик, Запорожской и Херсонской областей на доступную и качественную медицинскую помощь в рамках системы обязательного медицинского страхования. Нормы начинают работать с 1 марта 2023 года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В декабре 2022 года Председатель Федерального фонда ОМС Илья Баланин и исполняющие обязанности глав Луганской и Донецкой Народных Республик, Запорожской и Херсонской областей подписали соглашения о взаимодействии, предусматривающие организацию территориальных фондов и оформление цифровых полисов ОМС жителям территорий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«На основании полиса ОМС жители новых регионов, как и каждый гражданин нашей страны, будут бесплатно получать качественную медицинскую помощь не только на территории проживания, но и в любом субъекте Российской Федерации, в том числе высокотехнологичную медпомощь во всех федеральных клиниках», - отметил Председатель Фонда ОМС Илья Баланин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Для получения полиса ОМС жителям новых регионов, имеющим гражданство РФ, необходимы следующие документы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- СНИЛС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Детям после государственной регистрации рождения и до 14 лет, имеющим гражданство РФ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- свидетельство о рождени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- документ, удостоверяющий личность законного представителя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- СНИЛС (при наличии).</w:t>
      </w:r>
    </w:p>
    <w:p>
      <w:pPr>
        <w:pStyle w:val="Normal"/>
        <w:shd w:fill="FFFFFF" w:val="clear"/>
        <w:spacing w:lineRule="atLeast" w:line="300" w:before="0" w:after="300"/>
        <w:jc w:val="both"/>
        <w:rPr/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Особенностью осуществления территориальным фондами новых субъектов своих полномочий является наделение и исполнение ими функций страховых медицинск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>Кулова А. А.</dc:creator>
  <dc:description/>
  <cp:keywords/>
  <dc:language>en-US</dc:language>
  <cp:lastModifiedBy>Боциева Р. А.</cp:lastModifiedBy>
  <dcterms:modified xsi:type="dcterms:W3CDTF">2023-03-01T13:29:00Z</dcterms:modified>
  <cp:revision>2</cp:revision>
  <dc:subject/>
  <dc:title/>
</cp:coreProperties>
</file>