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щики уведомили более 75 млн россиян о возможности пройти диспансеризац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ОМС Илья Баланин сообщил, что за 10 месяцев диспансеризацию прошли 41 млн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7 декабря. /ТАСС/. Страховые медицинские организации за 10 месяцев 2022 года проинформировали более 75 млн россиян о возможности пройти диспансеризацию, сообщил в среду председатель Федерального фонда обязательного медицинского страхования (ФОМС) Илья Балан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раховые медицинские организации взаимодействуют с застрахованными лицами, включенными в список по прохождению диспансеризации, учитывая и индивидуальное информирование, и сопровождение. В этом году охват информированием со стороны страховых медицинских организаций по диспансеризации и профилактике составил более 75 млн человек. Из них за 10 месяцев текущего года 41 млн человек действительно прошел профилактические мероприятия и прошел диспансеризацию", - сказал он на конференции "Медицина и качество - 2022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Баланина, это - очень хороший показатель. Вместе с тем фонд ставит еще более амбициозные задачи на 2023 год, отметил 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точнил Баланин, за 9 месяцев 2022 года в фонды ОМС поступило около 4 млн обращений от жителей РФ. Доля жалоб на медицинскую помощь составляет 0,7% (27 тыс.) от этого числа. "Все они рассмотрены, обоснованными признаны 17,3 тыс. жалоб, и все эти жалобы, в общем-то, удовлетворены в досудебном порядке. Хочу сказать, что по большинству жалоб мы видим, что снижается количество по ряду направлений. Единственное направление, которое в этом году у нас приросло, - это на организацию работы медицинских организаций", - заметил председатель ФОМС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0 месяцев текущего года филиалом  страховой медицинской организации  ООО « Капитал –МС» по РСО-Алания проинформировано более 240  тыс. чел.   (84,1 %) взрослого населения о возможности прохождения профилактических мероприятий (профилактические осмотры, диспансеризация, углубленная диспансеризация, а также приглашение на диспансерное наблюдение). Информирование осуществлялось путем СМС сообщений, телефонных обзвонов,  почтовых рассылок. За 10 месяцев профилактические мероприятия всего прошли около 225 тыс. чел. (56 %). На 2023 год  охват  профилактическими мероприятиями  в рамках ОМС планируется  довести до 59,7% от численности застрахованного населения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9:00Z</dcterms:created>
  <dc:creator>Кулова А. А.</dc:creator>
  <dc:description/>
  <cp:keywords/>
  <dc:language>en-US</dc:language>
  <cp:lastModifiedBy>Боциева Р. А.</cp:lastModifiedBy>
  <cp:lastPrinted>2022-12-08T17:07:00Z</cp:lastPrinted>
  <dcterms:modified xsi:type="dcterms:W3CDTF">2022-12-09T11:59:00Z</dcterms:modified>
  <cp:revision>2</cp:revision>
  <dc:subject/>
  <dc:title/>
</cp:coreProperties>
</file>