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седатель ФОМС Илья Баланин выступил на сессии «Инструменты финансовой стабильности системы здравоохранения» конгресса «Национальное здравоохранение - 202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м фондом ОМС и Минздравом России принимаются максимально возможные меры по увеличению объёма средств, направляемых на оказание медицинской помощи, обеспечивающих её качество и доступ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ализацию базовой программы ОМС в субъектах Российской Федерации в 2024 году будет направлена субвенция в размере 3,1 трлн рублей с наибольшим ежегодным приростом за последние годы – на 13,6%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начительный рост затрат на оказание медицинской помощи в рамках базовой программы ОМС федеральными медицинскими организациями обусловлен увеличением доли ВМП (высокотехнологичной медицинской помощи) и доли сложных/тяжёлых случаев лечения в общем объёме медицинской помощи, оказанной такими организациями, отметил Илья Баланин в ходе своего вы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6:00Z</dcterms:created>
  <dc:creator>Кулова А. А.</dc:creator>
  <dc:description/>
  <cp:keywords/>
  <dc:language>en-US</dc:language>
  <cp:lastModifiedBy>Миронова А. Т.</cp:lastModifiedBy>
  <dcterms:modified xsi:type="dcterms:W3CDTF">2023-12-06T07:56:00Z</dcterms:modified>
  <cp:revision>2</cp:revision>
  <dc:subject/>
  <dc:title/>
</cp:coreProperties>
</file>