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иложение № 3 к Протоколу № 2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20"/>
        <w:gridCol w:w="1220"/>
        <w:gridCol w:w="1840"/>
      </w:tblGrid>
      <w:tr>
        <w:trPr>
          <w:trHeight w:val="375" w:hRule="atLeast"/>
        </w:trPr>
        <w:tc>
          <w:tcPr>
            <w:tcW w:w="9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едания Комиссии по разработке ТП ОМС от 17.02.2022г.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а/ЛПУ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на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1 ГБУЗ "Республиканская клиническая больница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57 951,6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06.09.005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Т легки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0 559,6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26.08.027.001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стирование Covid-1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 392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9 ГБУЗ "Ардонская ЦРБ" МЗ РСО-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 641,6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06.09.005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 легки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 641,64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14 ГБУЗ "Правобережная ЦРКБ" М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 180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06.09.005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 легки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 180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16 ГБУЗ "Пригородная ЦРБ" МЗ РСО-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 225,4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06.09.005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 легки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0,4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26.08.027.001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Covid-1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575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35 ГБУЗ "Поликлиника №1" МЗ РСО-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6 077,76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06.09.005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Т легки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9 845,76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26.08.027.001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Covid-1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 232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112 ГБУЗ "Моздокская ЦРБ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2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26.08.027.001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ирование Covid-1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28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Т легких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87 877,56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стирование Covid-19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36 411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документ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24 288,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spacing w:val="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User</dc:creator>
  <dc:description/>
  <dc:language>en-US</dc:language>
  <cp:lastModifiedBy>Боциева Р. А.</cp:lastModifiedBy>
  <cp:lastPrinted>2022-02-22T12:09:00Z</cp:lastPrinted>
  <dcterms:modified xsi:type="dcterms:W3CDTF">2022-03-03T13:34:00Z</dcterms:modified>
  <cp:revision>2</cp:revision>
  <dc:subject/>
  <dc:title/>
</cp:coreProperties>
</file>