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ро полис: профилактика и лечение инсульта по ОМС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мирный день борьбы с инсультом Федеральный фонд ОМС напоминает, какие медицинские услуги можно получить бесплатно по полису ОМС, чтобы предупредить развитие инсульта, а также при наступлении заболева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ьт – острое нарушение мозгового кровообращения – может вызвать необратимые повреждения, включая частичный паралич и нарушение речи, понимания и памят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акторами риска являются хронические заболевания: атеросклероз, повышенное артериальное давление, сахарный диабет, заболевания сердца, нарушение свертывающей системы крови, а также общие с ними факторы риска: малоподвижный образ жизни, ожирение, курение, алкоголизм и т.п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подходами к решению проблемы инсульта являются следующие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– мероприятия, направленные на предупреждение инсульта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дицинская помощь при инсульте и медицинская реабилитация – мероприятия, направленные на восстановление утраченных функций организма, возвращение человека к нормальной жизн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е медицинское страхование задействовано на всех этап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едицинская помощь людям с острым нарушением мозгового кровообращения оказывается в рамках программы ОМС. Отмечается устойчивая тенденция роста финансирования. В 2022 году в программу государственных гарантий бесплатного оказания медицинской помощи введены дополнительно два новых вида высокотехнологичной медицинской помощи по профилю «Сердечно-сосудистая хирургия». Один из них – эндоваскулярная тромбэкстракция при остром ишемическом инсульте – за счет средств ОМС проводится впервые в ряде регионов», – сообщил Председатель ФОМС Илья Баланин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филактика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й профилактики является своевременное выявление и лечение заболеваний, приводящих к инсульту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нняя диагностика артериальной гипертензии, поиск ее причин, подбор лекарственной терапии для коррекция артериального давления,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нняя диагностика нарушений липидного обмена, назначение лекарственной терапии для его коррекции,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нняя диагностика нарушений свертываемости крови (опасна и гипер- и гипокоагуляция), своевременная их коррекция,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нарушений проходимости артерий, кровоснабжающих головной мозг, а также нарушений формирования сосудистой системы головного мозга, аневризм, артериовенозных мальформаций, своевременная их хирургическая коррекция,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формированию здорового образа жизни, исключению факторов, способствующих развитию инсуль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 эти мероприятия можно получить по полису обязательного медицинского страхования в своей поликлинике по месту жительства или получив направление от участкового врач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д мероприятий выполняются в рамках оказания высокотехнологичной медицинской помощи, включенной в базовую программу обязательного медицинского страхования. Так, в текущем году в рамках ВМП было выполнено около 4,7 тыс. реконструктивных вмешательств на экстракраниальных отделах церебральных артерий, удалены аневризмы и артериовенозные мальформации на сумму порядка 890 млн рублей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чение и медицинская реабилитация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чение инсульта осуществляется в стационарных условиях, обычно в неврологических или нейрохирургических отделениях. Пациенты с нарушением витальных функций (в первую очередь, дыхания и кровообращения) получают лечение в отделениях реанимации или интенсивной терапии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чение, включая работу реанимационных отделений, все необходимые диагностические и лечебные мероприятия, в т.ч. хирургические вмешательства, ранняя реабилитация, медицинский уход и др. включено в стоимость тарифа на оплату медицинской помощи при инсульте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реабилитация неотделима от процесса лечения. Реабилитационные мероприятия начинаются еще на этапе реанимационного отделения и продолжаются после выписки пациент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билитации является уменьшение последствий перенесенного инсульта и возвращение пациента к нормальной жизни в обществе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абилитация проводится командой специалистов и предполагает участие как врача-невролога, так и других специалистов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 реабилитационных мероприятий определяется в каждом конкретном случае и зависит от имеющихся постинсультных нарушений (нарушения речи, ходьбы, пролежни, контрактуры суставов, когнитивные нарушения и пр.). Современные методики помогают справиться с последствиями болезни с наименьшими потерями – вплоть до полного восстановления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текущем году из средств ОМС было оплачено свыше 325 тыс. случаев оказания специализированной медицинской помощи по поводу острого нарушения мозгового кровообращения и курсов медицинской реабилитации в стационарных условиях, а также свыше 2,6 тыс. случаев в рамках высокотехнологичной медицинской помощи, включая около 2,5 тыс. вмешательств, выполненных с использованием современных эндоваскулярных технологий на сумму порядка 1,7 млрд рублей», – отметил Илья Баланин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29 октября отмечается Всемирный День борьбы с инсультом. Мероприятия, приуроченные к этому дню, направлены на повышение осведомленности граждан о проблеме инсульта, знаний признаков инсульта и порядка самостоятельных действий и действий окружающих людей, важности правильного и своевременного оказания первой помощи, необходимости своевременного прохождения диспансеризации и профилактических медицинских осмотров, необходимости коррекции факторов риска и контроля физиологических параметров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имптомы, при которых следует срочно обратится за медицинской помощью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ое нарушение речи и/или ее понима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ое асимметрия лица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ая слабость в руке и/или ноге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ое онемение в руке и/или ноге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ая потеря равновесия, нарушение координации, головокружение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ая потеря созна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острая головная боль без какой-либо видимой причины или после тяжелого стресса, физического перенапряже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внезапное онемение губы или половины лиц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хотя бы одного из первых симптомов необходимо вызвать «Скорую» и точно описать диспетчеру произошедшее, чтобы приехала специализированная бригад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в оказании медпомощи или затягивании сроков, следует позвонить на телефон горячей линии своей страховой медицинской организации, номер которой указан в полисе ОМС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просам медицинской реабилитации больных с сердечно-сосудистыми заболеваниями уделяется особое внимание в нашей республике. Руководством республики принимаются меры по созданию крупного реабилитационного центра, на базе которого, в том числе, планируется оказывать медицинскую помощь больным, перенесшим инсульт» - сообщил директор ТФОМС Республики Северная Осетия Алания А.Р.Дзагоев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6:00Z</dcterms:created>
  <dc:creator>Амбалова Ф.Б.</dc:creator>
  <dc:description/>
  <cp:keywords/>
  <dc:language>en-US</dc:language>
  <cp:lastModifiedBy>Боциева Р. А.</cp:lastModifiedBy>
  <cp:lastPrinted>2022-10-28T16:30:00Z</cp:lastPrinted>
  <dcterms:modified xsi:type="dcterms:W3CDTF">2022-10-31T13:06:00Z</dcterms:modified>
  <cp:revision>2</cp:revision>
  <dc:subject/>
  <dc:title/>
</cp:coreProperties>
</file>