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ок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2 года</w:t>
            </w:r>
          </w:p>
        </w:tc>
      </w:tr>
    </w:tbl>
    <w:p>
      <w:pPr>
        <w:pStyle w:val="Normal"/>
        <w:spacing w:lineRule="auto" w:line="240" w:before="0" w:after="0"/>
        <w:rPr>
          <w:rStyle w:val="8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rStyle w:val="8"/>
          <w:b/>
          <w:caps w:val="false"/>
          <w:smallCaps w:val="false"/>
          <w:sz w:val="28"/>
          <w:szCs w:val="28"/>
          <w:lang w:eastAsia="ru-RU"/>
        </w:rPr>
        <w:t>Коэффициенты подуровня медицинских организаций в условиях круглосуточного стационара</w:t>
      </w:r>
    </w:p>
    <w:p>
      <w:pPr>
        <w:pStyle w:val="Normal"/>
        <w:tabs>
          <w:tab w:val="clear" w:pos="708"/>
          <w:tab w:val="left" w:pos="9360" w:leader="none"/>
        </w:tabs>
        <w:rPr>
          <w:rStyle w:val="8"/>
          <w:b/>
          <w:b/>
          <w:caps w:val="false"/>
          <w:smallCaps w:val="false"/>
          <w:sz w:val="28"/>
          <w:szCs w:val="28"/>
          <w:lang w:eastAsia="ru-RU"/>
        </w:rPr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1730"/>
        <w:gridCol w:w="1814"/>
      </w:tblGrid>
      <w:tr>
        <w:trPr>
          <w:tblHeader w:val="true"/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и отд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 уровень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  <w:bookmarkStart w:id="0" w:name="_Hlk130547311"/>
            <w:bookmarkStart w:id="1" w:name="_Hlk130547311"/>
            <w:bookmarkEnd w:id="1"/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2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50 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ая клиническая больница скорой медицинской помощ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,380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50 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Северо-Осетинская государственная медицинская академ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,380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50 0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онкологический диспансер» МЗ 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,380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50 0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Северо-Кавказский многопрофильный медицински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» (г. Бесл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380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50 0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«Республиканский офтальмологический центр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</w:rPr>
              <w:t>1,38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ая клиническая больниц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val="en-US"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150 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еспубликанская детская клиническ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уровень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val="en-US" w:eastAsia="ru-RU"/>
              </w:rPr>
              <w:t>150 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«Республиканский центр пульмонологической помощи»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eastAsia="ru-RU"/>
              </w:rPr>
              <w:t>1,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«Родильный дом №1»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eastAsia="ru-RU"/>
              </w:rPr>
              <w:t>1,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«Родильный дом №2»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анаторий «Сосновая рощ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З «Клиническая больница «РЖД-Медицина» г. Владикав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эндокринологический диспансер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еспубликанский кожно-венерологический диспансер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Республиканский детский реабилитационный центр «Тамис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КУ «412 ВГ» Минобороны Росс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еспубликанский клинический центр фтизиопульмонологии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 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уров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2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Алагир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Ардон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 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Ираф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Киров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1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равобережная центральная районная клиническ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ригородн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Дигор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Моздок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З «МСЧ МВД России по Республике Северная Осетия-Ал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  <w:t>150 0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доровь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 коррекции двигательных наруше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ое объед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рорты Осет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ама Плю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О «Медэксперт»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53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4:00Z</dcterms:created>
  <dc:creator>Плиева М.Л.</dc:creator>
  <dc:description/>
  <cp:keywords/>
  <dc:language>en-US</dc:language>
  <cp:lastModifiedBy>Миронова А. Т.</cp:lastModifiedBy>
  <cp:lastPrinted>2023-03-24T11:58:00Z</cp:lastPrinted>
  <dcterms:modified xsi:type="dcterms:W3CDTF">2023-10-31T14:44:00Z</dcterms:modified>
  <cp:revision>2</cp:revision>
  <dc:subject/>
  <dc:title/>
</cp:coreProperties>
</file>