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26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 апреля 2024 го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11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Style w:val="8"/>
          <w:b/>
          <w:caps w:val="false"/>
          <w:smallCaps w:val="false"/>
          <w:spacing w:val="0"/>
          <w:sz w:val="28"/>
          <w:szCs w:val="28"/>
          <w:lang w:eastAsia="ru-RU"/>
        </w:rPr>
        <w:t xml:space="preserve">Нормативы финансовых затрат на единицу объема предоставления высокотехнологичной медицинской помощ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8"/>
          <w:b/>
          <w:b/>
          <w:caps w:val="false"/>
          <w:smallCaps w:val="false"/>
          <w:spacing w:val="0"/>
          <w:sz w:val="28"/>
          <w:szCs w:val="28"/>
          <w:lang w:eastAsia="ru-RU"/>
        </w:rPr>
      </w:pPr>
      <w:r>
        <w:rPr>
          <w:rStyle w:val="8"/>
          <w:b/>
          <w:caps w:val="false"/>
          <w:smallCaps w:val="false"/>
          <w:spacing w:val="0"/>
          <w:sz w:val="28"/>
          <w:szCs w:val="28"/>
          <w:lang w:eastAsia="ru-RU"/>
        </w:rPr>
        <w:t>и доли заработной платы в структуре затрат на оказание высокотехнологич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8"/>
          <w:b/>
          <w:b/>
          <w:caps w:val="false"/>
          <w:smallCaps w:val="false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8"/>
          <w:rFonts w:ascii="Times New Roman" w:hAnsi="Times New Roman" w:cs="Times New Roman"/>
          <w:b/>
          <w:b/>
          <w:caps w:val="false"/>
          <w:smallCaps w:val="false"/>
          <w:spacing w:val="0"/>
          <w:sz w:val="28"/>
          <w:szCs w:val="28"/>
          <w:lang w:eastAsia="ru-RU"/>
        </w:rPr>
      </w:pPr>
      <w:r>
        <w:rPr/>
      </w:r>
    </w:p>
    <w:tbl>
      <w:tblPr>
        <w:tblW w:w="11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9"/>
      </w:tblGrid>
      <w:tr>
        <w:trPr>
          <w:trHeight w:val="1260" w:hRule="atLeast"/>
        </w:trPr>
        <w:tc>
          <w:tcPr>
            <w:tcW w:w="11189" w:type="dxa"/>
            <w:tcBorders/>
            <w:vAlign w:val="bottom"/>
          </w:tcPr>
          <w:tbl>
            <w:tblPr>
              <w:tblW w:w="1009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4080"/>
              <w:gridCol w:w="2657"/>
              <w:gridCol w:w="2298"/>
            </w:tblGrid>
            <w:tr>
              <w:trPr>
                <w:tblHeader w:val="true"/>
                <w:trHeight w:val="152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ы ВМП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рофиля ВМП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рматив финансовых затрат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ля заработной платы в </w:t>
                  </w:r>
                  <w:r>
                    <w:rPr>
                      <w:rStyle w:val="8"/>
                      <w:b/>
                      <w:caps w:val="false"/>
                      <w:smallCaps w:val="false"/>
                      <w:spacing w:val="0"/>
                      <w:sz w:val="24"/>
                      <w:szCs w:val="24"/>
                      <w:lang w:eastAsia="ru-RU"/>
                    </w:rPr>
                    <w:t>структуре затрат на оказание ВМП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шерство и гине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 78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шерство и гине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 55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%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шерство и гине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 58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шерство и гине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 81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строэнтер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 26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ат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 62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ат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 959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ая хирургия в период новорожденности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 08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матовенер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 55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усти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 43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усти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48 66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 02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 43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 84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 29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 50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 10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нат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 61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нат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 71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 28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 51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 22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 52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7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 39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 66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ориноларинг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 95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ориноларинг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 36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ориноларинг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 269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84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154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03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 49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 20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 33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39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 53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 21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 95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29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 684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вмат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 52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 28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 35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 06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 54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 61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 35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 50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 19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4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 90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4 039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4 90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 59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 67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%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 03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4 79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 881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 31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8 29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0 16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1 644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о-сосудист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 21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акальн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074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акальная 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 12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 52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 264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 63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 84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7 33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2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 91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3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 385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4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 883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5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 03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6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 340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7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 39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8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рур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 542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9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юстно-лицевая хирургия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 977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крин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 566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1 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кринолог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 858,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финансовых затрат на единицу объема предоставления медицинской помощи включаю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.»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2:00Z</dcterms:created>
  <dc:creator>Плиева М.Л.</dc:creator>
  <dc:description/>
  <cp:keywords/>
  <dc:language>en-US</dc:language>
  <cp:lastModifiedBy>Миронова А. Т.</cp:lastModifiedBy>
  <cp:lastPrinted>2022-02-22T14:58:00Z</cp:lastPrinted>
  <dcterms:modified xsi:type="dcterms:W3CDTF">2024-04-26T15:02:00Z</dcterms:modified>
  <cp:revision>2</cp:revision>
  <dc:subject/>
  <dc:title/>
</cp:coreProperties>
</file>