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515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 февраля 2023 года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33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рифному соглашению в сфере обязательного медицинского страхования на территории</w:t>
            </w:r>
          </w:p>
          <w:p>
            <w:pPr>
              <w:pStyle w:val="Normal"/>
              <w:spacing w:lineRule="auto" w:line="240" w:before="0" w:after="0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еверная Осетия-Ала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4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дека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КСГ заболеваний с коэффициентами относительной затратоемкости по КСГ, к которой отнесен конкретный случай госпитализации в стационарных условиях, и коэффициенты специф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4966"/>
        <w:gridCol w:w="1843"/>
        <w:gridCol w:w="1701"/>
      </w:tblGrid>
      <w:tr>
        <w:trPr>
          <w:tblHeader w:val="true"/>
          <w:trHeight w:val="10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ПГ и КС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эффициент относительной затратоемкости КСГ/КП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специфик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ушерское де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1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менность без патологии, дородовая госпитализация в отделение сестринского ух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ушерство и гине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ложнения, связанные с беремен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менность, закончившаяся абортивным исхо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оразре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сарево с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ложнения послеродового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родовой сепс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болезни женских полов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, неопределенного и неизвестного характера женских половых 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2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нговые операции при недержании мо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лергология и имму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3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с вовлечением иммунного механ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3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ионевротический отек, анафилактический ш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строэнте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ва желудка и двенадцатиперстной ки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заболевания кише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ечени, невирусн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ечени, невирусн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джелудочной желе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4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креатит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ма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еми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еми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свертываемости кр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крови и кроветворных органов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крови и кроветворных органов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5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рматовене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6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6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, физиотерапии, плазмафере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6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и системной терап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6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 и фототерап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кард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7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ожденные аномалии сердечно-сосудистой системы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он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8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8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остром лейкозе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8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урология-анд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09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хирург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хирург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ндэктомия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ндэктомия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0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де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эндокри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1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1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гипофиза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1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де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1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де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екционные боле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шечные инфекции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шечные инфекции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усный гепатит остр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усный гепатит хрон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псис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псис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псис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инфекционные и паразитарные болезни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инфекционные и паразитарные болезни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ираторные инфекции верхних дыхательных путей с осложнениями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ираторные инфекции верхних дыхательных путей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пп, вирус гриппа идентифициро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пп и пневмония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щевой энцефал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2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навирусная инфекция COVID-19 (долечи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д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абильная стенокардия, инфаркт миокарда, легочная эмбол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абильная стенокардия, инфаркт миокарда, легочная эмбол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ритма и проводимос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ритма и проводимос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докардит, миокардит, перикардит, кардиомиопати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докардит, миокардит, перикардит, кардиомиопати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иокарда, легочная эмболия, лечение с применением тромболитической терапи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иокарда, легочная эмболия, лечение с применением тромболитической терапи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3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иокарда, легочная эмболия, лечение с применением тромболитической терапи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опрок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4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4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4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в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заболевания ЦНС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заболевания ЦНС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генеративные болезни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елинизирующие болезни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илепсия, судорог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ройства периферической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ческие заболевания, лечение с применением ботулотоксин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 нервной систем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 нервной систем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воизлияние в моз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озг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озг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аркт мозга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цереброваскулярные боле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илепсия, судорог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илепс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5.0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илепс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йро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литические синдромы, травма спинного мозг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литические синдромы, травма спинного мозг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сопатии, спондилопатии, остеопа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ы позвон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рясение голов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 черепа, внутричерепная трав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центральной нервной системе и головном мозг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центральной нервной системе и головном мозг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риферической нервной систем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риферической нервной систем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риферической нервной систем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6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она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я масса тела при рождении, недонош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йне малая масса тела при рождении, крайняя незрел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моррагические и гемолитические нарушения у новорожден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, возникшие в перинатальном период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, возникшие в перинатальном период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7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, возникшие в перинатальном период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фрология (без диали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8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ечная недостаточ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8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, имплантация, реконструкция, удаление, смена доступа для диали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8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мерулярные боле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н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при злокачественных новообразовани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при злокачественных новообразовани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при злокачественных новообразования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при злокачественных новообразовани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при злокачественных новообразовани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почки и мочевыделительной систем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почки и мочевыделительной систем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почки и мочевыделительной системы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щитовидной желез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щитовидной желез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эктомия, другие операции при злокачественном новообразовании молочной желез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эктомия, другие операции при злокачественном новообразовании молочной желез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желчного пузыря, желчных протоков и поджелудочной желез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желчного пузыря, желчных протоков и поджелудочной желез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пищевода, желудк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пищевода, желудк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ом новообразовании пищевода, желудка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при злокачественных новообраз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 при злокачественных новообразовани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 при злокачественных новообразовани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перации при ЗНО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перации при ЗНО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3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брильная нейтропения, агранулоцитоз вследствие проведения лекарственной терапии злокачественных ново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3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7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8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09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ые пов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висцерация малого таза при лучевых пов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трансплантационный период после пересадки костного мо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2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3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4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4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19.14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ориноларинг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отит, мастоидит, нарушения вестибулярной 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у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0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ечевого процесс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фтальм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гл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мы гл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1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факоэмульсификация с имплантацией ИО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иат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2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всасывания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2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органов пищеварения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2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алительные артропатии, спондилопатии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2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ожденные аномалии головного и спинного мозга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льмо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органов дых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стициальные болезни легких, врожденные аномалии развития легких, бронхо-легочная дисплазия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 органов дыхания, других и неуточненных органов грудной кл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невмония, плеврит, другие болезни плев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ма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3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ма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вмат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4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ные поражения соединительной тка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4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ропатии и спондилопат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4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матические болезни сердц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4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матические болезни сердц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дечно-сосудистая 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, врожденные аномалии 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артерий, артериол и капилля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ое обследование сердечно-сосудист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ердце и коронарных сосуда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ердце и коронарных сосуда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ердце и коронарных сосуда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5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матология д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6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а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желчного пуз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органов пищеварения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пертоническая болезнь в стадии обостр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нокардия (кроме нестабильной), хроническая ишемическая болезнь сердц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нокардия (кроме нестабильной), хроническая ишемическая болезнь сердц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сердц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сердц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хит необструктивный, симптомы и признаки, относящиеся к органам дых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БЛ, эмфизема, бронхоэктатическая болез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вления и другие воздействия внешних прич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вления и другие воздействия внешних причин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7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изация в диагностических целях с постановкой/ подтверждением диагноза злокачественного ново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ракальная 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ойные состояния нижних дыхательных пу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8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2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авматология и ортоп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ные и врожденные костно-мышечные де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 шейки бедра и костей т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 бедренной кости, другие травмы области бедра и тазобедренного су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омы, вывихи, растяжения области колена и гол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яжелая множественная и сочетанная травма (политрав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допротезирование суста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29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ни мочевой системы; симптомы, относящиеся к мочевой систе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редстательной желе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0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лимфатических сосудов и лимфатических уз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кроветворения и иммунной системы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кроветворения и иммунной системы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кроветворения и иммунной системы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эндокринных железах кроме гипофиз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эндокринных железах кроме гипофиз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молочной железы, новообразования молочной железы доброкачественные, in situ, неопределенного и неизвест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розы, другие поражения суставов, болезни мягких тка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еомиелит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еомиелит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еомиелит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качественные новообразования, новообразования in situ кожи, жировой ткани и другие болезни ко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е раны, поверхностные, другие и неуточненные трав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1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олочной железе (кроме злокачественных новообразова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 (абдомин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чени и поджелудочной желез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чени и поджелудочной желез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креатит, хирургическое л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ндэктомия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ендэктомия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2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 (комбустиолог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орожения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орожения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3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(уровень 4,5) с синдромом органной дисфун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люстно-лицевая 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4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докрин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гипофиза, взросл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взрослые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взрослые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образования эндокринных желез доброкачественные, in situ, неопределенного и неизвест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ройства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арушения обмена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5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тозный фибро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 лечение с применением препаратов иммуноглобу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кие генетические заболе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оржение, отмирание трансплантата органов и тка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замена, заправка помп для лекарственных препар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нсивная терапия пациентов с нейрогенными нарушениями жизненно важных функций, нуждающихся в их длительном искусственном замещ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инфузия аутокро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онная внутриаортальная контрпульс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ая мембранная оксиген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тимикробной терапии инфекций, вызванных полирезистентными микроорганизмам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тимикробной терапии инфекций, вызванных полирезистентными микроорганизмам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нтимикробной терапии инфекций, вызванных полирезистентными микроорганизмами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ойодтерап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ммунизации против респираторно-синцитиальной вирусной инфекции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ммунизации против респираторно-синцитиальной вирусной инфекции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инициа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2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3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6.04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2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дицинская реабилит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6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0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онкологическими, гематологическими и иммунологическими заболеваниями в тяжелых формах продолжительного т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7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, после хирургической коррекции врожденных пороков развития органов и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1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онкоортопедических опе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 поводу постмастэктомического синдрома в онколо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3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4 балла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5 баллов по ШР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ая медицинская реабилитация пациентов с заболеваниями центральной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ая медицинская реабилитация пациентов с заболеваниями опорно-двигательного аппарата и периферической нерв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7.026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ельная медицинская реабилитация пациентов с заболеваниями центральной нервной системы и с заболеваниями опорно-двигательного аппарата и периферической нервной системы (сестринский ухо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t38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риат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38.00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атические заболевания, осложненные старческой астен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6:00Z</dcterms:created>
  <dc:creator>Меликишвили М.Ш.</dc:creator>
  <dc:description/>
  <cp:keywords/>
  <dc:language>en-US</dc:language>
  <cp:lastModifiedBy>Боциева Р. А.</cp:lastModifiedBy>
  <cp:lastPrinted>2020-01-09T19:35:00Z</cp:lastPrinted>
  <dcterms:modified xsi:type="dcterms:W3CDTF">2023-03-13T09:36:00Z</dcterms:modified>
  <cp:revision>2</cp:revision>
  <dc:subject/>
  <dc:title/>
</cp:coreProperties>
</file>