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jc w:val="center"/>
              <w:rPr/>
            </w:pPr>
            <w:r>
              <w:rPr/>
              <w:t>к дополнительному согла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8 феврал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21</w:t>
            </w:r>
          </w:p>
          <w:p>
            <w:pPr>
              <w:pStyle w:val="Normal"/>
              <w:jc w:val="center"/>
              <w:rPr/>
            </w:pPr>
            <w:r>
              <w:rPr/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от</w:t>
            </w:r>
            <w:r>
              <w:rPr>
                <w:lang w:val="en-US"/>
              </w:rPr>
              <w:t xml:space="preserve"> 3</w:t>
            </w:r>
            <w:r>
              <w:rPr/>
              <w:t>0 декабря 2022 год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рифы на проведение   школы сахарного диабета для больных сахарным диабетом*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394"/>
      </w:tblGrid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пациентов</w:t>
              <w:br/>
              <w:t>(в среднем 10 пациентов в групп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реднем включает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рослые с сахарным диабетом 1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83,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 занятий продолжительностью 4 часа, а также проверка дневников самоконтроля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рослые с сахарным диабетом 2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5,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занятий продолжительностью 3 часа, а также проверка дневников самоконтроля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и и подростки с сахарным диаб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4,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занятий продолжительностью 2 часа, а также проверка дневников самоконтроля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- в расчете на 1 пациент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5:00Z</dcterms:created>
  <dc:creator>Kargieva</dc:creator>
  <dc:description/>
  <cp:keywords/>
  <dc:language>en-US</dc:language>
  <cp:lastModifiedBy>Боциева Р. А.</cp:lastModifiedBy>
  <cp:lastPrinted>2021-01-19T10:54:00Z</cp:lastPrinted>
  <dcterms:modified xsi:type="dcterms:W3CDTF">2023-03-13T09:35:00Z</dcterms:modified>
  <cp:revision>2</cp:revision>
  <dc:subject/>
  <dc:title>Приложение №</dc:title>
</cp:coreProperties>
</file>