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ноября 2023 год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38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в сфере обязательного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 страхования на территории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Северная Осетия-Алания</w:t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2 года</w:t>
      </w:r>
    </w:p>
    <w:p>
      <w:pPr>
        <w:pStyle w:val="ConsPlusNormal"/>
        <w:tabs>
          <w:tab w:val="clear" w:pos="708"/>
          <w:tab w:val="left" w:pos="1276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КСГ заболеваний с коэффициентами относительной затратоемкости по КСГ, к которой отнесен конкретный случай лечения в условиях дневного стационара, и коэффициенты специфики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17"/>
        <w:gridCol w:w="4553"/>
        <w:gridCol w:w="1790"/>
        <w:gridCol w:w="1598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ПГ и КС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эффициент относительной затратоемкости КСГ/КПГ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эффициент специфи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ушерское дел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ушерство и гинек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ложнения беременности, родов, послеродового период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женских половых орган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нских половых органах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енное прерывание беременности (аборт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рт медикаментозны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ракорпоральное оплодотворени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ракорпоральное оплодотворени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ракорпоральное оплодотворени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2.0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тракорпоральное оплодотворение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ллергология и иммун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3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с вовлечением иммунного механизм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астроэнтер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4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органов пищеварения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мат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5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кров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5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кров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5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доброкачественных заболеваниях крови и пузырном занос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рматовенер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6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6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, физиотерапии, плазмаферез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6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и системной терап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6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дерматозов с применением наружной терапии и фототерап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карди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7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системы кровообращения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онк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8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других локализаций (кроме лимфоидной и кроветворной тканей)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8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остром лейкозе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8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урология-андр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9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09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0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ая эндокрин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1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ый диабет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1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екционные болезн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усный гепатит B хронический, лекарственная терап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ирусные гепатит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екционные и паразитарные болезни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екционные и паразитарные болезни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ираторные инфекции верхних дыхательных путей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ираторные инфекции верхних дыхательных путей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хронического вирусного гепатита C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хронического вирусного гепатита C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хронического вирусного гепатита C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2.0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хронического вирусного гепатита C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ди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3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системы кровообращения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3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системы кровообращения с применением инвазивных метод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опрокт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4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4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ишечнике и анальной област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вр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5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нервной системы, хромосомные аномал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5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рологические заболевания, лечение с применением ботулотоксина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5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рологические заболевания, лечение с применением ботулотоксина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йро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6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и травмы позвоночника, спинного мозга, последствия внутричерепной травмы, сотрясение головного моз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6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ериферической нервной систем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онат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7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, возникшие в перинатальном период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фрология (без диализа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8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мерулярные болезни, почечная недостаточность (без диализа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8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у пациентов, получающих диали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8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, имплантация, удаление, смена доступа для диализ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8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поче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нк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кож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ри злокачественных новообразованиях кож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замена порт-системы (катетера) для лекарственной терапии злокачественных новообразова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3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изация в диагностических целях с проведением молекулярно-генетического и (или) иммуногистохимического исследования или иммунофенотипиро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(уровень 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5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ая терапия в сочетании с лекарственной терапией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 без специального противоопухолевого лечения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6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, взрослые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О лимфоидной и кроветворной тканей, лекарственная терапия с применением отдельных препаратов (по перечню), взрослые (уровень 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7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вые поврежд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9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9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09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9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19.1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терапия при злокачественных новообразованиях (кроме лимфоидной и кроветворной тканей), взрослые (уровень 19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ориноларинг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уха, горла, но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слуха, придаточных пазухах носа и верхних дыхательных путях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0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ечевого процессор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фтальм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и травмы глаз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1.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е зрения (факоэмульсификация с имплантацией ИОЛ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иатр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2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ные поражения соединительной ткани, артропатии, спондилопатии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2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органов пищеварения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льмон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3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органов дых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вмат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4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ные поражения соединительной ткани, артропатии, спондилопатии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рдечно-сосудистая 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5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ое обследование сердечно-сосудистой систем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5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5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сосудах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матология детска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6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рап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7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вления и другие воздействия внешних причи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ракальная 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8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нижних дыхательных путях и легочной ткани, органах средост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авматология и ортопед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9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9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9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стно-мышечной системе и суставах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29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левания опорно-двигательного аппарата, травмы, болезни мягких ткан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, врожденные аномалии, повреждения мочевой системы и мужских половых орган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ужских половых органах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0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очке и мочевыделительной системе, взрослы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, новообразования молочной желез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коже, подкожной клетчатке, придатках кожи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кроветворения и иммунной систем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1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молочной желез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 (абдоминальна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ищеводе, желудке, двенадцатиперстной кишк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пищеводе, желудке, двенадцатиперстной кишк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по поводу грыж, взрослые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желчном пузыре и желчевыводящих пут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на органах брюшной полост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2.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перации на органах брюшной полост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рургия (комбустиолог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3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оги и отморож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люстно-лицевая хирур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4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4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4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и на органах полости рта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докринолог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5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ый диабет, взрослы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5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болезни эндокринной системы, новообразования эндокринных желез доброкачественные, in situ, неопределенного и неизвестного характера, расстройства питания, другие нарушения обмена вещест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5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тозный фиброз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5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кистозного фиброза с применением ингаляционной антибактериальной терап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е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ное лечение с применением препаратов иммуноглобули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итализация в дневной стационар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оржение, отмирание трансплантата органов и ткан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локачественное новообразование без специального противоопухолевого леч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ммунизации против респираторно-синцитиальной вирусной инфекции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ммунизации против респираторно-синцитиальной вирусной инфекции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инициац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9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1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3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4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5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6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7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8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19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генно-инженерных биологических препаратов и селективных иммунодепрессантов (уровень 20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6.03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чение с применением методов афереза (каскадная плазмофильтрация, липидная фильтрация, иммуносорбция) в случае отсутствия эффективности базисной терап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s3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дицинская реабилитац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2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центральной нервной системы (3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опорно-двигательного аппарата и периферической нервной системы (2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ациентов с заболеваниями опорно-двигательного аппарата и периферической нервной системы (3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кардиореабилитация (2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кардиореабилитация (3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ри других соматических заболеваниях (2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ри других соматических заболеваниях (3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, перенесших заболевания перинатального период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с нарушениями слуха без замены речевого процессора системы кохлеарной имплантац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с поражениями центральной нервной систем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детей после хирургической коррекции врожденных пороков развития органов и систем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онкоортопедических операц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 поводу постмастэктомического синдрома в онкологи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перенесенной коронавирусной инфекции COVID-19 (2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s37.0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цинская реабилитация после перенесенной коронавирусной инфекции COVID-19 (3 балла по ШРМ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8:00Z</dcterms:created>
  <dc:creator>Меликишвили М.Ш.</dc:creator>
  <dc:description/>
  <cp:keywords/>
  <dc:language>en-US</dc:language>
  <cp:lastModifiedBy>Боциева Р. А.</cp:lastModifiedBy>
  <cp:lastPrinted>2020-01-09T19:35:00Z</cp:lastPrinted>
  <dcterms:modified xsi:type="dcterms:W3CDTF">2023-11-30T08:48:00Z</dcterms:modified>
  <cp:revision>2</cp:revision>
  <dc:subject/>
  <dc:title/>
</cp:coreProperties>
</file>