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0710</wp:posOffset>
                </wp:positionV>
                <wp:extent cx="383349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дополнительному соглаш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 марта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82.8pt;mso-wrap-distance-left:0pt;mso-wrap-distance-right:9pt;mso-wrap-distance-top:0pt;mso-wrap-distance-bottom:0pt;margin-top:4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411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1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дополнительному соглаш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1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2 марта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арифному соглашению в сфере обяз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го страхо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Style w:val="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23 года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8"/>
          <w:b/>
          <w:caps w:val="false"/>
          <w:smallCaps w:val="false"/>
          <w:spacing w:val="0"/>
          <w:sz w:val="28"/>
          <w:szCs w:val="28"/>
        </w:rPr>
        <w:t>Фактические дифференцированные подушевые нормативы финансирования медицинской помощи, оказываемой в амбулаторных условиях, в разрезе медицинских организаций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3"/>
        <w:gridCol w:w="1701"/>
      </w:tblGrid>
      <w:tr>
        <w:trPr>
          <w:tblHeader w:val="true"/>
          <w:trHeight w:val="1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pacing w:val="0"/>
                <w:sz w:val="24"/>
                <w:szCs w:val="24"/>
              </w:rPr>
              <w:t>Фактический дифференцированный подушевой норматив финансирования из расчета в месяц        (руб.)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Алагирская центральная районная больница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9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Ардонская центральная районн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25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Ираф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38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Киров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7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линическая больница «РЖД-Медицина» г. Владикавказ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6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авобережная центральная районн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1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игородн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35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Диго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0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центр пульмонологическ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67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линик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25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иклиника № 4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3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линика №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1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73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4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2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З «МСЧ МВД России по РСО-Ал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Моздок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 РСО-Ал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20</w:t>
            </w:r>
          </w:p>
        </w:tc>
      </w:tr>
    </w:tbl>
    <w:p>
      <w:pPr>
        <w:pStyle w:val="Normal"/>
        <w:spacing w:lineRule="auto" w:line="240" w:before="0" w:after="0"/>
        <w:ind w:right="-3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588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4:00Z</dcterms:created>
  <dc:creator>dzgoev</dc:creator>
  <dc:description/>
  <cp:keywords/>
  <dc:language>en-US</dc:language>
  <cp:lastModifiedBy>Боциева Раиса Аслановна</cp:lastModifiedBy>
  <cp:lastPrinted>2024-03-22T11:04:00Z</cp:lastPrinted>
  <dcterms:modified xsi:type="dcterms:W3CDTF">2024-04-27T08:14:00Z</dcterms:modified>
  <cp:revision>2</cp:revision>
  <dc:subject/>
  <dc:title/>
</cp:coreProperties>
</file>