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но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rStyle w:val="8"/>
          <w:b/>
          <w:caps w:val="false"/>
          <w:smallCaps w:val="false"/>
          <w:sz w:val="28"/>
          <w:szCs w:val="28"/>
          <w:lang w:eastAsia="ru-RU"/>
        </w:rPr>
        <w:t>Коэффициенты подуровня медицинских организаций в условиях дневного стационара</w:t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/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871"/>
        <w:gridCol w:w="1814"/>
      </w:tblGrid>
      <w:tr>
        <w:trPr>
          <w:tblHeader w:val="true"/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и отд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уровень</w:t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уровень 2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Республиканский онкологический диспансер» МЗ РСО-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«Республиканский офтальмологический цент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уровень 1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клиническая больница скорой медицинской помощ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Северо-Осетинская государственная медицинская академ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уровень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уровень 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  <w:t>150 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детская клиническая больница» МЗ РС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 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центр пульмонологической помощи» МЗ РС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№ 1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№ 4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№ 7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уровень 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анаторий «Сосновая рощ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З «Клиническая больница «РЖД- Медицина» г. Владикавка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ий эндокринологический диспансе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кожно-венерологический диспансер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РСО-Алания РДРЦ «Тамиск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центр охраны здоровья семьи и репродукции» М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уровень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подуровень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Алагирск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Ардонск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Ирафск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ировск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равобережная ЦРК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ригородн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игорск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оздокская ЦРБ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ил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уровень 2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№ 1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 (за исключением онколог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№ 4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 (за исключением онколог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оликлиника № 7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 (за исключением онколог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етская поликлиника № 1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етская поликлиника № 2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етская поликлиника № 3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Детская поликлиника № 4» МЗ РСО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уровень 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нер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о-Кавказский нефрологический центр» (г.Бесла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внутренних болезн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МК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коррекции двигательных нарушен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ания-Хелске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торгсерви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объед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орты Осет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л-Ме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ма Плю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1"/>
          <w:color w:val="000000"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8:00Z</dcterms:created>
  <dc:creator>dzgoev</dc:creator>
  <dc:description/>
  <cp:keywords/>
  <dc:language>en-US</dc:language>
  <cp:lastModifiedBy>Боциева Р. А.</cp:lastModifiedBy>
  <cp:lastPrinted>2021-12-29T16:34:00Z</cp:lastPrinted>
  <dcterms:modified xsi:type="dcterms:W3CDTF">2023-11-30T08:48:00Z</dcterms:modified>
  <cp:revision>2</cp:revision>
  <dc:subject/>
  <dc:title/>
</cp:coreProperties>
</file>