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№ 3 </w:t>
      </w:r>
    </w:p>
    <w:p>
      <w:pPr>
        <w:pStyle w:val="Normal"/>
        <w:spacing w:lineRule="auto" w:line="240"/>
        <w:ind w:left="354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 дополнительному соглашению</w:t>
      </w:r>
    </w:p>
    <w:p>
      <w:pPr>
        <w:pStyle w:val="Normal"/>
        <w:spacing w:lineRule="auto" w:line="240"/>
        <w:ind w:left="3540" w:hanging="0"/>
        <w:jc w:val="center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от 28 февраля 2023 года</w:t>
      </w:r>
    </w:p>
    <w:p>
      <w:pPr>
        <w:pStyle w:val="Normal"/>
        <w:spacing w:lineRule="auto" w:line="240"/>
        <w:ind w:left="2832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2832" w:firstLine="709"/>
        <w:jc w:val="center"/>
        <w:rPr>
          <w:color w:val="FF0000"/>
          <w:szCs w:val="24"/>
        </w:rPr>
      </w:pPr>
      <w:r>
        <w:rPr>
          <w:szCs w:val="24"/>
        </w:rPr>
        <w:t>«Приложение №8</w:t>
      </w:r>
    </w:p>
    <w:p>
      <w:pPr>
        <w:pStyle w:val="Normal"/>
        <w:spacing w:lineRule="auto" w:line="240"/>
        <w:ind w:left="2832" w:firstLine="709"/>
        <w:jc w:val="center"/>
        <w:rPr>
          <w:szCs w:val="24"/>
        </w:rPr>
      </w:pPr>
      <w:r>
        <w:rPr>
          <w:szCs w:val="24"/>
        </w:rPr>
        <w:t>к Тарифному соглашению в сфере обязательного</w:t>
      </w:r>
    </w:p>
    <w:p>
      <w:pPr>
        <w:pStyle w:val="Normal"/>
        <w:spacing w:lineRule="auto" w:line="240"/>
        <w:ind w:left="2832" w:firstLine="709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едицинского страхования на территории</w:t>
      </w:r>
    </w:p>
    <w:p>
      <w:pPr>
        <w:pStyle w:val="Normal"/>
        <w:spacing w:lineRule="auto" w:line="240"/>
        <w:ind w:left="2832" w:firstLine="709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еспублики Северная Осетия-Алания</w:t>
      </w:r>
    </w:p>
    <w:p>
      <w:pPr>
        <w:pStyle w:val="Normal"/>
        <w:spacing w:lineRule="auto" w:line="276"/>
        <w:ind w:hanging="0"/>
        <w:rPr>
          <w:b/>
          <w:b/>
          <w:color w:val="000000"/>
          <w:sz w:val="28"/>
        </w:rPr>
      </w:pPr>
      <w:r>
        <w:rPr>
          <w:rFonts w:eastAsia="Times New Roman"/>
          <w:color w:val="FF0000"/>
          <w:szCs w:val="24"/>
        </w:rPr>
        <w:t xml:space="preserve">                                                                                              </w:t>
      </w:r>
      <w:r>
        <w:rPr>
          <w:color w:val="000000"/>
          <w:szCs w:val="24"/>
        </w:rPr>
        <w:t>от 30 декабря 2022 года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Перечень КСГ, при оплате по которым не применяется коэффициент уровня (подуровня) медицинской организа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1"/>
      </w:tblGrid>
      <w:tr>
        <w:trPr>
          <w:tblHeader w:val="true"/>
          <w:trHeight w:val="8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КС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szCs w:val="24"/>
              </w:rPr>
              <w:t>Наименование КС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szCs w:val="24"/>
              </w:rPr>
              <w:t>st01</w:t>
            </w:r>
            <w:r>
              <w:rPr/>
              <w:t>.0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Беременность без патологии, дородовая госпитализация в отделение сестринского уход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szCs w:val="24"/>
              </w:rPr>
              <w:t>st</w:t>
            </w:r>
            <w:r>
              <w:rPr/>
              <w:t>02.0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/>
              <w:t>Беременность, закон</w:t>
            </w:r>
            <w:r>
              <w:rPr>
                <w:szCs w:val="24"/>
              </w:rPr>
              <w:t>чившаяся абортивным исходом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02.0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Послеродовой сепсис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02.0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женских половых органах (уровень 3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03.0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Ангионевротический отек, анафилактический шок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04.0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Язва желудка и двенадцатиперстной кишки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09.0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мужских половых органах, дети (уровень 3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09.0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мужских половых органах, дети (уровень 4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09.0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почке и мочевыделительной системе, дети (уровень 4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09.0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почке и мочевыделительной системе, дети (уровень 5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09.0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почке и мочевыделительной системе, дети (уровень 6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10.0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Аппендэктомия, дети (уровень 1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10.0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по поводу грыж, дети (уровень 1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14.0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кишечнике и анальной области (уровень 1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15.0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Эпилепсия, судороги (уровень 1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15.0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Неврологические заболевания, лечение с применением ботулотоксина (уровень 1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15.0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Неврологические заболевания, лечение с применением ботулотоксина (уровень 2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16.0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Дорсопатии, спондилопатии, остеопатии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16.0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Сотрясение головного мозг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16.0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периферической нервной системе (уровень 2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16.0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периферической нервной системе (уровень 3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20.0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органе слуха, придаточных пазухах носа и верхних дыхательных путях (уровень 4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20.0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органе слуха, придаточных пазухах носа и верхних дыхательных путях (уровень 5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20.0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Замена речевого процессора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21.0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органе зрения (уровень 4)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21.0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органе зрения (уровень 6)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21.009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Операции на органе зрения (факоэмульсификация с имплантацией ИОЛ) 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27.0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Болезни пищевода, гастрит, дуоденит, другие болезни желудка и двенадцатиперстной кишки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27.0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Болезни желчного пузыря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27.0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Гипертоническая болезнь в стадии обострения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27.0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Стенокардия (кроме нестабильной), хроническая ишемическая болезнь сердца (уровень 1)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27.0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Бронхит необструктивный, симптомы и признаки, относящиеся к органам дыхания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28.0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нижних дыхательных путях и легочной ткани, органах средостения (уровень 3)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28.0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нижних дыхательных путях и легочной ткани, органах средостения (уровень 4)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29.0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Переломы шейки бедра и костей таза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29.0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Переломы бедренной кости, другие травмы области бедра и тазобедренного сустав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29.0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Переломы, вывихи, растяжения области грудной клетки, верхней конечности и стопы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29.0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Переломы, вывихи, растяжения области колена и голени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29.0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костно-мышечной системе и суставах (уровень 4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29.0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костно-мышечной системе и суставах (уровень 5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0.0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Болезни предстательной железы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0.0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мужских половых органах, взрослые (уровень 3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0.0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мужских половых органах, взрослые (уровень 4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0.0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почке и мочевыделительной системе, взрослые (уровень 6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1.0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коже, подкожной клетчатке, придатках кожи (уровень 1)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1.0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эндокринных железах кроме гипофиза (уровень 1)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1.0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эндокринных железах кроме гипофиза (уровень 2)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1.0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Артрозы, другие поражения суставов, болезни мягких тканей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1.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ткрытые раны, поверхностные, другие и неуточненные травмы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2.0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желчном пузыре и желчевыводящих путях (уровень 4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2.0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на пищеводе, желудке, двенадцатиперстной кишке (уровень 3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2.0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Аппендэктомия, взрослые (уровень 1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2.0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Аппендэктомия, взрослые (уровень 2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2.0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по поводу грыж, взрослые (уровень 1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2.0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по поводу грыж, взрослые (уровень 2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2.0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Операции по поводу грыж, взрослые (уровень 3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6.0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Комплексное лечение с применением препаратов иммуноглобулин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6.0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Установка, замена, заправка помп для лекарственных препаратов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6.0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Реинфузия аутокрови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6.0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Баллонная внутриаортальная контрпульсация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6.0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Экстракорпоральная мембранная оксигенация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/>
            </w:pPr>
            <w:r>
              <w:rPr/>
              <w:t xml:space="preserve">st36.024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Радиойодтерапия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8" w:hanging="0"/>
              <w:jc w:val="center"/>
              <w:rPr/>
            </w:pPr>
            <w:r>
              <w:rPr/>
              <w:t xml:space="preserve">st36.027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инициация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8" w:hanging="0"/>
              <w:jc w:val="center"/>
              <w:rPr/>
            </w:pPr>
            <w:r>
              <w:rPr/>
              <w:t xml:space="preserve">st36.028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уровень 1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6.029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уровень 2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6.03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уровень 3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6.03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уровень 4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6.03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уровень 5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6.033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уровень 6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6.034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уровень 7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6.035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уровень 8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6.036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уровень 9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6.037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уровень 10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6.038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уровень 11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6.039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уровень 12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6.04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уровень 13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6.04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уровень 14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6.04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уровень 15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6.043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уровень 16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6.044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уровень 17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6.045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уровень 18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6.046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уровень 19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6.047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Лечение с применением генно-инженерных биологических препаратов и селективных иммунодепрессантов (уровень 20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st37.0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Cs w:val="24"/>
              </w:rPr>
            </w:pPr>
            <w:r>
              <w:rPr>
                <w:szCs w:val="24"/>
              </w:rPr>
              <w:t>Медицинская реабилитация пациентов с заболеваниями центральной нервной системы (6 баллов по ШРМ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7.024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Продолжительная медицинская реабилитация пациентов с заболеваниями центральной нервной системы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7.025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Продолжительная медицинская реабилитация пациентов с заболеваниями опорно-двигательного аппарата и периферической нервной системы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 xml:space="preserve">st37.026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/>
              <w:t xml:space="preserve">Продолжительная медицинская реабилитация пациентов с заболеваниями центральной нервной системы и с заболеваниями опорно-двигательного аппарата и периферической нервной системы (сестринский уход) 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  <w:t>».</w:t>
      </w:r>
    </w:p>
    <w:sectPr>
      <w:type w:val="nextPage"/>
      <w:pgSz w:w="11906" w:h="16838"/>
      <w:pgMar w:left="12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4:00Z</dcterms:created>
  <dc:creator>Меликишвили М.Ш.</dc:creator>
  <dc:description/>
  <cp:keywords/>
  <dc:language>en-US</dc:language>
  <cp:lastModifiedBy>Боциева Р. А.</cp:lastModifiedBy>
  <cp:lastPrinted>2020-01-09T19:13:00Z</cp:lastPrinted>
  <dcterms:modified xsi:type="dcterms:W3CDTF">2023-03-13T09:34:00Z</dcterms:modified>
  <cp:revision>2</cp:revision>
  <dc:subject/>
  <dc:title/>
</cp:coreProperties>
</file>