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2 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к дополнительному соглашению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т 22 марта 2024 года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«Приложение №13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 Тарифному соглашению в сфере обязательного медицинского страхования на территории 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спублики Северная Осетия-Алания</w:t>
      </w:r>
    </w:p>
    <w:p>
      <w:pPr>
        <w:pStyle w:val="ConsPlusNormal"/>
        <w:ind w:left="3544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23 года</w:t>
      </w:r>
    </w:p>
    <w:p>
      <w:pPr>
        <w:pStyle w:val="ConsPlusNormal"/>
        <w:ind w:left="3544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эффициенты уровня расходов медицинской организации, применяемые к базовому подушевому нормативу финансирования на прикрепившихся лиц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08"/>
        <w:gridCol w:w="1724"/>
      </w:tblGrid>
      <w:tr>
        <w:trPr>
          <w:trHeight w:val="32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МО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1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07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Алагирская ЦРБ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Киров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игор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0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Ардон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Ираф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3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равобережная ЦРК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2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РЦПП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4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ригородная ЦРБ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1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БУЗ "Детская поликлиника № 2" МЗ РСО-Алания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3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4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КУЗ "МСЧ-МВД России по РСО- Алания"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11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Моздок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5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УЗ "КБ "РЖД-МЕДИЦИНА" г. Владикавказ"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3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1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3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4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7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».</w:t>
      </w:r>
    </w:p>
    <w:sectPr>
      <w:type w:val="nextPage"/>
      <w:pgSz w:w="11906" w:h="16838"/>
      <w:pgMar w:left="1701" w:right="850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5:00Z</dcterms:created>
  <dc:creator>Меликишвили М.Ш.</dc:creator>
  <dc:description/>
  <cp:keywords/>
  <dc:language>en-US</dc:language>
  <cp:lastModifiedBy>Боциева Раиса Аслановна</cp:lastModifiedBy>
  <cp:lastPrinted>2024-03-22T12:02:00Z</cp:lastPrinted>
  <dcterms:modified xsi:type="dcterms:W3CDTF">2024-04-27T08:15:00Z</dcterms:modified>
  <cp:revision>2</cp:revision>
  <dc:subject/>
  <dc:title/>
</cp:coreProperties>
</file>