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811" w:topFromText="0" w:vertAnchor="pag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515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марта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еверная Осетия-Алания</w:t>
            </w:r>
          </w:p>
          <w:p>
            <w:pPr>
              <w:pStyle w:val="Normal"/>
              <w:widowControl w:val="false"/>
              <w:spacing w:lineRule="auto" w:line="252" w:before="0" w:after="0"/>
              <w:ind w:left="4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дека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КСГ заболеваний с коэффициентами относительной затратоемкости по КСГ, к которой отнесен конкретный случай госпитализации в стационарных условиях, и коэффициенты специф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94"/>
        <w:gridCol w:w="4966"/>
        <w:gridCol w:w="1843"/>
        <w:gridCol w:w="1701"/>
      </w:tblGrid>
      <w:tr>
        <w:trPr>
          <w:tblHeader w:val="true"/>
          <w:trHeight w:val="10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ПГ и КС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относительной затратоемкости КСГ/КП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специфики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кое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тво и гине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жнения, связанные с беремен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менность, закончившаяся абортивным исхо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оразре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сарево с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жнения послерод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родовой сепс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болезни жен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, неопределенного и неизвестного характера женских половых 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нговые операции при недержании мо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лергология и имму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с вовлечением иммунного механ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ионевротический отек, анафилактический 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строэнте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ва желудка и двенадцатиперстной ки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заболевания кише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ечени, невирусн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ечени, невирусн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джелудоч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реатит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м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ем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ем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свертываемости 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крови и кроветворных органов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крови и кроветворных органов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рматовене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и системной 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 и фото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кард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ожденные аномалии сердечно-сосудистой системы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он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8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остром лейкозе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8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урология-анд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ирург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ирург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эндокри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гипофиза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екционные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шечные инфекци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шечные инфекци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усный гепатит ост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усный гепатит хро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сис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9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сис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сис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инфекционные и паразитарные болезн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инфекционные и паразитарные болезн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пп, вирус гриппа идентифициро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пп и пневмония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щевой энцефал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9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7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долечи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д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ритма и проводимос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ритма и проводимос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кардит, миокардит, перикардит, кардиомиопат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кардит, миокардит, перикардит, кардиомиопат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иокарда, легочная эмболия, лечение с применением тромболитической терап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иокарда, легочная эмболия, лечение с применением тромболитической терап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иокарда, легочная эмболия, лечение с применением тромболитической терапи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опрок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в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заболевания ЦНС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заболевания ЦНС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енеративные болезни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елинизирующие болезни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, судорог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ройства периферическ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 нервной систем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 нервной систем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воизлияние в моз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озг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озг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озга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цереброваскулярные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, судорог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йро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итические синдромы, травма спинного мозг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итические синдромы, травма спинного мозг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сопатии, спондилопатии, остеопа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ы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ясение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 черепа, внутричерепная трав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он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я масса тела при рождении, недонош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малая масса тела при рождении, крайняя незрел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моррагические и гемолитические нарушения у новорожд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, возникшие в перинатальном период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, возникшие в перинатальном период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, возникшие в перинатальном период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фрология (без диали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чная недостаточ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8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8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мерулярные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н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желчного пузыря, желчных протоков и поджелудочной желез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желчного пузыря, желчных протоков и поджелудочной желез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перации при ЗНО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перации при ЗНО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брильная нейтропения, агранулоцитоз вследствие проведения лекарственной терапии злокачественных ново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ые пов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исцерация малого таза при лучевых пов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трансплантационный период после пересадки кост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ориноларинг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отит, мастоидит, нарушения вестибулярной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ечевого процес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фтальм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гл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ы гл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факоэмульсификация с имплантацией ИО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иа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всасывания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органов пищеварения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артропатии, спондилопати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ожденные аномалии головного и спинного мозга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льмо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органов дых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евмония, плеврит, другие болезни плев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ма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ма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вм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е поражения соединительной тк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ропатии и спондилопа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матические болезни сердц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матические болезни сердц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дечно-сосудист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, врожденные аномалии 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артерий, артериол и капилля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ое обследование сердечно-сосудист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ердце и коронарных сосуд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ердце и коронарных сосуд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ердце и коронарных сосуд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матология д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6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желчного пуз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органов пищеварения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пертоническая болезнь в стадии обост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сердц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сердц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Л, эмфизема, бронхоэктатическая болез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я и другие воздействия внешних прич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я и другие воздействия внешних причин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акальн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ойные состояния нижних дыхательных пу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авматология и ортоп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и врожденные костно-мышечные де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 шейки бедра и костей т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7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, вывихи, растяжения области колена и гол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желая множественная и сочетанная травма (политрав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протезирование су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ни мочевой системы; симптомы, относящиеся к мочевой сист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редстатель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лимфатических сосудов и лимфатических уз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эндокринных железах кроме гипофиз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эндокринных железах кроме гипофиз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розы, другие поражения суставов, болезни мягких тка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еомиелит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еомиелит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6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еомиелит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е раны, поверхностные, другие и неуточненные трав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абдомин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чени и поджелудочной желез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чени и поджелудочной желез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реатит, хирургическое 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комбустиолог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орож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орож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8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4,5)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люстно-лицев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докри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гипофиза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ройства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 обмена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озный фибр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лечение с применением препаратов иммуноглоб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кие генетические забол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оржение, отмирание трансплантата органов и тка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замена, заправка помп для лекарственных препар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инфузия ауто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онная внутриаортальная контрпульс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ая мембранная оксиген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тимикробной терапии инфекций, вызванных полирезистентными микроорганизмам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тимикробной терапии инфекций, вызванных полирезистентными микроорганизмам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тимикробной терапии инфекций, вызванных полирезистентными микроорганизмам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ойод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иници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ицинская реабили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онкоортопедических опе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ая медицинская реабилитация пациентов с заболеваниями центральн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ая медицинская реабилитация пациентов с заболеваниями опорно-двигательного аппарата и периферическ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ая медицинская реабилитация пациентов с заболеваниями центральной нервной системы и с заболеваниями опорно-двигательного аппарата и периферической нервной системы (сестринский ухо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риа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lang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атические заболевания, осложненные старческой астен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2815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3f1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2b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2b13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0c4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4b3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4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b02b1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b02b1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65" w:customStyle="1">
    <w:name w:val="xl65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b02b1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0" w:customStyle="1">
    <w:name w:val="xl80"/>
    <w:basedOn w:val="Normal"/>
    <w:qFormat/>
    <w:rsid w:val="00b02b1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1" w:customStyle="1">
    <w:name w:val="xl81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4" w:customStyle="1">
    <w:name w:val="xl84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b02b1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1" w:customStyle="1">
    <w:name w:val="xl91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02b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02b1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Normal" w:customStyle="1">
    <w:name w:val="ConsPlusNormal"/>
    <w:uiPriority w:val="99"/>
    <w:qFormat/>
    <w:rsid w:val="00376db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0c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685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3c53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4b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74b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A17AD5-A246-4A5A-8545-CDB940F80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7</Pages>
  <Words>5770</Words>
  <Characters>32893</Characters>
  <CharactersWithSpaces>3858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6:00Z</dcterms:created>
  <dc:creator>Меликишвили М.Ш.</dc:creator>
  <dc:description/>
  <dc:language>en-US</dc:language>
  <cp:lastModifiedBy>Кусова З.Р.</cp:lastModifiedBy>
  <cp:lastPrinted>2023-03-24T08:59:00Z</cp:lastPrinted>
  <dcterms:modified xsi:type="dcterms:W3CDTF">2023-03-24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