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 февраля 2023 года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№38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рифному соглашению в сфере обязательного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го страхования на территории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Северная Осетия-Алания</w:t>
      </w:r>
    </w:p>
    <w:p>
      <w:pPr>
        <w:pStyle w:val="ConsPlus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22 года</w:t>
      </w:r>
    </w:p>
    <w:p>
      <w:pPr>
        <w:pStyle w:val="ConsPlusNormal"/>
        <w:tabs>
          <w:tab w:val="clear" w:pos="708"/>
          <w:tab w:val="left" w:pos="1276" w:leader="none"/>
        </w:tabs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КСГ заболеваний с коэффициентами относительной затратоемкости по КСГ, к которой отнесен конкретный случай лечения в условиях дневного стационара, и коэффициенты специфики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17"/>
        <w:gridCol w:w="4553"/>
        <w:gridCol w:w="1790"/>
        <w:gridCol w:w="1598"/>
      </w:tblGrid>
      <w:tr>
        <w:trPr>
          <w:tblHeader w:val="true"/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КПГ и КС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эффициент относительной затратоемкости КСГ/КПГ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эффициент специфи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0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кушерское дело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кушерство и гинек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2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ложнения беременности, родов, послеродового период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2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женских половых орган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2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нских половых органах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2.0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нских половых органах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2.00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енное прерывание беременности (аборт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2.00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орт медикаментозны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2.00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тракорпоральное оплодотворение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2.00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тракорпоральное оплодотворение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9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2.0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тракорпоральное оплодотворение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2.01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тракорпоральное оплодотворение (уровень 4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ллергология и иммун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3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шения с вовлечением иммунного механизм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астроэнтер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4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органов пищеварения, взрослы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емат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5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крови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5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крови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5.0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доброкачественных заболеваниях крови и пузырном занос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0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рматовенер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6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дерматозов с применением наружной терап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6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дерматозов с применением наружной терапии, физиотерапии, плазмаферез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6.0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дерматозов с применением наружной и системной терап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6.0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дерматозов с применением наружной терапии и фототерап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0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карди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7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системы кровообращения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0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онк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8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других локализаций (кроме лимфоидной и кроветворной тканей)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8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остром лейкозе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8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других злокачественных новообразованиях лимфоидной и кроветворной тканей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0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урология-андр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9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мужских половых органах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9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хирур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0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о поводу грыж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1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эндокрин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1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рный диабет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1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эндокринной системы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1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екционные болезн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2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русный гепатит B хронический, лекарственная терап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2.0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ирусные гепатит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2.00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екционные и паразитарные болезни, взрослы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2.00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екционные и паразитарные болезни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2.00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ираторные инфекции верхних дыхательных путей, взрослы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2.00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ираторные инфекции верхних дыхательных путей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2.01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хронического вирусного гепатита C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2.0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хронического вирусного гепатита C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2.01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хронического вирусного гепатита C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2.01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хронического вирусного гепатита C (уровень 4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7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рди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3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системы кровообращения, взрослы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6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3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системы кровообращения с применением инвазивных метод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1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опрокт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4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ишечнике и анальной области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4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ишечнике и анальной области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1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вр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5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нервной системы, хромосомные аномал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5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рологические заболевания, лечение с применением ботулотоксина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5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рологические заболевания, лечение с применением ботулотоксина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1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йрохирур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6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и травмы позвоночника, спинного мозга, последствия внутричерепной травмы, сотрясение головного моз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6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ериферической нервной систем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1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онат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7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7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шения, возникшие в перинатальном период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1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фрология (без диализа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8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омерулярные болезни, почечная недостаточность (без диализа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8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у пациентов, получающих диали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8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, имплантация, удаление, смена доступа для диализ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8.0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поче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1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нк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,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1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ых новообразованиях кожи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1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ых новообразованиях кожи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2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, замена порт-системы (катетера) для лекарственной терапии злокачественных новообразовани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3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питализация в диагностических целях с проведением молекулярно-генетического и (или) иммуногистохимического исследования или иммунофенотипирова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5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5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5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5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4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5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5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5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6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5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7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5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8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5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в сочетании с лекарственной терапией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6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в сочетании с лекарственной терапией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9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6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в сочетании с лекарственной терапией (уровень 4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6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в сочетании с лекарственной терапией (уровень 5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3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6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 без специального противоопухолевого лечения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6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 без специального противоопухолевого лечения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6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 без специального противоопухолевого лечения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6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 без специального противоопухолевого лечения (уровень 4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6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, взрослые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6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, взрослые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6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, взрослые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7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, взрослые (уровень 4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7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7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7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7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4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7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5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7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7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6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7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7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7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7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8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7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ые поврежд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9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9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9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4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5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6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9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7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8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9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0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0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0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8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0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0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4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4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1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5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8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1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6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7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7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1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8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1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9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ориноларинг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0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уха, горла, нос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0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слуха, придаточных пазухах носа и верхних дыхательных путях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0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слуха, придаточных пазухах носа и верхних дыхательных путях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0.0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слуха, придаточных пазухах носа и верхних дыхательных путях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0.0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слуха, придаточных пазухах носа и верхних дыхательных путях (уровень 4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0.00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речевого процессор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2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фтальм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1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и травмы глаз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1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зрения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1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зрения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1.0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зрения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1.0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зрения (уровень 4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1.00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зрения (уровень 5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1.00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зрения (факоэмульсификация с имплантацией ИОЛ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2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диатр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2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ные поражения соединительной ткани, артропатии, спондилопатии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2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органов пищеварения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2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ульмон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3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органов дыха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2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вмат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4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4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ные поражения соединительной ткани, артропатии, спондилопатии, взрослы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2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рдечно-сосудистая хирур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8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5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стическое обследование сердечно-сосудистой систем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5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сосудах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5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сосудах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2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матология детска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6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2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рап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7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вления и другие воздействия внешних причин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2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ракальная хирур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8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нижних дыхательных путях и легочной ткани, органах средост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2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равматология и ортопед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9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стно-мышечной системе и суставах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9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стно-мышечной системе и суставах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9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стно-мышечной системе и суставах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9.0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ния опорно-двигательного аппарата, травмы, болезни мягких ткане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3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0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, врожденные аномалии, повреждения мочевой системы и мужских половых орган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0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мужских половых органах, взрослые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0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мужских половых органах, взрослые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0.0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взрослые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0.0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взрослые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0.00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взрослые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3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ирур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1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, новообразования молочной желез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1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же, подкожной клетчатке, придатках кожи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1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же, подкожной клетчатке, придатках кожи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1.0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же, подкожной клетчатке, придатках кожи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1.0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ах кроветворения и иммунной систем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1.00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молочной желез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3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ирургия (абдоминальная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8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2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ищеводе, желудке, двенадцатиперстной кишке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2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ищеводе, желудке, двенадцатиперстной кишке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2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о поводу грыж, взрослые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2.0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о поводу грыж, взрослые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2.0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о поводу грыж, взрослые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2.00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лчном пузыре и желчевыводящих путях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2.00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перации на органах брюшной полости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2.00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перации на органах брюшной полости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3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ирургия (комбустиология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3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оги и отморож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3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елюстно-лицевая хирур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4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4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ах полости рта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4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ах полости рта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3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ндокрин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5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рный диабет, взрослы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5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эндокринной системы, новообразования эндокринных желез доброкачественные, in situ, неопределенного и неизвестного характера, расстройства питания, другие нарушения обмена вещест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5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тозный фибро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5.0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кистозного фиброза с применением ингаляционной антибактериальной терап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2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3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е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ое лечение с применением препаратов иммуноглобулин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оры, влияющие на состояние здоровья населения и обращения в учреждения здравоохран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питализация в дневной стационар в диагностических целях с постановкой диагноза туберкулеза, ВИЧ-инфекции, психического заболева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торжение, отмирание трансплантата органов и ткане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0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локачественное новообразование без специального противоопухолевого леч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1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иммунизации против респираторно-синцитиальной вирусной инфекции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иммунизации против респираторно-синцитиальной вирусной инфекции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3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1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инициация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1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1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1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1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4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1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5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6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2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7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2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8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2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9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2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0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2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2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2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2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4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2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5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3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6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3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7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5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3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8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3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9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3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3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20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2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3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методов афереза (каскадная плазмофильтрация, липидная фильтрация, иммуносорбция) в случае отсутствия эффективности базисной терап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3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дицинская реабилитац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7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ациентов с заболеваниями центральной нервной системы (2 балла по ШРМ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ациентов с заболеваниями центральной нервной системы (3 балла по ШРМ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ациентов с заболеваниями опорно-двигательного аппарата и периферической нервной системы (2 балла по ШРМ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ациентов с заболеваниями опорно-двигательного аппарата и периферической нервной системы (3 балла по ШРМ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кардиореабилитация (2 балла по ШРМ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0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кардиореабилитация (3 балла по ШРМ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0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ри других соматических заболеваниях (2 балла по ШРМ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0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ри других соматических заболеваниях (3 балла по ШРМ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0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детей, перенесших заболевания перинатального период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детей с нарушениями слуха без замены речевого процессора системы кохлеарной имплант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1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детей с поражениями центральной нервной систем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1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детей после хирургической коррекции врожденных пороков развития органов и систем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осле онкоортопедических операци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1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о поводу постмастэктомического синдрома в онколог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1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осле перенесенной коронавирусной инфекции COVID-19 (2 балла по ШРМ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1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осле перенесенной коронавирусной инфекции COVID-19 (3 балла по ШРМ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keepLines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keepLines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7:00Z</dcterms:created>
  <dc:creator>Меликишвили М.Ш.</dc:creator>
  <dc:description/>
  <cp:keywords/>
  <dc:language>en-US</dc:language>
  <cp:lastModifiedBy>Боциева Р. А.</cp:lastModifiedBy>
  <cp:lastPrinted>2020-01-09T19:35:00Z</cp:lastPrinted>
  <dcterms:modified xsi:type="dcterms:W3CDTF">2023-03-13T09:37:00Z</dcterms:modified>
  <cp:revision>2</cp:revision>
  <dc:subject/>
  <dc:title/>
</cp:coreProperties>
</file>