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Style w:val="8"/>
          <w:b/>
          <w:b/>
          <w:caps w:val="false"/>
          <w:smallCaps w:val="false"/>
          <w:spacing w:val="0"/>
          <w:sz w:val="28"/>
          <w:szCs w:val="26"/>
        </w:rPr>
      </w:pPr>
      <w:r>
        <w:rPr>
          <w:rStyle w:val="1"/>
          <w:b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льдшерских/фельдшерско-акушерских пунктов, участвующих в реализации Территориальной программы ОМС, дифференцированных по численности обслуживаемого населения, базовые нормативы финансовых затрат, и соответствующие размеры их финансового обеспеч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978408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  <w:gridCol w:w="54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95" w:first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95" w:first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95" w:first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95" w:first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дополнительному соглаш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95" w:first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2 марта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95" w:first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95" w:first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ложение №2 (2.1)                                                                                                                                                                                             к Тарифному соглашению в сфере обязательного                                                                                                                                                       медицинского страхования на территории                                                                                                                                                       Республики Северная Осетия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95" w:first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екабря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151.8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  <w:gridCol w:w="54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0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95" w:firstLine="29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95" w:firstLine="29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95" w:firstLine="29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95" w:firstLine="29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дополнительному соглаш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95" w:firstLine="29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2 марта 2024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95" w:firstLine="29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95" w:firstLine="29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ложение №2 (2.1)                                                                                                                                                                                             к Тарифному соглашению в сфере обязательного                                                                                                                                                       медицинского страхования на территории                                                                                                                                                       Республики Северная Осетия-Ал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95" w:firstLine="29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кабря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BodyTextChar1"/>
          <w:b/>
          <w:b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BodyTextChar1"/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sz w:val="28"/>
          <w:szCs w:val="28"/>
        </w:rPr>
        <w:t>фельдшерских/фельдшерско-акушерских пунктов, участвующих в реализации Территориальной программы ОМС, дифференцированных по численности обслуживаемого населения с соответствующим размером финансового обеспечения</w:t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418"/>
        <w:gridCol w:w="1843"/>
        <w:gridCol w:w="1559"/>
        <w:gridCol w:w="1554"/>
        <w:gridCol w:w="1559"/>
        <w:gridCol w:w="1418"/>
        <w:gridCol w:w="1422"/>
        <w:gridCol w:w="1701"/>
      </w:tblGrid>
      <w:tr>
        <w:trPr>
          <w:trHeight w:val="2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фельдшерских/фельдшерско-акушерски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прикреплен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ие (несоответствие) требованиям, установленным положением об организации оказания первичной медико-санитарной помощи взрослому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специфики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овышающий коэффициент на обслуживание женщин репродуктив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финансового обеспечения ФП/ФАП, руб. за январь-февраль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овой размер финансового обеспечения ФП/ФАП,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чный размер финансового обеспечения ФП/ФАП, руб. с марта 202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, объем средств на оплату обслуживания женщин репродуктивного возраста </w:t>
              <w:br/>
              <w:t>месяц, руб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"Алагирская ЦРБ" МЗ РСО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Хаталд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 1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В. Бирагза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 1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Цал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33203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32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 038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9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1,87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Рам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20996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099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6 212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0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9,23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Красный 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31787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178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 441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15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п. Бу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90820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08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 609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Зинц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42382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238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7 548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3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7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У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4692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69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 023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8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32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Зара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7568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56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 910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6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8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39 02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94 105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 50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94,52</w:t>
            </w:r>
          </w:p>
        </w:tc>
      </w:tr>
      <w:tr>
        <w:trPr>
          <w:trHeight w:val="6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"Ардонская ЦРБ" МЗ РСО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c. Красно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Расс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56006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60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 972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7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2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Фиагд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63574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357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 762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5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3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п. Бе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16650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65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 859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6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8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23 594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 20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23,5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"Ирафская ЦРБ" МЗ РСО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Толдзг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90820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08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 609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Новый-Ур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19580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958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 615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84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9,52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. Ахсарис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13525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352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 982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7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25</w:t>
            </w:r>
          </w:p>
        </w:tc>
      </w:tr>
      <w:tr>
        <w:trPr>
          <w:trHeight w:val="8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. Сов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2881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288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 094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9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7,48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.  Махче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21191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119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5 334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1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43</w:t>
            </w:r>
          </w:p>
        </w:tc>
      </w:tr>
      <w:tr>
        <w:trPr>
          <w:trHeight w:val="11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Дзи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13623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36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 543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3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35</w:t>
            </w:r>
          </w:p>
        </w:tc>
      </w:tr>
      <w:tr>
        <w:trPr>
          <w:trHeight w:val="9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.  Стур-Ди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31787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178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 441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15</w:t>
            </w:r>
          </w:p>
        </w:tc>
      </w:tr>
      <w:tr>
        <w:trPr>
          <w:trHeight w:val="9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.  Дзагепба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24218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21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5 650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07</w:t>
            </w:r>
          </w:p>
        </w:tc>
      </w:tr>
      <w:tr>
        <w:trPr>
          <w:trHeight w:val="5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37 49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84 272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 67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31,25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"Кировская ЦРБ" МЗ РСО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Комсом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 1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И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64990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499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 360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1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4,02</w:t>
            </w:r>
          </w:p>
        </w:tc>
      </w:tr>
      <w:tr>
        <w:trPr>
          <w:trHeight w:val="5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 54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26 520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 49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24,02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"Правобережная ЦРКБ" МЗ РСО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Бата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 1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Раздз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54492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449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 813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6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40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 54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14 973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 34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,4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"Пригородная ЦРБ" МЗ РСО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В. Сани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97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 840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48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Н. Сани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97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 840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48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Комга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 1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Донга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 1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Алханчу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Кармад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23580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58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73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 823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0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35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Старая Сани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 119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9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Дарга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18164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816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5 017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8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0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13 77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485 961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 21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,15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"Дигорская ЦРБ" МЗ РСО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Мостиз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29787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978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8 478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2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5,83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8 478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 12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35,83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"Поликлиника №4" МЗ РСО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.Ч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68115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811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 237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0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75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п. Редант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86085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608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3 013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8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9,35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 37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3 250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 88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01,1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"МЦРБ" МЗ РСО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. Разд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 1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. Сухо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46826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682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9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 242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2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22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. Малго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33300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33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9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 379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3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97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Хурик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 1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. Ку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12109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10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 385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1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3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. Ново-Осети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77197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719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9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 966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9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65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т-ца Черноя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37744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774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9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 293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9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32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т-ция Черноя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78711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87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9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2 124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1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47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п. Тель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45410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54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9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8 645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96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5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п. Елба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65088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508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9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0 701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1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12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. Предг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 1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т. Павлод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2 9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п. Кали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97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 840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48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 с. Ки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 1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. Весе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75683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568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1 028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8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83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. Ново-Георги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68115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811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9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 017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0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75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п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4692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69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9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8 803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98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32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п.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54492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449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9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 594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6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4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п. Л. Кондра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3027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302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 436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62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3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с. Октябр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16650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65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 859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6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8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 п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36328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632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 915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60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15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785 772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67 04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379,29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211 8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616 930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40 5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591,0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5567"/>
      </w:tblGrid>
      <w:tr>
        <w:trPr/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95" w:firstLine="2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95"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95"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95"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95"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(2.2)                                                                                                                                                                                                 к Тарифному соглашению в сфере обязательного                                                                                                                                                       медицинского страхования на территории                                                                                                                                                       Республики Северная Осетия-Ал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3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"/>
          <w:b/>
          <w:sz w:val="28"/>
          <w:szCs w:val="28"/>
        </w:rPr>
        <w:t>Базовый норматив финансовых затрат на финансовое обеспечение структурных подразделений медицинских организаций – фельдшерских, фельдшерско-акушерских пун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776"/>
        <w:gridCol w:w="1701"/>
        <w:gridCol w:w="1984"/>
        <w:gridCol w:w="1985"/>
        <w:gridCol w:w="1951"/>
      </w:tblGrid>
      <w:tr>
        <w:trPr>
          <w:trHeight w:val="807" w:hRule="atLeast"/>
        </w:trPr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39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енность обслуживаемого населения</w:t>
            </w:r>
          </w:p>
        </w:tc>
      </w:tr>
      <w:tr>
        <w:trPr>
          <w:trHeight w:val="793" w:hRule="atLeast"/>
        </w:trPr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 100 жите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100 до 9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теле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901 до 1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теле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1501 до 2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телей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ыше 2000 жите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2068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норматив финансовых затрат на финансовое обеспечение структурных подразделений медицинских организаций – фельдшерских, фельдшерско-акушерских пунктов, руб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 4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3 9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 7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2 300,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2 9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Style w:val="8"/>
          <w:bCs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 учетом коэффициента уровня медицинской организации, применяемого к базовому нормативу финансовых затрат на финансовое обеспечение структурных подразделений медицинской организации, принимающего значение 0,5777175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учетом коэффициента уровня медицинской организации, применяемого к базовому нормативу финансовых затрат на финансовое обеспечение структурных подразделений медицинской организации, принимающего значение 0,9259359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25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szCs w:val="1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BodyTextChar1">
    <w:name w:val="Body Text Char1"/>
    <w:qFormat/>
    <w:rPr>
      <w:rFonts w:ascii="Times New Roman" w:hAnsi="Times New Roman" w:cs="Times New Roman"/>
      <w:spacing w:val="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80"/>
      <w:jc w:val="both"/>
    </w:pPr>
    <w:rPr>
      <w:rFonts w:ascii="Times New Roman" w:hAnsi="Times New Roman" w:cs="Times New Roman"/>
      <w:spacing w:val="8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11:00Z</dcterms:created>
  <dc:creator>dzgoev</dc:creator>
  <dc:description/>
  <cp:keywords/>
  <dc:language>en-US</dc:language>
  <cp:lastModifiedBy>Боциева Раиса Аслановна</cp:lastModifiedBy>
  <cp:lastPrinted>2023-04-20T11:34:00Z</cp:lastPrinted>
  <dcterms:modified xsi:type="dcterms:W3CDTF">2024-04-27T08:11:00Z</dcterms:modified>
  <cp:revision>2</cp:revision>
  <dc:subject/>
  <dc:title/>
</cp:coreProperties>
</file>