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>
          <w:trHeight w:val="126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феврал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2 (2.1)                                                                                                                                                                                             к Тарифному соглашению в сфере обязательного                                                                                                                                                       медицинского страхования на территории                                                                                                                                                      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2 года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pacing w:val="0"/>
          <w:sz w:val="28"/>
          <w:szCs w:val="26"/>
        </w:rPr>
      </w:pPr>
      <w:r>
        <w:rPr>
          <w:rStyle w:val="1"/>
          <w:b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льдшерских/фельдшерско-акушерских пунктов, участвующих в реализации Территориальной программы ОМС, дифференцированных по численности обслуживаемого населения, базовые нормативы финансовых затрат, и соответствующие размеры их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BodyTextChar1"/>
          <w:b/>
          <w:b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Char1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фельдшерских/фельдшерско-акушерских пунктов, участвующих в реализации Территориальной программы ОМС, дифференцированных по численности обслуживаемого населения с соответствующим размером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1984"/>
        <w:gridCol w:w="2410"/>
        <w:gridCol w:w="1701"/>
        <w:gridCol w:w="1843"/>
        <w:gridCol w:w="2126"/>
      </w:tblGrid>
      <w:tr>
        <w:trPr>
          <w:trHeight w:val="2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фельдшерски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льдшерско-акушерски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ленность прикреплен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ветствие (несоответствие) требованиям, установленным положением об организации оказания первичной медико-санитарн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специ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овой размер финансового обеспечения ФП/ФАП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чный размер финансового обеспечения ФП/ФАП, руб.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Алагирская ЦРБ" МЗ РСО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Хатал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В. Бирагз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03,69</w:t>
            </w:r>
          </w:p>
        </w:tc>
      </w:tr>
      <w:tr>
        <w:trPr>
          <w:trHeight w:val="8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Цал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Рам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08,1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Крас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п. Бу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Зинц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У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Зара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62 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2 421,14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Ардонская 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c. Красно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2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41,21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Рас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Фиаг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0 6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 050,15</w:t>
            </w:r>
          </w:p>
        </w:tc>
      </w:tr>
      <w:tr>
        <w:trPr>
          <w:trHeight w:val="11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Ирафская 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Толдз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Новый-Ур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Ахсари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Сове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 Махче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Дзи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03,69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 Стур-Ди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9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 Дзагепба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4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,39</w:t>
            </w:r>
          </w:p>
        </w:tc>
      </w:tr>
      <w:tr>
        <w:trPr>
          <w:trHeight w:val="7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06 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 876,43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Кировская 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Комсом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424,84</w:t>
            </w:r>
          </w:p>
        </w:tc>
      </w:tr>
      <w:tr>
        <w:trPr>
          <w:trHeight w:val="7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7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8 3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674,76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Правобережная ЦРК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Бата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85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191,19</w:t>
            </w:r>
          </w:p>
        </w:tc>
      </w:tr>
      <w:tr>
        <w:trPr>
          <w:trHeight w:val="6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Раздз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42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 77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441,11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Пригородная 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В. Сани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58,06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Н. Сани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58,06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Комга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58,06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Донга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1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45,6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Алханчу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28,7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Карма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Джи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Старая Сани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Дарга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11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88 8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6 248,89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Дигорская 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Мостиз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49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 9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Поликлиника №4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Ч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Эз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Редант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п. Редант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4,47</w:t>
            </w:r>
          </w:p>
        </w:tc>
      </w:tr>
      <w:tr>
        <w:trPr>
          <w:trHeight w:val="4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4 9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413,41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1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МЦРБ" МЗ РСО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Разд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82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Сухо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Малго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Хурик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Ку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Ново-Осет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т-ца Черноя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т-ция Черноя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Тель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Елб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Предг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 0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37,11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т. Павлод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85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191,19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п. Кали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 8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25,7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о-акушерский пункт с. Ки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85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191,19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Весе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Ново-Георги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Л. Кондра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50,2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ский пункт п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91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49,92</w:t>
            </w:r>
          </w:p>
        </w:tc>
      </w:tr>
      <w:tr>
        <w:trPr>
          <w:trHeight w:val="21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7 89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8 027,82</w:t>
            </w:r>
          </w:p>
        </w:tc>
      </w:tr>
      <w:tr>
        <w:trPr>
          <w:trHeight w:val="9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01 7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26 403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- </w:t>
      </w:r>
      <w:r>
        <w:rPr>
          <w:rFonts w:cs="Times New Roman" w:ascii="Times New Roman" w:hAnsi="Times New Roman"/>
          <w:sz w:val="28"/>
        </w:rPr>
        <w:t>приказом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 требования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**- с учетом фактического финансового обеспечения ФП/ФАП за январь-февраль 2023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567"/>
      </w:tblGrid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(2.2)                                                                                                                                                                                                 к Тарифному соглашению в сфере обязательного                                                                                                                                                       медицинского страхования на территории                                                                                                                                                       Республики Северная Осетия-Ал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2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b/>
          <w:caps w:val="false"/>
          <w:smallCaps w:val="false"/>
          <w:sz w:val="28"/>
          <w:szCs w:val="28"/>
        </w:rPr>
        <w:t>Базовый норматив финансовых затрат на финансовое обеспечение структурных подразделений медицинских организаций – фельдшерских, фельдшерско-акушерских пун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76"/>
        <w:gridCol w:w="1701"/>
        <w:gridCol w:w="1984"/>
        <w:gridCol w:w="1985"/>
        <w:gridCol w:w="2268"/>
      </w:tblGrid>
      <w:tr>
        <w:trPr>
          <w:trHeight w:val="807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1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обслуживаемого населения</w:t>
            </w:r>
          </w:p>
        </w:tc>
      </w:tr>
      <w:tr>
        <w:trPr>
          <w:trHeight w:val="793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100 ж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00 до 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900 до 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500 до 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ыше 2000 ж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норматив финансовых затрат на финансовое обеспечение структурных подразделений медицинских организаций – фельдшерских, фельдшерско-акушерских пунктов, руб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6 5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 60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 60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5 8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8"/>
          <w:bCs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 учетом коэффициента уровня медицинской организации, применяемого к базовому нормативу финансовых затрат на финансовое обеспечение структурных подразделений медицинской организации, принимающего значение 0,5200167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учетом коэффициента уровня медицинской организации, применяемого к базовому нормативу финансовых затрат на финансовое обеспечение структурных подразделений медицинской организации, принимающего значение 1,1067368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».</w:t>
      </w:r>
    </w:p>
    <w:sectPr>
      <w:type w:val="nextPage"/>
      <w:pgSz w:orient="landscape" w:w="16838" w:h="11906"/>
      <w:pgMar w:left="1021" w:right="79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BodyTextChar1">
    <w:name w:val="Body Text Char1"/>
    <w:qFormat/>
    <w:rPr>
      <w:rFonts w:ascii="Times New Roman" w:hAnsi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3:00Z</dcterms:created>
  <dc:creator>dzgoev</dc:creator>
  <dc:description/>
  <cp:keywords/>
  <dc:language>en-US</dc:language>
  <cp:lastModifiedBy>Боциева Р. А.</cp:lastModifiedBy>
  <cp:lastPrinted>2023-02-03T11:35:00Z</cp:lastPrinted>
  <dcterms:modified xsi:type="dcterms:W3CDTF">2023-03-13T09:33:00Z</dcterms:modified>
  <cp:revision>2</cp:revision>
  <dc:subject/>
  <dc:title/>
</cp:coreProperties>
</file>