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полис: как бесплатно лечиться в частной клиник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частная </w:t>
      </w:r>
      <w:r>
        <w:rPr>
          <w:rFonts w:cs="Times New Roman" w:ascii="Times New Roman" w:hAnsi="Times New Roman"/>
          <w:i/>
          <w:iCs/>
          <w:sz w:val="28"/>
          <w:szCs w:val="28"/>
        </w:rPr>
        <w:t>медицинская организация предоставляет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амбулаторно-поликлинические услуги и зарегистрирована в реестре территориального фонда ОМС, то к ней можно прикрепиться на бесплатное обслуживание по полису ОМ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альные фонды обязательного медицинского страхования на своих </w:t>
      </w:r>
      <w:r>
        <w:rPr>
          <w:rFonts w:cs="Times New Roman" w:ascii="Times New Roman" w:hAnsi="Times New Roman"/>
          <w:sz w:val="28"/>
          <w:szCs w:val="28"/>
        </w:rPr>
        <w:t xml:space="preserve">официаль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йтах ежегодно публикуют реестр частных и государственных медицинских организаций, которые работают по ОМ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понять, работает ли клиника в системе ОМС или нет, можно позвонить в свою страховую медицинскую организацию или непосредственно в клинику и уточнить эту информ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прикреп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бесплатное обслуживание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eastAsia="ru-RU"/>
        </w:rPr>
        <w:t>ам понадобятся паспорт, полис и СНИЛ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гистратуре нужно будет написать заявление на имя глав</w:t>
      </w:r>
      <w:r>
        <w:rPr>
          <w:rFonts w:cs="Times New Roman" w:ascii="Times New Roman" w:hAnsi="Times New Roman"/>
          <w:sz w:val="28"/>
          <w:szCs w:val="28"/>
        </w:rPr>
        <w:t xml:space="preserve">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а</w:t>
      </w:r>
      <w:r>
        <w:rPr>
          <w:rFonts w:cs="Times New Roman" w:ascii="Times New Roman" w:hAnsi="Times New Roman"/>
          <w:sz w:val="28"/>
          <w:szCs w:val="28"/>
        </w:rPr>
        <w:t xml:space="preserve"> (срок рассмотрения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е 12 дн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казать в прикреплении из-за регистрации в другом регионе или городе ни государственные, ни частные клиники не могут. Менять поликлинику по ОМС можно один раз в течение календарного года, чащ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лько при смене места жи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этом, в частной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жно получить по ОМС не все услуги, а только те, что прописаны в территориальной программе и в зависимости от специфики кли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знать, какие услуги предлагает конкретная клиника в рамках полиса ОМС, можно</w:t>
      </w:r>
      <w:r>
        <w:rPr>
          <w:rFonts w:cs="Times New Roman" w:ascii="Times New Roman" w:hAnsi="Times New Roman"/>
          <w:sz w:val="28"/>
          <w:szCs w:val="28"/>
        </w:rPr>
        <w:t>, позвонив туда по телефону, а такж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сайте </w:t>
      </w:r>
      <w:r>
        <w:rPr>
          <w:rFonts w:cs="Times New Roman" w:ascii="Times New Roman" w:hAnsi="Times New Roman"/>
          <w:sz w:val="28"/>
          <w:szCs w:val="28"/>
        </w:rPr>
        <w:t xml:space="preserve">медорганизации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ального фонда обязательного медицинского страх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частным клиникам, оказывающим услуги по ОМС, применяются такие же требования, как к государственным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z w:val="28"/>
          <w:szCs w:val="28"/>
          <w:lang w:eastAsia="ru-RU"/>
        </w:rPr>
        <w:t>онтроль за сроками и качеством оказания медицинской помощи, расходования средств осуществляют страховые медицинские организации и территориальный фонд ОМ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ы коммерческих центров обладают теми же правами, что и пациенты государственных поликлиник. За разъяснениями и защитой своих прав вы можете обратиться в свою страховую медицинскую организацию или на горячую линию территориального фонда ОМС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leminfodate">
    <w:name w:val="elem-info__date"/>
    <w:basedOn w:val="Style13"/>
    <w:qFormat/>
    <w:rPr/>
  </w:style>
  <w:style w:type="character" w:styleId="Articlearticletitle">
    <w:name w:val="article__article-titl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lrv">
    <w:name w:val="nlr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xkeb">
    <w:name w:val="fxk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pch">
    <w:name w:val="yp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shrqh">
    <w:name w:val="xshrq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zttg">
    <w:name w:val="jtztt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hidden">
    <w:name w:val="e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18:00Z</dcterms:created>
  <dc:creator>Кирпа Натали Игоревна</dc:creator>
  <dc:description/>
  <cp:keywords/>
  <dc:language>en-US</dc:language>
  <cp:lastModifiedBy>Боциева Р. А.</cp:lastModifiedBy>
  <dcterms:modified xsi:type="dcterms:W3CDTF">2023-01-24T09:18:00Z</dcterms:modified>
  <cp:revision>2</cp:revision>
  <dc:subject/>
  <dc:title/>
</cp:coreProperties>
</file>