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ля подключения к ГИС ОМС руководителя медицинской организации, осуществляющей деятельность в сфере ОМС, необходимо направить в ТФОМС Республики Северная Осетия -Алания </w:t>
      </w:r>
      <w:hyperlink r:id="rId2">
        <w:r>
          <w:rPr>
            <w:rFonts w:eastAsia="Calibri" w:eastAsiaTheme="minorHAnsi"/>
            <w:sz w:val="28"/>
            <w:szCs w:val="28"/>
            <w:lang w:eastAsia="en-US"/>
          </w:rPr>
          <w:t>заявку</w:t>
        </w:r>
      </w:hyperlink>
      <w:r>
        <w:rPr>
          <w:rFonts w:eastAsia="Calibri" w:eastAsiaTheme="minorHAnsi"/>
          <w:sz w:val="28"/>
          <w:szCs w:val="28"/>
          <w:lang w:eastAsia="en-US"/>
        </w:rPr>
        <w:t>(прилагается) на подключение  на бумажном носителе.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дицинским организациям, ранее не осуществлявшим деятельность в сфере ОМС, одновременно c подачей заявки на подключение к ГИС ОМС необходимо обратиться в техническую поддержку ГИС ОМС по телефону 8-800-222-22-00 для решения вопроса о включении медицинской организации в соответствующий справочник указанной информационной систем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дицинским организациям, сведения о которых отсутствуют в Федеральном реестре медицинских организаций Единой государственной информационной системы в сфере здравоохранения (далее - ФРМО), необходимо пройти регистрацию в указанной информационной системе, подав в Минздрав России (администратор ФРМО) соответствующую заявк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личие информации о медицинской организации в ФРМО является обязательным условием для работы в Государственной информационной системе ОМС. Инструкция, в том числе форма заявки, размещены на официальном портале Единой государственной информационной системы в сфере здравоохранения Минздрава России по адресу 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https://portal.egisz.rosminzdrav.ru/materials/3549</w:t>
        </w:r>
      </w:hyperlink>
      <w:r>
        <w:rPr>
          <w:rFonts w:eastAsia="Calibri" w:eastAsiaTheme="minorHAnsi"/>
          <w:sz w:val="28"/>
          <w:szCs w:val="28"/>
          <w:lang w:eastAsia="en-US"/>
        </w:rPr>
        <w:t>, контактные данные службы технической поддержки 8-800-500-74-78, </w:t>
      </w:r>
      <w:hyperlink r:id="rId4">
        <w:r>
          <w:rPr>
            <w:rFonts w:eastAsia="Calibri" w:eastAsiaTheme="minorHAnsi"/>
            <w:sz w:val="28"/>
            <w:szCs w:val="28"/>
            <w:lang w:eastAsia="en-US"/>
          </w:rPr>
          <w:t>egisz@rt-eu.ru</w:t>
        </w:r>
      </w:hyperlink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дентификация и авторизация в ГИС ОМС будет осуществляться на основании сведений квалифицированного сертификата ключа проверки электронной подписи. Таким образом, сведения о ФИО, СНИЛС руководителя медицинской организации в заявке должны соответствовать аналогичным сведениям, указанным в квалифицированном сертификате ключа проверки электронной подписи.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ращаем внимание, что в заявке на подключение к ГИС ОМС государственные автономные учреждения указывают сведения о юридическом лице, а не подразделениях, частные медицинские организации - сведения из уведомления об осуществлении деятельности в сфере ОМС (в зависимости от того подавалось оно от филиала или от юридического лица).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верить код организации в соответствии с реестром участников бюджетного процесса, а также юридических лиц, не являющихся участниками бюджетного процесса, можно на </w:t>
      </w:r>
      <w:hyperlink r:id="rId5">
        <w:r>
          <w:rPr>
            <w:rFonts w:eastAsia="Calibri" w:eastAsiaTheme="minorHAnsi"/>
            <w:sz w:val="28"/>
            <w:szCs w:val="28"/>
            <w:lang w:eastAsia="en-US"/>
          </w:rPr>
          <w:t>Едином портале бюджетной системы РФ.</w:t>
        </w:r>
      </w:hyperlink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гистрация других уполномоченных сотрудников медицинской организации в ГИС ОМС будет производиться медицинской организацией самостоятельно на основании соответствующей заявки, направляемой в ФФОМС, после завершения регистрации руководител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ехнологическая инструкция и видеоурок по подключению пользователей к ГИС ОМС уполномоченным лицом (руководителем медицинской организации) размешены на сайте Федерального фонда обязательного медицинского страхования (</w:t>
      </w:r>
      <w:hyperlink r:id="rId6">
        <w:r>
          <w:rPr>
            <w:rFonts w:eastAsia="Calibri" w:eastAsiaTheme="minorHAnsi"/>
            <w:sz w:val="28"/>
            <w:szCs w:val="28"/>
            <w:lang w:eastAsia="en-US"/>
          </w:rPr>
          <w:t>www.ffoms.gov.ru</w:t>
        </w:r>
      </w:hyperlink>
      <w:r>
        <w:rPr>
          <w:rFonts w:eastAsia="Calibri" w:eastAsiaTheme="minorHAnsi"/>
          <w:sz w:val="28"/>
          <w:szCs w:val="28"/>
          <w:lang w:eastAsia="en-US"/>
        </w:rPr>
        <w:t>) в разделе «Главная/система/ОМС/Федеральные медицинские организации/Документы ОМС/Инструкция по подключению».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ИС ОМС по адресу: Меню/Методические материалы/Подсистема Документы ОМС/Уведомление о включении в реестр медицинских организаций размещены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 Видеоролик по формированию уведомлений на включение в реестр МО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 Руководство пользователя МО по работе с уведомлениями на включение в реестр медицинских организац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уществлении деятельности в сфере обязательного медицинского страхования для руководителей медицинских организаций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326-ФЗ, Федеральным законом от 21.11.2011 №323-ФЗ «Об основах охраны здоровья граждан в Российской Федерации» и нормативными правовыми актами, принятыми во исполнение указанных федеральных законов, при осуществлении деятельности в сфере обязательного медицинского страхования медицинские организации обязаны: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оказывать застрахованным лицам медицинскую помощь в рамках программ обязательного медицинского страхования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осуществлять медицинскую деятельность в соответствии с законодательными и иными нормативными правовыми актами Российской Федерации, в том числе порядками оказания медицинской помощи, и на основе стандартов медицинской помощи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сонифицированный учет сведений о прикрепленном населении и медицинской помощи, оказанной застрахованным лицам, и предоставлять страховым медицинским организациям и территориальному фонду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дельный учет по операциям со средствами обязательного медицинского страхования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рачебную тайну, в том числе конфиденциальность персональных данных, используемых в медицинских информационных системах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медицинскую документацию в установленном порядке и предоставлять отчетность о деятельности в сфере обязательного медицинского страхования в порядке и по формам, которые установлены Минздравом России, Федеральным фондом обязательного медицинского страхования, Федеральной службой государственной статистики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чет и хранение медицинской документации, в том числе бланков строгой отчетности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в том числе предоставлять информацию о порядке, об объеме и условиях оказания бесплатной медицинской помощи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фициальный сайт в сети «Интернет»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воем официальном сайте в сети «Интернет» информацию о режиме работы и видах оказываемой медицинской помощи и предоставлять застрахованным лицам, страховым медицинским организациям и территориальному фонду сведения о режиме работы, видах оказываемой медицинской помощи, показателях доступности и качества медицинской помощи в медицинской организации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граждан в доступной форме, в том числе с использованием сети «Интернет», об осуществляемой медицинской деятельности и о медицинских работниках, об уровне их образования и квалификации, а также предоставлять иную определяемую Минздравом России информацию, необходимую для проведения независимой оценки качества оказания услуг медицинскими организациями информацию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обязательного медицинского страхования, полученные за оказанную медицинскую помощь, в соответствии с программами обязательного медицинского страхования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оведение профилактических мероприятий, направленных на предупреждение факторов риска развития заболеваний и на раннее их выявление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паганду здорового образа жизни и санитарно-гигиеническое просвещение населения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 в соответствии с законодательством Российской Федерации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оответствии с нормативными правовыми актами медицинские организации не имеют права в течение года, в котором они осуществляют деятельность в сфере обязательного медицинского страхования, выйти из числа медицинских организаций, осуществляющих деятельность в сфере обязательного медицинского страхования, за исключением случаев, указанных в части 4 статьи 15 Федерального закона № 326-ФЗ.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64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64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msrt.ru/files2/&#1079;&#1072;&#1103;&#1074;&#1082;&#1072; &#1085;&#1072; &#1087;&#1086;&#1076;&#1082;&#1083;&#1102;&#1095;&#1077;&#1085;&#1080;&#1077; &#1082; &#1043;&#1048;&#1057; &#1054;&#1052;&#1057;.docx" TargetMode="External"/><Relationship Id="rId3" Type="http://schemas.openxmlformats.org/officeDocument/2006/relationships/hyperlink" Target="https://portal.egisz.rosminzdrav.ru/materials/3549" TargetMode="External"/><Relationship Id="rId4" Type="http://schemas.openxmlformats.org/officeDocument/2006/relationships/hyperlink" Target="mailto:egisz@rt-eu.ru" TargetMode="External"/><Relationship Id="rId5" Type="http://schemas.openxmlformats.org/officeDocument/2006/relationships/hyperlink" Target="http://budget.gov.ru/epbs/faces/p/&#1041;&#1102;&#1076;&#1078;&#1077;&#1090;/&#1056;&#1072;&#1089;&#1093;&#1086;&#1076;&#1099;/&#1056;&#1077;&#1077;&#1089;&#1090;&#1088; &#1091;&#1095;&#1072;&#1089;&#1090;&#1085;&#1080;&#1082;&#1086;&#1074; &#1080; &#1085;&#1077;&#1091;&#1095;&#1072;&#1089;&#1090;&#1085;&#1080;&#1082;&#1086;&#1074; &#1073;&#1102;&#1076;&#1078;&#1077;&#1090;&#1085;&#1086;&#1075;&#1086; &#1087;&#1088;&#1086;&#1094;&#1077;&#1089;&#1089;&#1072;?_adf.ctrl-state=6e4s6zyec_4&amp;regionId=94" TargetMode="External"/><Relationship Id="rId6" Type="http://schemas.openxmlformats.org/officeDocument/2006/relationships/hyperlink" Target="http://www.ffom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200</Words>
  <Characters>6840</Characters>
  <CharactersWithSpaces>80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0:00Z</dcterms:created>
  <dc:creator>Арчинова М.Р.</dc:creator>
  <dc:description/>
  <dc:language>en-US</dc:language>
  <cp:lastModifiedBy>Каллагова К.А.</cp:lastModifiedBy>
  <dcterms:modified xsi:type="dcterms:W3CDTF">2022-07-20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