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орядок подачи уведомления, для включения в реестр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дицинских организаций, осуществляющих деятельность в сфере обязательного медицинского страхования.</w:t>
      </w:r>
    </w:p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ключения в реестр медицинских организаций, осуществляющих деятельность в сфере ОМС на территории Республика Северная Осетия-Алания, медицинские организации должны подать в Территориальный фонд обязательного медицинского страхования Республики Северная Осетия-Алан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1 сентября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шествующего году, в котором медицинская организация намерена осуществлять деятельность в сфере ОМС, уведомл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line">
                  <wp:posOffset>-203835</wp:posOffset>
                </wp:positionV>
                <wp:extent cx="133350" cy="286385"/>
                <wp:effectExtent l="0" t="635" r="0" b="0"/>
                <wp:wrapSquare wrapText="bothSides"/>
                <wp:docPr id="1" name="AutoShape 2" descr="https://tfomssk.ru/images/tp_2019/!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-10.55pt;margin-top:-16.05pt;width:10.45pt;height:22.5pt;flip:x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уществлении деятельности в сфере ОМС (далее – уведом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июля 2021 года вступили в силу изменения, внесённые в Правила обязательного медицинского страхования, утверждённые приказом Министерства здравоохранения Российской Федерации от 28.02.2019 № 108н (далее – Правила ОМС), которые предусмотрены приказом Министерства здравоохранения Российской Федерации от 10.02.2021 № 65н. В соответствии с п. 105 Правил ОМС уведомление формируется в форме электронного документа в государственной информационной системе обязательного медицинского страхования (далее – ГИС ОМС) и подписывается усиленной квалифицированной подписью лица, уполномоченного действовать от имени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должно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территориальной программе, на участие в которой медицинская организация подает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ное и сокращенное (при наличии) наименования медицинской организации в соответствии со сведениями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ри наличии) индивидуального предпринимателя, осуществляющего медицинскую деятельность, в соответствии со сведениями ЕГР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Н медицинской организации (индивидуального предпринимателя) в соответствии со свидетельством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ПП медицинской организации в соответствии со свидетельством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ГРН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код организационно-правовой формы медицинской организации в соответствии с Общероссий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о-правовых форм (ОКОП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д формы собственности медицинской организаци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 собственности (ОКФ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вид медицинской организ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менклату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адрес медицинской организации в пределах места нахождения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по которому индивидуальный предприниматель зарегистрирован по месту жительства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й номер адреса медицинской организации в пределах места нахождения медицинской организации, адреса, по которому индивидуальный предприниматель зарегистрирован по месту жительства в установленном законодательством Российской Федерации порядке,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адрес электронной почты, номер телефона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амилию, имя, отчество (при наличии) руководителя и иных лиц медицинской организации, имеющих право действовать от имени медицинской организации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банковские реквизиты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ведения о лицензии на осуществление медицин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лиценз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мест осуществления медицин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мые медицинские услуги (выполняемы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и дата регистрации лицензии на осуществление медицин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сведения об обособленных структурных подразделениях медицинской организации, предлагаемых к участию в реализации территориальной программы на соответствующий финансовый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бособленного структурного подразделения медицинской организации в соответствии со сведениями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обособленного структурного подразделения медицинской организ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менклату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, номер телефона обособленного структурного подразделения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ри наличии) руководителя обособленного структурного подразделения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обособленного структурного подразделения медицинской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ведения об адресах оказания медицинской помощи на территории субъекта Российской Федерации, расположенных по данным адресам обособленных структурных подразделениях медицинской организации и (или) наименованиях структурных подразделений, расположенных по данным адресам (при наличии), уникальные номера адресов оказания медицинской помощ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мощность коечного фонда медицинской организации и количество врачей, участвующих в оказании первичной медико-санитарной помощи, в разрезе профилей и адресов оказания медицинской помощи, в том числе с выделением мощности, заявляемой для реализации территори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виды и формы медицинской помощи, планируемые к оказанию медицинской организацией в рамках территориальной программы, в разрезе условий оказания и профиле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0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8) предложения о планируемых к выполнению объемах медицинской помощи на плановый год по видам и условиям оказания медицинской помощи в разрезе профилей, врачей-специалистов, количества вызовов скорой медицинской помощи, клинико-профильных/клинико-статистических групп заболеваний по детскому и взрослому населению, а также планируемых к выполнению объемах диагностических и (или) консультативных услуг на плановый год взрослому и детскому населению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менклатур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их услуг, утвержденной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Российской Федерации от 13 октября 2017 г. N 804н "Об утверждении номенклатуры медицинских услуг" (зарегистрирован Министерством юстиции Российской Федерации 7 ноября 2017 г., регистрационный N 48808) с изменениями, внесенными приказами Министерства здравоохранения Российской Федерации от 16 апреля 2019 г. N 217н (зарегистрирован Министерством юстиции Российской Федерации 25 июня 2019 г., регистрационный N 55024), от 5 марта 2020 г. N 148н (зарегистрирован Министерством юстиции Российской Федерации 7 апреля 2020 г., регистрационный N 57990) и от 24 сентября 2020 г. N 1010н (зарегистрирован Министерством юстиции Российской Федерации 18 декабря 2020 г., регистрационный N 6156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ведомлении справочно приводятся сведения о фактически выполненных медицинской организацией объемах медицинских помощи и ее финансового обеспечения в рамках реализации территориальной программы за периоды, предшествующие плановому периоду, сформированные на основе отчетности, формируемой медицинской организацией и территориальным фонд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информации персонифицированного учета сведений о застрахованных лицах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организация прилагает к уведомлению копии лицензии медицинской организации на осуществление медицинской деятельности, сведения о которой приведены в уведомлении, документов, подтверждающих соответствие кадрового и материально-технического оснащения медицинской организации требованиям, установленным порядками оказания медицинской помощи, на оказание которой заявляется медицинская организация в соответствии с уведомлением, а также документов, отражающих показатели финансово-хозяйственной деятельности организации за 36 месяцев, предшествующих дате формирования уведомления, в том числе сведения о наличии кредиторской и дебиторской задолженности (за исключением медицинских организаций, не осуществлявших до даты подачи уведомления медицинскую деятельность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 включении медицинской организации в реестр медицинских организаций, осуществляющих деятельность в сфере ОМС, и протокол о несоответствии уведомления правилам и срокам его подачи формируются в ГИС ОМС в форме электронного документа и подписываются усиленной квалифицированной электронной подписью лица, уполномоченного действовать от имени ТФОМС РСО-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сведений о медицинской организации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авилам ОМС в случае изменения сведений о медицинской организации, указанных в уведомлении, медицинская организация в течение двух рабочих дней, со дня наступления этих изменений направляет в территориальный фонд уведомление об изменении сведений о медицинской организации. Уведомление об изменении сведений о медицинской организации формируется в ГИС ОМС в форме электронного документа и подписывается усиленной квалифицированной электронной подписью лица, уполномоченного действовать от имени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зменении сведений записи реестра медицинских организаций, осуществляющих деятельность в сфере ОМС, и протокол об отклонении уведомления об изменении сведений о медицинской организации формируются в ГИС ОМС в форме электронного документа и подписываются усиленной квалифицированной электронной подписью лица, уполномоченного действовать от имени ТФОМС РСО-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ая организация в течение двух рабочих дней со дня получения протокола об отклонении уведомления об изменении сведений о медицинской организации обеспечивает внесение изменений в указанное уведомление 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line">
                  <wp:posOffset>-204470</wp:posOffset>
                </wp:positionV>
                <wp:extent cx="952500" cy="304800"/>
                <wp:effectExtent l="0" t="0" r="0" b="0"/>
                <wp:wrapSquare wrapText="bothSides"/>
                <wp:docPr id="2" name="AutoShape 4" descr="https://tfomssk.ru/images/tp_2019/!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-85.05pt;margin-top:-16.1pt;width:74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скорректированной его редакции в ГИС ОМС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установления иных сроков подачи уведомления о включении в реестр медицинских организаций, осуществляющих деятельность. в сфере ОМС для вновь создаваемых медицински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становления иных сроков подачи Уведомления для вновь создаваемых медицинских организаций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щение вновь созданной 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иных сроков подачи МО уведомления об осуществлении деятельности в сфере ОМС (далее – уведомление) для вновь создаваемых медицинских организаций с приложением документов, установленных пунктом 105 Правил ОМС, направляется в комиссию в течение 1 месяца с момента получения медицинской организацией лицензии на осуществление медицинской деятельности и рассматривается на очередном заседании комисси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рассмотрения вопроса об установлении медицинской организации иного срока подачи уведомления комиссия принимает решение об обоснованности отнесения обратившейся медицинской организации к вновь созданно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инятом решении комиссии вновь созданная медицинская организация уведомляется секретарем комиссии в течение 3 рабочих дней со дня его принятия в письменной форме или посредством размещения протокола соответствующего заседания комиссии на официальном сайте фонда в информационно-телекоммуникационной сети «Интернет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для вновь создаваемой медицинской организации направляется в фонд в установленный комиссией срок. Повторное продление срока направления уведомления МО возможно только при предоставлении документов, подтверждающих невозможность по объективным причинам направления уведомления в установленный комиссией срок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озникновении вопросов, связанных с регистрацией и работой ГИС ОМС, необходимо обращаться в службу технической поддержки по следующим каналам связ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9" descr="https://tfomssk.ru/images/tp_2021/TP_2021_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ефону 8-800-222-2200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0" descr="https://tfomssk.ru/images/tp_2021/TP_2021_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 электронной почты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u w:val="single"/>
            <w:lang w:eastAsia="ru-RU"/>
          </w:rPr>
          <w:t>stp_gis@ffoms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1" descr="https://tfomssk.ru/images/tp_2021/TP_2021_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раздела «Техническая поддержка» ГИС ОМ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9DC89929E547AD2FFFD43337F67204C5C66A9E58A3B6BE20186DD03D224365B726039FC39522D32D8EBEE13l9U4H" TargetMode="External"/><Relationship Id="rId3" Type="http://schemas.openxmlformats.org/officeDocument/2006/relationships/hyperlink" Target="consultantplus://offline/ref=9E79DC89929E547AD2FFFD43337F67204E5E6CA9E2813B6BE20186DD03D2243649723835FE3C4C2D3FCDBDBF55C081CEBB5A817A6FDB9455l9U8H" TargetMode="External"/><Relationship Id="rId4" Type="http://schemas.openxmlformats.org/officeDocument/2006/relationships/hyperlink" Target="consultantplus://offline/ref=9E79DC89929E547AD2FFFD43337F67204C596DAFE3843B6BE20186DD03D2243649723835FE3C4C2C34CDBDBF55C081CEBB5A817A6FDB9455l9U8H" TargetMode="External"/><Relationship Id="rId5" Type="http://schemas.openxmlformats.org/officeDocument/2006/relationships/hyperlink" Target="consultantplus://offline/ref=9E79DC89929E547AD2FFFD43337F67204C596DAFE3843B6BE20186DD03D2243649723835FE3C4C2C34CDBDBF55C081CEBB5A817A6FDB9455l9U8H" TargetMode="External"/><Relationship Id="rId6" Type="http://schemas.openxmlformats.org/officeDocument/2006/relationships/hyperlink" Target="consultantplus://offline/ref=9E79DC89929E547AD2FFFD43337F67204C5A64AEE1853B6BE20186DD03D2243649723835FE3C4C2C31CDBDBF55C081CEBB5A817A6FDB9455l9U8H" TargetMode="External"/><Relationship Id="rId7" Type="http://schemas.openxmlformats.org/officeDocument/2006/relationships/hyperlink" Target="consultantplus://offline/ref=9E79DC89929E547AD2FFFD43337F67204C5A64AEE1853B6BE20186DD03D224365B726039FC39522D32D8EBEE13l9U4H" TargetMode="External"/><Relationship Id="rId8" Type="http://schemas.openxmlformats.org/officeDocument/2006/relationships/hyperlink" Target="consultantplus://offline/ref=9E79DC89929E547AD2FFFD43337F67204C5A62ADE5843B6BE20186DD03D224365B726039FC39522D32D8EBEE13l9U4H" TargetMode="External"/><Relationship Id="rId9" Type="http://schemas.openxmlformats.org/officeDocument/2006/relationships/hyperlink" Target="mailto:stp_gis@ffoms.gov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0:00Z</dcterms:created>
  <dc:creator>Арчинова М.Р.</dc:creator>
  <dc:description/>
  <cp:keywords/>
  <dc:language>en-US</dc:language>
  <cp:lastModifiedBy>Боциева Р. А.</cp:lastModifiedBy>
  <cp:lastPrinted>2021-10-06T10:53:00Z</cp:lastPrinted>
  <dcterms:modified xsi:type="dcterms:W3CDTF">2021-10-06T09:20:00Z</dcterms:modified>
  <cp:revision>2</cp:revision>
  <dc:subject/>
  <dc:title/>
</cp:coreProperties>
</file>