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5 Приказа Минздрава России от 28.02.2019 N 108н (ред. от 15.12.2021) "Об утверждении Правил обязательного медицинского страхования" медицинская организация прилагает к Уведомлению о включении в реестр медицинских организаций, осуществляющих деятельность в сфере обязательного медицинского страхования коп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и медицинской организации на осуществление медицинской деятельности, сведения о которой приведены в уведом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соответствие кадрового и материально-технического оснащения медицинской организации требованиям, установленным порядками оказания медицинской помощи, на оказание которой заявляется медицинская организация в соответствии с уведомлением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кументов, отражающих показатели финансово-хозяйственной деятельности организации за 36 месяцев, предшествующих дате формирования уведомления, в том числе сведения о наличии кредиторской и дебиторской задолженности (за исключением медицинских организаций, не осуществлявших до даты подачи уведомления медицинскую деятельн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к размещению медицин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«Графические копии докумен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о включении в Реестр МО в ГИС О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пия лицензии медицинской организации на осуществление медицинской деятельности, сведения о которой приведены в уведомлен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кументы, отражающие показатели финансово-хозяйственной деятель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а 36 месяцев, предшествующих дате формирования уведом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1) для автономных и бюджетных учре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фина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аланс государственного (муниципального) учреждения (ф. 050373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чет об исполнении учреждением плана его финансово-хозяйственной деятельности (ф. 0503737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(ф.0503769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2) для казенных учре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казен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фина России от 28 декабря 2010 года,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аланс получателя бюджетных средств (ф.050313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едения по дебиторской и кредиторской задолженности (ф.0503169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3) для унитарных предприяти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юбой внутренний документ для унитарных пред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фина России от 02.07.2010 N 66н "О форме бухгалтерской отчетности организаци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бухгалтерского баланса и отчета о финансовых результа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ы приложений к бухгалтерскому балансу и отчету о финансовых результатах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ведения о кадровом и материально-техническом оснащ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штатное расписание и штатное замещение по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чень оборудования со стоимостью свыше 500 тыс. рублей или являющегося основным для оказания медицинской помощи 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веренную выгрузку из ФРМО на дату подачи уведомления для учреждений, сдающих отчетность согласно приказу Федеральной службы государственной статистики от 30 декабря 2019 г. N 830 "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комендуется приложить форму №30 «Сведения о медицинской организации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643" w:hanging="19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7:00Z</dcterms:created>
  <dc:creator>Гусева Наталья Григорьевна</dc:creator>
  <dc:description/>
  <dc:language>en-US</dc:language>
  <cp:lastModifiedBy>Олейникова И. З.</cp:lastModifiedBy>
  <dcterms:modified xsi:type="dcterms:W3CDTF">2023-06-08T14:57:00Z</dcterms:modified>
  <cp:revision>2</cp:revision>
  <dc:subject/>
  <dc:title/>
</cp:coreProperties>
</file>