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полис: офтальмолог по ОМ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пациентов бесплатно по полису ОМС офтальмолог может как в государственной</w:t>
      </w:r>
      <w:r>
        <w:rPr>
          <w:rFonts w:cs="Times New Roman" w:ascii="Times New Roman" w:hAnsi="Times New Roman"/>
          <w:sz w:val="28"/>
          <w:szCs w:val="28"/>
        </w:rPr>
        <w:t>, так и в част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ая участвует в реализации программы государственных гаран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циенты по полису ОМС могут пройт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актическое и диагностическое обслед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тложную и скорую медицинскую помощь при тяжелых травмах и осложненных офтальмологических заболев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зированную и высокотехнологичную медицинскую 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приеме офтальмолог выполняет комплексную диагности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анамнеза, определение генетической предрасположенности к глазным патолог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зуальный осмотр внешней оболочки гл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льп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мотр глазного дна (офтальмоскопия), с помощью лин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кальное обследование передней стенки глазного ябл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остроты з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рения давления глазного яблока (тонометр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едование органов зрения в проходящем све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ст поля з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функциональности сетча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же можно пройти бесплатное оперативное леч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ое хирургическое лечение глауко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чение катаракты с имплантацией эластичной интраокулярной линзы, в том числе с применением лазерной хирур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чение сочетанной патологии глаза у взрослых и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тивно-пластические операции при травмах глаза, его придаточного аппарата, орб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ирургическое и (или) лучевое лечение злокачественных новообразований глаза, его придаточного аппарата и орбиты, включая внутриорбитальные - доброкачественные опухоли, реконструктивно-пластическая хирургия при их последст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ирургическое и или лазерное лечение фиброплазии у детей, в том числе с применением комплексного офтальмологического обследования под общей анестез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тивное, восстановительное, реконструктивно-пластическое хирургическое и лазерное лечение при врожденных аномалиях (пороках развития) века, слезного аппарата, глазницы, хрусталика, с применением комплексного офтальмологического об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тальмолог принимает при наличии направления, выданного терапев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ем нужно вз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 или свидетельство о рождении пациент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с ОМ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словиям программы государственных гарантий оказания медпомощи, срок ожидания очереди на бесплатный прием у офтальмолога не должен превышать 2 недели после выдачи направления пациенту. Временные рамки касаются консультаций, проведения диагностических мероприятий. Сроки оказания оперативной помощи по полису ОМС определяются в индивидуальном порядке врачебной комисси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00:00Z</dcterms:created>
  <dc:creator>Кирпа Натали Игоревна</dc:creator>
  <dc:description/>
  <cp:keywords/>
  <dc:language>en-US</dc:language>
  <cp:lastModifiedBy>Боциева Р. А.</cp:lastModifiedBy>
  <dcterms:modified xsi:type="dcterms:W3CDTF">2022-11-14T15:00:00Z</dcterms:modified>
  <cp:revision>2</cp:revision>
  <dc:subject/>
  <dc:title/>
</cp:coreProperties>
</file>