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лис: диспансеризация по ОМС в 2023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государственных гарантий бесплатного оказания гражданам медицинской помощи на 2023 год и на плановый период 2024 и 2025 годов застрахованные в системе ОМС могут пройти диспансеризацию – комплекс обследований, направленный на выявление хронических неинфекционных заболеваний и факторов риска их разви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ыделены две основные цели диспансериз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нее выявление болезней системы кровообращения (в первую очередь ишемической болезни сердца и цереброваскулярных заболеваний), злокачественных новообразований, сахарного диабета, хронических болезней легких. То есть, тех хронических неинфекционных заболеваний, которые чаще всего приводят к инвалидности и преждевременной смер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коррекция основных факторов риска заболеваний: высокого артериального давления, повышенного уровня холестерина и глюкозы в крови, курения и пагубного потребления алкоголя, нерационального питания, низкой физической активности, избыточной массы т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амбулаторного звена в этом году предусмотрено более 1 трлн. рублей, или 39% от общего объема финансирования, что почти на 14% больше, чем в прошлом году. Председатель Федерального фонда ОМС Илья Баланин отметил, что это позволит существенно увеличить объемы профилактической помощи и будет способствовать решению ключевой задачи, которая стоит перед всей системой здравоохранения, – повышение продолжительности жизни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ую диспансеризацию могут пройти все застрахованные в системе ОМС граждан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8 до 39 лет каждые три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40 лет, а также в отношении отдельных категорий граждан – ежегод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диспансеризацию могут пройти застрахованные лица, которые родились в 1984, 1987, 1990, 1993, 1996, 1999, 2002, 2005 годах, а также граждане старше 40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ансеризация – комплекс диагностических мероприятий, которые проводятся с целью раннего выявления признаков хронических заболеваний и рисков их развития. Обследования позволяют на ранней стадии выявить заболевания легких, сердечно-сосудистой системы, онкологические заболевания, сахарный диаб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ая диспансеризация для переболевших COVID-19 представляет собой дополнительный набор медицинских услуг. В первую очередь обследования необходимы тем гражданам, которые страдают хроническими заболеваниями, переболевшим коронавирусной инфекцией (спустя 60 дней после выздоровления). Кроме того, углубленную диспансеризацию могут провести по инициативе гражданина, в медицинской карте которого нет сведений о перенесенном COVID-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ансеризация проходит в 2 этапа. Сначала проводится набор обязательных исследований и консультация терапев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проводятся следующие обслед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проса (анкетирова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роста, веса, индекса массы т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артериального д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уровня общего холестерина и глюкозы в кров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юорография легких 1 раз в 2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относительного сердечно-сосудистого риска (с 18 до 39 лет – 1 раз в год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Г в покое (с 35 лет ежегодн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 профилактическое консультирование (1 раз в 3 год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ам от 40 лет и старше проводят еще несколько обследов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крови на гемоглобин, лейкоциты и скорость оседания эритроцитов (СОЭ) (ежегодн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кала на скрытую кровь (для выявления опухолей и полипов толстого кишечника до 64 лет – 1 раз в 2 года, в возрасте от 65 до 75 лет ежегодн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абсолютного сердечно-сосудистого риска лицам (до 64 лет ежегодн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внутриглазного давления (ежегодн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зофагогастродуоденоскопия (1 раз в возрасте 45 ле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енщи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 фельдшером (акушеркой), врачом-гинекологом – ежегодно с 18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ие мазка с шейки матки, цитологическое исследование для женщин в возрасте от 18 до 64 лет (1 раз в 3 год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мография проводится в возрасте от 40 до 75 лет – 1 раз в 2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жчи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ростат-специфического антигена в крови в возрасте от 45 до 60 лет – 1 раз в 5 лет и в 6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глубленной диспансеризации для переболевших COVID-19 на первом этапе к общим обследованиям добавлены следу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сатурации – то есть концентрации кислорода в артериальной крови. Этот тест помогает определить, как пациент переносит физические нагрузки и есть ли улучшения после выздоровления от COVID-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 с 6-минутной ходьбой. Измеряется максимальное расстояние, которое человек проходит в удобном для него темпе за 6 минут. Данные теста используют, чтобы понять реакцию на лечение COVID-19 и спрогнозировать риск инвалидности или смерти у людей с заболеваниями сердца и легк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рометрия – оценивает работу легких после перенесенной коронавирусной инфекции, измеряя объем воздуха и как он быстро через них проход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крови на концентрацию D-димера – предназначен людям, переболевшим коронавирусом в средней или тяжелой форме. Анализ выявляет признаки тромбо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и биохимический анализ крови для оценки общего состояния паци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(осмотр) врачом-терапевтом (участковым терапевтом, врачом общей практики) по итогам углубленной диспансер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врач-терапевт производит осмотр кожных покровов, слизистых губ и ротовой полости, пальпацию щитовидной железы и лимфатических узлов у пациен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результатам первого этапа диспансеризации отклонений в состоянии здоровья не выявлено – диспансеризация заверш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отклонений, на втором этапе для уточнения диагноза врач-терапевт может назначить дополнительные обследования пациенту: эхокардиографию, КТ легких и дуплексное сканирование вен нижних конечностей, а также направить на дальнейшее обслед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спансеризации пациент может быть взят под диспансерное наблюдение, направлен на специализированную или высокотехнологичную медицинскую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страхованный в системе ОМС гражданин хочет обследоваться, не имея выявленных показаний, у него есть право на прохождение 1 раз в год профилактического медицинского осмот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филактического осмотра такие же, как и у диспансеризации: выявить заболевания на ранней стадии и определить предрасположенность к каким-либо болезням. Однако число исследований, в отличие от диспансеризации, меньше. Узнать полный перечень обследований можно на официальном сайте вашей страховой медицинск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ся на диспансеризацию можно через портал «Госуслуги», непосредственно в поликлинике по месту прикрепления или через электронную регистрату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диспансеризации необходимы паспорт и полис или выписку о полисе ОМС, их нужно взять с собой на прием. Обследования проводят в поликлинике по месту прикреп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185.1 ТК РФ установлено освобождение сотрудников от работы на 1 или 2 дня для прохождения диспансеризации, при этом, предусмотрена необходимость сохранения среднего заработка за дни, предоставленные работникам для прохождения диспансер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предпенсионного возраста и работники, которые уже получают пенсию по старости или за выслугу лет, имеют право на освобождение от работы на 2 рабочих дня 1 раз в год с сохранением за ними места работы и среднего зарабо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выходной для диспансеризации, достаточно написать заявление и согласовать с работодателем день освобо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е медицинские организации осуществляют информационное сопровождение застрахованных лиц при организации профилактических мероприятий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color w:val="000000"/>
      <w:sz w:val="24"/>
      <w:szCs w:val="26"/>
    </w:rPr>
  </w:style>
  <w:style w:type="character" w:styleId="Style12">
    <w:name w:val="Дайджест Знак"/>
    <w:qFormat/>
    <w:rPr>
      <w:rFonts w:ascii="Arial" w:hAnsi="Arial" w:eastAsia="Times New Roman" w:cs="Arial"/>
      <w:color w:val="000000"/>
      <w:kern w:val="2"/>
      <w:sz w:val="20"/>
      <w:szCs w:val="40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ewcounter787038">
    <w:name w:val="view_counter787038"/>
    <w:basedOn w:val="Style11"/>
    <w:qFormat/>
    <w:rPr/>
  </w:style>
  <w:style w:type="character" w:styleId="M359d551b">
    <w:name w:val="m359d551b"/>
    <w:basedOn w:val="Style11"/>
    <w:qFormat/>
    <w:rPr/>
  </w:style>
  <w:style w:type="character" w:styleId="Pab42eae0">
    <w:name w:val="pab42eae0"/>
    <w:basedOn w:val="Style11"/>
    <w:qFormat/>
    <w:rPr/>
  </w:style>
  <w:style w:type="character" w:styleId="Yb9f1040e">
    <w:name w:val="yb9f1040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Дайджест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color w:val="000000"/>
      <w:kern w:val="2"/>
      <w:sz w:val="20"/>
      <w:szCs w:val="40"/>
      <w:lang w:bidi="en-US"/>
    </w:rPr>
  </w:style>
  <w:style w:type="paragraph" w:styleId="ReprintsHeader">
    <w:name w:val="Reprints_Header"/>
    <w:basedOn w:val="Normal"/>
    <w:next w:val="Normal"/>
    <w:qFormat/>
    <w:pPr>
      <w:spacing w:lineRule="auto" w:line="240" w:before="120" w:after="0"/>
    </w:pPr>
    <w:rPr>
      <w:rFonts w:ascii="Arial" w:hAnsi="Arial" w:cs="Arial"/>
      <w:sz w:val="20"/>
      <w:shd w:fill="FFFFFF" w:val="clear"/>
    </w:rPr>
  </w:style>
  <w:style w:type="paragraph" w:styleId="NormalExport">
    <w:name w:val="Normal_Export"/>
    <w:basedOn w:val="Normal"/>
    <w:qFormat/>
    <w:pPr>
      <w:spacing w:lineRule="auto" w:line="240" w:before="0" w:after="240"/>
      <w:jc w:val="both"/>
    </w:pPr>
    <w:rPr>
      <w:rFonts w:ascii="Arial" w:hAnsi="Arial" w:eastAsia="Arial" w:cs="Arial"/>
      <w:color w:val="000000"/>
      <w:sz w:val="20"/>
      <w:szCs w:val="24"/>
      <w:shd w:fill="FFFFFF" w:val="clear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46:00Z</dcterms:created>
  <dc:creator>Кирпа Натали Игоревна</dc:creator>
  <dc:description/>
  <cp:keywords/>
  <dc:language>en-US</dc:language>
  <cp:lastModifiedBy>Боциева Р. А.</cp:lastModifiedBy>
  <dcterms:modified xsi:type="dcterms:W3CDTF">2023-01-26T09:46:00Z</dcterms:modified>
  <cp:revision>2</cp:revision>
  <dc:subject/>
  <dc:title/>
</cp:coreProperties>
</file>