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лис: 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чение сахарного диаб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М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харный диаб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– это хроническое заболевание, которое </w:t>
      </w:r>
      <w:r>
        <w:rPr>
          <w:rFonts w:cs="Times New Roman" w:ascii="Times New Roman" w:hAnsi="Times New Roman"/>
          <w:i/>
          <w:iCs/>
          <w:sz w:val="28"/>
          <w:szCs w:val="28"/>
        </w:rPr>
        <w:t>возникае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когда поджелудочная железа не вырабатывает достаточно инсулина, или когда организм не может эффективно использов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рабатываемы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сулин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з соответствующего ле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абет может привести к таким осложнениям, как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лепота, ампутация конечности, почечная недостаточность, инфаркт и инсуль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харный диабет 1-го типа (инсулинозависимый) </w:t>
      </w:r>
      <w:r>
        <w:rPr>
          <w:rFonts w:cs="Times New Roman" w:ascii="Times New Roman" w:hAnsi="Times New Roman"/>
          <w:sz w:val="28"/>
          <w:szCs w:val="28"/>
        </w:rPr>
        <w:t>чаще всего развивается в детском и подростковом возрасте, не исключается развитие заболевания и у взрослых. Данный вид диабета развивается вследствие разрушения иммунной системой организма клеток поджелудочной железы, которая утрачивает способность вырабатывать инсулин. Поэтому после приема пищи, богатой углеводами, уровень сахара в крови повыш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харный диабет 2-го типа (инсулиннезависимый)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4 раза чаще 1-го типа, и, как правило, этот вид диабета развивается у людей старше 40 лет. В этом случае инсулин в организме вырабатывается (даже в повышенных количествах), но не оказывает должного воздействия, в связи с нарушением чувствительности к нему клеток в тканях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щики на 50% больше склонны к развитию диабета 2-го типа. Заболевание носит наследственный характер. Особенно ему подвержены люди, страдающие ожир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ризнаки наличия сахарного диаб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жажда и учащенное мочеиспускание в ночные ча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ость кожных покров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чувство голода, необъяснимое снижение массы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роги икроножных мышц, покалывание и онемение в конечност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д кожи и слизистых полов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сть, утомляемость, хроническая устал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е заживление р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яющиеся инфекции мочевых пу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заболевания на ранних этапах является важным условием эффективного лечения и предупреждения осло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пациента к эндокринологу по ОМС осуществляет врач-терапевт по направлению. Первичная консультация эндокринолога включает осмотр пациента, выяснение беспокоящих жалоб и наследственной предрасположенности к эндокринологическим заболеваниям, выработку плана обсл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методом диагностики являются лабораторные тесты. Наиболее достоверный признак нарушенного обме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уровня сахара в крови натощак более 6,1 ммоль/л, а через 2 часа после ед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ыше 11,1 ммоль/л. При сомнительных результатах используется глюкозотолерантный т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дям до 45 лет рекомендуется исследовать уровень сахара в крови не реже, чем раз в 3 года. Ежегодно проходить скрининговое обследование необходимо лицам, находящимся в группе ри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р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после 45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ледственная предрасположе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ное содержание глюкозы, холестерина, триглицеридов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отмечается Всемирный день борьбы с диабето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2021-2023 годов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уп к лечению диабе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anchor">
    <w:name w:val="title-anc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black">
    <w:name w:val="strong-bl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6:00Z</dcterms:created>
  <dc:creator>Кирпа Натали Игоревна</dc:creator>
  <dc:description/>
  <cp:keywords/>
  <dc:language>en-US</dc:language>
  <cp:lastModifiedBy>Боциева Р. А.</cp:lastModifiedBy>
  <dcterms:modified xsi:type="dcterms:W3CDTF">2022-11-14T14:56:00Z</dcterms:modified>
  <cp:revision>2</cp:revision>
  <dc:subject/>
  <dc:title/>
</cp:coreProperties>
</file>