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txt_4278001_216526496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 полис: медпомощь детям по ОМС</w:t>
      </w:r>
    </w:p>
    <w:p>
      <w:pPr>
        <w:pStyle w:val="Style14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bookmarkStart w:id="1" w:name="txt_4278001_2165264966"/>
      <w:bookmarkEnd w:id="1"/>
      <w:r>
        <w:rPr>
          <w:rFonts w:eastAsia="Calibri"/>
          <w:sz w:val="28"/>
          <w:szCs w:val="28"/>
          <w:lang w:eastAsia="en-US"/>
        </w:rPr>
        <w:t xml:space="preserve">Для детей по полису ОМС бесплатно предоставляется широкий спектр медицинских услуг: посещение на дому патронажной сестрой, консультации и осмотры врачами-специалистами, лабораторная и инструментальная диагностика, профилактические мероприятия, медицинская помощь в условиях стациона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ой, диагностикой и лечением заболеваний у детей с момента рождения и до 18-ти лет занимается педиатр. «Детский врач» следит за тем, чтобы ребенок правильно рос и развивался, проводит консультации по грудному вскармливанию, сбалансированному питанию, правильному уходу и применению профилактических вакцин (прививо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нсультация проводится на дому в течение 1 месяца с момента выписки из роддома. Дальнейшие плановые осмотры проводятся ежемесячно. Врач проводит сбор анамнеза, визуальное исследование пациента, общетерапевтическую пальпацию, простукивание (перкуссию), измерение температуры тела, массы и роста.</w:t>
      </w:r>
    </w:p>
    <w:p>
      <w:pPr>
        <w:pStyle w:val="Docdata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ис ОМС дает право на диспансерное наблюдение у участкового педиатра, что очень важно, поскольку в первый год жизни ребенку необходим постоянный медицинский контроль и наблюден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ы детей в возрасте после 1 года проводятся в плановом порядке 1 раз в 3 месяц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 диагностирует и лечит острые инфекционные заболевания (корь, дизентерия, ветрянка, острый бронхит, пневмония), патологии желудочно-кишечного тракта, центральной нервной системы, хронические и наследственные заболе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срочного обращения к педиатр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тела выше нор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ройство пищеварения, признаки отравления (рвота, непрекращающийся понос, озноб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ргическая реакция (сыпь, кашель, слезотечение, покраснение слизистых оболочек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ая боль в живо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а головы, грудной клетки и других частей тел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ъяснимое беспокойное повед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с педиатром обязательна, если родители считают, что их ребенок имеет какие-либо отклонения в физическом или психическом развитии. В таком случае педиатр направляет пациента к узкому специалисту: эндокринологу, дерматологу, хирургу, гастроэнтерологу и др. </w:t>
      </w:r>
    </w:p>
    <w:p>
      <w:pPr>
        <w:pStyle w:val="Style14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ис ОМС гарантирует получение бесплатной медицинской помощи на всей территории России. </w:t>
      </w:r>
    </w:p>
    <w:p>
      <w:pPr>
        <w:pStyle w:val="Style14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бы получить полис ОМС для детей, являющихся гражданами России, необходимо предоставить в страховую медицинскую организацию:</w:t>
      </w:r>
    </w:p>
    <w:p>
      <w:pPr>
        <w:pStyle w:val="Style14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рождении ребенка;</w:t>
      </w:r>
    </w:p>
    <w:p>
      <w:pPr>
        <w:pStyle w:val="Style14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, удостоверяющий личность законного представителя ребенка;</w:t>
      </w:r>
    </w:p>
    <w:p>
      <w:pPr>
        <w:pStyle w:val="Style14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траховое свидетельство государственного пенсионного страхования (СНИЛС) ребенка (при наличии). </w:t>
      </w:r>
    </w:p>
    <w:p>
      <w:pPr>
        <w:pStyle w:val="Style14"/>
        <w:spacing w:lineRule="auto" w:line="276" w:before="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lineRule="auto" w:line="276" w:before="0" w:after="25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дународный день педиатра отмечается 20 ноября. В целях укрепления здоровья и популяризации здорового образа жизни среди подрастающего поколения организуется ряд мероприятий с привлечением медицинских организаций, волонтеров-медиков, общественных организаций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dboldspan">
    <w:name w:val="med-bold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2:00Z</dcterms:created>
  <dc:creator>Кирпа Натали Игоревна</dc:creator>
  <dc:description/>
  <cp:keywords/>
  <dc:language>en-US</dc:language>
  <cp:lastModifiedBy>Боциева Р. А.</cp:lastModifiedBy>
  <dcterms:modified xsi:type="dcterms:W3CDTF">2022-11-18T11:52:00Z</dcterms:modified>
  <cp:revision>2</cp:revision>
  <dc:subject/>
  <dc:title/>
</cp:coreProperties>
</file>