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ите участие во Всероссийском Налоговом диктан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по 20 ноября 2022 года пройдет Всероссийский Налоговый диктант «Наши налоги – достойное будущее детей», призванный развить интерес к налоговым знаниям и определить фактическое состояние уровня налоговой грамот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и Российская академия народного хозяйства и государственной службы при Президенте РФ проводят мероприятие в рамках реализации проекта «Молодежная политика» программы стратегического академического лидерства «Приоритет-2030». Цель Диктанта – развитие интереса к налоговым знаниям, приобщение к ценностям ФНС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кта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получить независимую оценку своих знаний в области налогов и налогооб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подтвердить полноту и актуальность своих знаний о правах и обязанностях в сфере налогооб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налоговым знаниям и сформировать налоговую куль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йти Налоговый дикта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5 по 20 ноября пройти тестирование на странице Диктан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anepa.ru/nauka/diktant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30 вопросов разной степени сложности, уложившись в 6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форму для генерации диплома или сертификата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сертификат или диплом в зависимости от набранных баллов. Участники, набравшие до 90 баллов, получат сертификат, от 90 включительно – диплом, участники, написавшие Диктант на 100 баллов, получат дополнительный подарок от Федеральной налоговой службы – доступ к уникальному 16-часовому видеокурсу «Налогообложение налогом на доходы физических лиц». Фотографии лучших участников будут размещены на официальной страниц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зу после окончания тестирования участник видит набранное количество баллов. Правильные ответы появятся на странице Диктан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anepa.ru/nauka/diktan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 ноября – в День работника налоговых органов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те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 дикта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 систе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 деклар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имущественных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уплаты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ые налоговые режи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налогоплательщ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ичный кабинет налогоплательщи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сервисы ФНС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тестированию откроется 15 ноября в 00:01 м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ктанте могут участвовать лица старше 16 лет, не являющиеся профессионалами в сфере налогообложения, в том числе школьники и студ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ова Екатерина Евгеньевна, Управление профессионального развития ФНС России, начальник отдела цифровой трансформации образова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.kritikova@tax.gov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Марина Александровна, старший научный сотрудник, доцент кафедры административного и информационного права ИПНБ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a-mal@ranepa.ru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nepa.ru/nauka/diktant/" TargetMode="External"/><Relationship Id="rId3" Type="http://schemas.openxmlformats.org/officeDocument/2006/relationships/hyperlink" Target="https://www.ranepa.ru/nauka/diktant/" TargetMode="External"/><Relationship Id="rId4" Type="http://schemas.openxmlformats.org/officeDocument/2006/relationships/hyperlink" Target="mailto:e.kritikova@tax.gov.ru" TargetMode="External"/><Relationship Id="rId5" Type="http://schemas.openxmlformats.org/officeDocument/2006/relationships/hyperlink" Target="mailto:ivanova-mal@ranep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4:00Z</dcterms:created>
  <dc:creator>Кирпа Натали Игоревна</dc:creator>
  <dc:description/>
  <cp:keywords/>
  <dc:language>en-US</dc:language>
  <cp:lastModifiedBy>Боциева Р. А.</cp:lastModifiedBy>
  <dcterms:modified xsi:type="dcterms:W3CDTF">2022-11-11T14:14:00Z</dcterms:modified>
  <cp:revision>2</cp:revision>
  <dc:subject/>
  <dc:title/>
</cp:coreProperties>
</file>